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18440</wp:posOffset>
                </wp:positionV>
                <wp:extent cx="5711190" cy="1965960"/>
                <wp:effectExtent l="0" t="1269365" r="0" b="241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65960"/>
                          <a:chOff x="0" y="0"/>
                          <a:chExt cx="5711040" cy="1965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23200"/>
                            <a:ext cx="3448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12.2018 № 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04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0800"/>
                              <a:ext cx="21690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7.2pt;width:449.7pt;height:154.8pt" coordorigin="201,-344" coordsize="8994,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425;width:5430;height:1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12.2018 № 9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44;width:8994;height:1708">
                  <v:shape id="shape_0" stroked="f" o:allowincell="f" style="position:absolute;left:3870;top:-344;width:1514;height:17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99;width:3227;height:7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98;width:3415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>от 13.07.2017 №576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color w:val="000000"/>
          <w:sz w:val="28"/>
          <w:szCs w:val="28"/>
        </w:rPr>
        <w:t xml:space="preserve">13.07.2017 №576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ru-RU"/>
        </w:rPr>
        <w:t xml:space="preserve">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9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в Комиссии по землепользованию и застройке муниципального образования г.Саяногорск, находящейся по адресу: 655603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: ежедневно с понедельника по пятницу с 08-00 до 17-00 часов; по электронной почте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 по телефону: 8(39042)2-37-88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шестнадцатый пункта 16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- решение </w:t>
      </w:r>
      <w:r>
        <w:rPr>
          <w:sz w:val="28"/>
          <w:szCs w:val="28"/>
        </w:rPr>
        <w:t>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пункта 22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участник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едставили обоснованные предложения и замечания, в которых возражают в предоставлении заявителю испрашиваемого разрешения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5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5. Оснований для взимания платы за предоставление услуг, которые являются необходимыми и обязательными для предоставления муниципальной услуги, не предусмотрено. В соответствии с частью 10 статьи 39 Градостроительного кодекса Российской Федерации, частью 3 статьи 8 Федерального закона от 27.07.2010 №210-ФЗ «Об организации предоставления государственных и муниципальных услуг», расходы,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еконструкции объекта капитального строительства, несет заявитель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бзац третий пункта 35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дготовка и проведение общественных обсуждений, в том числе  подготовка и направление межведомственных за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9 календарных дней</w:t>
      </w:r>
      <w:r>
        <w:rPr>
          <w:sz w:val="28"/>
          <w:szCs w:val="28"/>
        </w:rPr>
        <w:t>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 45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5. Исполнитель после получения всех документов, необходимых для принятия решения, в течение 1 рабочего дня готовит проект постановления Главы муниципального образования город Саяногорск о назначении общественных обсуждений (далее – проект постановления)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47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7. Согласованный проект постановления направляется Главе муниципального образования город Саяногорск для принятия решения о назначении общественных обсуждений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ункт 48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8. Подписанное постановление Главы муниципального образования город Саяногорск о назначении общественных обсуждений подлежит </w:t>
      </w:r>
      <w:r>
        <w:rPr>
          <w:sz w:val="28"/>
          <w:szCs w:val="28"/>
          <w:lang w:eastAsia="ru-RU"/>
        </w:rPr>
        <w:t>опубликованию его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ю на официальном сайте муниципального образования город Саяногорск</w:t>
      </w:r>
      <w:r>
        <w:rPr>
          <w:sz w:val="28"/>
          <w:szCs w:val="28"/>
        </w:rPr>
        <w:t>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ункт 49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9. Исполнитель в</w:t>
      </w:r>
      <w:r>
        <w:rPr>
          <w:sz w:val="28"/>
          <w:szCs w:val="28"/>
          <w:lang w:eastAsia="ru-RU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е позднее чем через 10 календарных дней со дня поступления заявления направляет сообщения о проведении общественных обсуждений по проекту решения о предоставлении разрешения на отклонение от предельных параметров: 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 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ind w:right="1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ункт 50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50. </w:t>
      </w:r>
      <w:r>
        <w:rPr>
          <w:sz w:val="28"/>
          <w:szCs w:val="28"/>
        </w:rPr>
        <w:t xml:space="preserve">Порядок организации и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пределен </w:t>
      </w:r>
      <w:hyperlink r:id="rId6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м о порядке </w:t>
      </w:r>
      <w:r>
        <w:rPr>
          <w:sz w:val="28"/>
          <w:szCs w:val="28"/>
        </w:rPr>
        <w:t>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, утвержденным решением Совета депутатов муниципального образования город Саяногорск от 30.10.2018 №110.</w:t>
      </w:r>
    </w:p>
    <w:p>
      <w:pPr>
        <w:pStyle w:val="Normal"/>
        <w:ind w:right="1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ункт 51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5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миссия по результатам общественных обсужде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ает на официальном сайте муниципального образования город Саяногорск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блок-схеме оказания муниципальной услуги, указанной в  приложении №1 к Административному регламе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,  в блоке «Подготовка и проведение публичных слушаний, в том числе  подготовка и направление межведомственных за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9 календарных дней</w:t>
      </w:r>
      <w:r>
        <w:rPr>
          <w:sz w:val="28"/>
          <w:szCs w:val="28"/>
        </w:rPr>
        <w:t>» слова «публичных слушаний» заменить на слова «общественных обсуждений»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18"/>
        </w:rPr>
      </w:pPr>
      <w:r>
        <w:rPr>
          <w:sz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mailto:sayan_dagn@sng.khakasnet.ru" TargetMode="External"/><Relationship Id="rId6" Type="http://schemas.openxmlformats.org/officeDocument/2006/relationships/hyperlink" Target="consultantplus://offline/ref=82455B3F478C6AA3C551F2A9D62541FF67DC3BA6E53D8F31F6447E53CB2C4DC3015D3D4468F402DDD4FD86g7Z3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24:00Z</dcterms:created>
  <dc:creator>z03</dc:creator>
  <dc:description/>
  <dc:language>en-US</dc:language>
  <cp:lastModifiedBy>Зайцев Кирилл Александрович</cp:lastModifiedBy>
  <cp:lastPrinted>2018-12-17T13:27:00Z</cp:lastPrinted>
  <dcterms:modified xsi:type="dcterms:W3CDTF">2018-12-25T01:24:00Z</dcterms:modified>
  <cp:revision>2</cp:revision>
  <dc:subject/>
  <dc:title/>
</cp:coreProperties>
</file>