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2.2018 №9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2.2018 №9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before="0" w:after="0"/>
        <w:ind w:left="1000" w:right="20" w:hanging="36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935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7753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559,8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36" w:hanging="63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д – 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 xml:space="preserve">всего: </w:t>
      </w:r>
      <w:r>
        <w:rPr>
          <w:b/>
          <w:sz w:val="27"/>
          <w:szCs w:val="27"/>
        </w:rPr>
        <w:t xml:space="preserve">37753,7 </w:t>
      </w:r>
      <w:r>
        <w:rPr>
          <w:sz w:val="27"/>
          <w:szCs w:val="27"/>
        </w:rPr>
        <w:t>тыс.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республиканского бюджета Республики Хакасия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я муниципального образования  город 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еспублики Хакасия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юджетно-финансовое  управление  администрации города Саяногорска–   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партамент архитектуры, градостроительства и недвижимости города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омитет по жилищно-коммунальному хозяйству и транспорту  города  Саяногорска – 77,9 тыс. руб. из них: средства местного бюджета – </w:t>
      </w:r>
      <w:r>
        <w:rPr>
          <w:i/>
          <w:sz w:val="27"/>
          <w:szCs w:val="27"/>
        </w:rPr>
        <w:t>33,4</w:t>
      </w:r>
      <w:r>
        <w:rPr>
          <w:sz w:val="27"/>
          <w:szCs w:val="27"/>
        </w:rPr>
        <w:t xml:space="preserve"> тыс. руб.,  средства республиканского бюджета Республики Хакасия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еспублики Хакасия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ородской отдел образования города 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6"/>
          <w:szCs w:val="26"/>
        </w:rPr>
        <w:t xml:space="preserve">2017 год –  8455,7 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муниципального образования город Саяногорск – 8375,2     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о-финансовое  управление  администрации города Саяногорска - 0 тыс. руб.;</w:t>
      </w:r>
    </w:p>
    <w:p>
      <w:pPr>
        <w:pStyle w:val="Normal"/>
        <w:autoSpaceDE w:val="false"/>
        <w:ind w:left="284" w:right="28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итет по жилищно-коммунальному хозяйству и транспорту  города  Саяногорска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но счетная палата муниципального образования г.Саяногорск - 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018 год –7559,8 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муниципального образования город Саяногорск –7421,4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джетно-финансовое  управление  администрации города Саяногорска – 12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партамент архитектуры, градостроительства и недвижимости города    Саяногорска – 64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итет по жилищно-коммунальному хозяйству и транспорту  города 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019 год – 7038,9 тыс.руб., </w:t>
      </w:r>
      <w:r>
        <w:rPr>
          <w:sz w:val="26"/>
          <w:szCs w:val="26"/>
        </w:rPr>
        <w:t>средства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муниципального образования город Саяногорск – 6970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джетно-финансовое  управление  администрации города Саяногорска –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020 год - 7120 тыс.руб.,</w:t>
      </w:r>
      <w:r>
        <w:rPr>
          <w:sz w:val="26"/>
          <w:szCs w:val="26"/>
        </w:rPr>
        <w:t xml:space="preserve"> средства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муниципального образования город Саяногорск – 7000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о-финансовое  управление  администрации города Саяногорска - 10,0 тыс. руб.;</w:t>
      </w:r>
    </w:p>
    <w:p>
      <w:pPr>
        <w:pStyle w:val="Normal"/>
        <w:autoSpaceDE w:val="false"/>
        <w:ind w:left="284" w:right="28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тет по жилищно-коммунальному хозяйству и транспорту  города  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6"/>
          <w:szCs w:val="26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6"/>
          <w:szCs w:val="26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6"/>
          <w:szCs w:val="26"/>
          <w:lang w:eastAsia="ru-RU" w:bidi="fa-IR"/>
        </w:rPr>
        <w:t xml:space="preserve">      </w:t>
      </w:r>
      <w:r>
        <w:rPr>
          <w:sz w:val="26"/>
          <w:szCs w:val="26"/>
          <w:lang w:eastAsia="ru-RU" w:bidi="fa-IR"/>
        </w:rPr>
        <w:t>2.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6"/>
          <w:szCs w:val="26"/>
          <w:lang w:eastAsia="ru-RU" w:bidi="fa-IR"/>
        </w:rPr>
        <w:t xml:space="preserve">      </w:t>
      </w:r>
      <w:r>
        <w:rPr>
          <w:sz w:val="26"/>
          <w:szCs w:val="26"/>
          <w:lang w:eastAsia="ru-RU" w:bidi="fa-IR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муниципального образования              г. 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 xml:space="preserve">                                       М.А.Валов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60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4:00Z</dcterms:created>
  <dc:creator>z03</dc:creator>
  <dc:description/>
  <dc:language>en-US</dc:language>
  <cp:lastModifiedBy>Зайцев Кирилл Александрович</cp:lastModifiedBy>
  <cp:lastPrinted>2018-12-27T09:21:00Z</cp:lastPrinted>
  <dcterms:modified xsi:type="dcterms:W3CDTF">2018-12-28T09:34:00Z</dcterms:modified>
  <cp:revision>2</cp:revision>
  <dc:subject/>
  <dc:title/>
</cp:coreProperties>
</file>