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12.2018   № 9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12.2018   № 9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1.12.2017 № 37 «О бюджете муниципального образования город Саяногорск на 2018 год и на плановый период 2019 и 2020 годов»(с изменениями)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0 годы)» (далее по тексту – постановление)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1.</w:t>
        <w:tab/>
        <w:t xml:space="preserve">В преамбуле постановления слова «от 01.10.2013 № 1576 "Об утверждении Порядка разработки, утверждения и реализации муниципальных программ муниципального образования город Саяногорск" заменить словами «от 02.07.2015 № 626 </w:t>
      </w:r>
      <w:r>
        <w:rPr>
          <w:rFonts w:eastAsia="Calibri"/>
          <w:sz w:val="28"/>
          <w:szCs w:val="28"/>
          <w:lang w:eastAsia="ru-RU"/>
        </w:rPr>
        <w:t>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2. В приложении № 1 к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2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муниципальной программы «Социальная поддержка и содействие занятости в муниципальном образовании город Саяногорск (на 2015 - 2020 годы)» позицию, касающуюся Целевых показателей изложить в 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530"/>
        <w:gridCol w:w="2014"/>
        <w:gridCol w:w="707"/>
        <w:gridCol w:w="710"/>
        <w:gridCol w:w="820"/>
        <w:gridCol w:w="737"/>
        <w:gridCol w:w="711"/>
        <w:gridCol w:w="819"/>
        <w:gridCol w:w="740"/>
      </w:tblGrid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1957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8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заявок ТОС и СОНО муниципального образования г. Саяногорск на участие в конкурс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 xml:space="preserve">1.2.2. 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муниципальной программы «Социальная поддержка и содействие занятости в муниципальном образовании город Саяногорск (на 2015 - 2020 годы)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3"/>
        <w:gridCol w:w="426"/>
      </w:tblGrid>
      <w:tr>
        <w:trPr>
          <w:trHeight w:val="4148" w:hRule="atLeast"/>
        </w:trPr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«</w:t>
            </w:r>
          </w:p>
        </w:tc>
        <w:tc>
          <w:tcPr>
            <w:tcW w:w="8873" w:type="dxa"/>
            <w:tcBorders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13"/>
              <w:gridCol w:w="4303"/>
              <w:gridCol w:w="1321"/>
              <w:gridCol w:w="1310"/>
            </w:tblGrid>
            <w:tr>
              <w:trPr/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Cs w:val="24"/>
                    </w:rPr>
                    <w:t>237222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105,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919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346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148,8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800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902,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2.3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чень основных мероприятий муниципальной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2.4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основание ресурсного обеспечения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0757,8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06464,6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37222,4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6"/>
        <w:gridCol w:w="1440"/>
        <w:gridCol w:w="1080"/>
        <w:gridCol w:w="1080"/>
        <w:gridCol w:w="1080"/>
        <w:gridCol w:w="1080"/>
        <w:gridCol w:w="957"/>
        <w:gridCol w:w="123"/>
        <w:gridCol w:w="869"/>
        <w:gridCol w:w="107"/>
        <w:gridCol w:w="885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ание ответствен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го исполнителя/ соисполн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ва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1. </w:t>
            </w:r>
            <w:hyperlink w:anchor="P632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32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32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2. </w:t>
            </w:r>
            <w:hyperlink w:anchor="P78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7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1,1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3. </w:t>
            </w:r>
            <w:hyperlink w:anchor="P938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3 «Обеспечение социальной поддержки семьи и детей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>
          <w:trHeight w:val="42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4. </w:t>
            </w:r>
            <w:hyperlink w:anchor="P107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9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1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1650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5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7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2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37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5. </w:t>
            </w:r>
            <w:hyperlink w:anchor="P1383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5 «Содействие занятости населения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7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6. </w:t>
            </w:r>
            <w:hyperlink w:anchor="P1669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064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4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14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07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66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7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81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  <w:p>
            <w:pPr>
              <w:pStyle w:val="ConsPlusNormal"/>
              <w:ind w:righ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Раздел «</w:t>
      </w:r>
      <w:r>
        <w:rPr>
          <w:rFonts w:eastAsia="Calibri"/>
          <w:bCs/>
          <w:sz w:val="28"/>
          <w:szCs w:val="28"/>
          <w:lang w:eastAsia="ru-RU"/>
        </w:rPr>
        <w:t>VII. Перечень целевых показателей муниципальной программы»</w:t>
      </w:r>
      <w:r>
        <w:rPr>
          <w:sz w:val="28"/>
          <w:szCs w:val="28"/>
        </w:rPr>
        <w:t xml:space="preserve"> изложить в 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граждан, получивших меры социальной поддержки и социальные выплаты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временно трудоустроенных граждан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заявок ТОС и СОНО муниципального образования г. Саяногорск на участие в конкурсах,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3.</w:t>
        <w:tab/>
        <w:t>В подпрограмме 5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.</w:t>
        <w:tab/>
        <w:t>В табличной части Паспорта подпрограммы 5 «Содействие занятости населения» (далее – подпрограмма 5) 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432"/>
        <w:gridCol w:w="599"/>
        <w:gridCol w:w="684"/>
        <w:gridCol w:w="684"/>
        <w:gridCol w:w="737"/>
        <w:gridCol w:w="680"/>
        <w:gridCol w:w="624"/>
        <w:gridCol w:w="70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охваченного профориентационной работой на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В табличной части Паспорта подпрограммы 5 «Содействие занятости населения» (далее – подпрограмма 5) позицию, касающуюся Объемов бюджетных средств, изложить в следующей редакции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648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2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66"/>
              <w:gridCol w:w="6556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707,2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26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676,2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- 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- 5,0 тыс. руб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0,0 тыс. руб.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 Пункт «Перечень основных мероприятий подпрограммы 5» изложить в редакции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 Пункт «Обоснование ресурсного обеспечения подпрограммы 5» изложить в новой редакции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«Подпрограмма 5 реализуется за счет средств местного бюджета муниципального образования г. Саяногорс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бщий объем финансирования подпрограммы 5 составляет 707,2 тыс. руб., из них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5 год - 26,0 тыс. руб.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676,2 тыс. руб.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0,0 тыс. руб.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2018 год - 0,0 тыс. руб.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5,0 тыс. руб.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0,0 тыс. руб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/>
      </w:pPr>
      <w:r>
        <w:rPr>
          <w:sz w:val="28"/>
          <w:szCs w:val="28"/>
        </w:rPr>
        <w:t>1.3.5.</w:t>
      </w:r>
      <w:r>
        <w:rPr/>
        <w:t xml:space="preserve"> </w:t>
      </w:r>
      <w:r>
        <w:rPr>
          <w:sz w:val="28"/>
          <w:szCs w:val="28"/>
        </w:rPr>
        <w:t>Раздел «Перечень целевых показателей муниципальной программы 5» изложить в 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755"/>
        <w:gridCol w:w="796"/>
        <w:gridCol w:w="785"/>
        <w:gridCol w:w="755"/>
        <w:gridCol w:w="624"/>
        <w:gridCol w:w="92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дач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временно трудоустроенных граждан (чел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дач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охваченного профориентационной работой населения (чел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.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дач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 (шт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4.</w:t>
        <w:tab/>
        <w:t>В подпрограмме 6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1.</w:t>
        <w:tab/>
        <w:t>В табличной части Паспорта подпрограммы 6 «Финансовая поддержка социально ориентированных некоммерческих организаций и территориального общественного самоуправления"» (далее – подпрограмма 6) 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83"/>
        <w:gridCol w:w="832"/>
        <w:gridCol w:w="856"/>
        <w:gridCol w:w="856"/>
        <w:gridCol w:w="856"/>
        <w:gridCol w:w="856"/>
        <w:gridCol w:w="856"/>
        <w:gridCol w:w="856"/>
      </w:tblGrid>
      <w:tr>
        <w:trPr>
          <w:trHeight w:val="51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Показател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6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й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го   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                    самоуправления (ТОС)│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 </w:t>
            </w:r>
          </w:p>
        </w:tc>
      </w:tr>
      <w:tr>
        <w:trPr>
          <w:trHeight w:val="1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                    культурно-массовых            мероприятий,  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х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ми ТОС      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  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г.               Саяногорск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председателей ТОС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г.     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ногорск для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в городских            смотрах-конкурсах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циально ориентированных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их     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(СОНО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г.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ногорск,   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в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е на право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я субсидий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  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г.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яногорск на  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соци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ых проектов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4.2. В табличной части Паспорта подпрограммы 6 «Финансовая поддержка социально ориентированных некоммерческих организаций и территориального общественного самоуправления"» (далее – подпрограмма 6) позицию, касающуюся Объемов бюджетных средств, изложить в следующей редакции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648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2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66"/>
              <w:gridCol w:w="6556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</w:t>
                  </w:r>
                </w:p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х средств</w:t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ий объем финансирования  подпрограммы - 780,0 тыс. руб., в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ом числе:                   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5 год  - 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6 год - 230,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7 год - 90,0 тыс. руб.;                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 год - 220,0 тыс. руб.;  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год - 120,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0 год - 120,0 тыс. руб.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 них:                      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ства местного бюджета:   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5 год  - 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6 год - 130,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7 год - 90,0 тыс. руб.;                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 год -20,0 тыс. руб.;  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год - 120,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2020 год - 120,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ства бюджета Республики Хакасия: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5 год  - 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6 год - 100,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7 год - 0,0 тыс. руб.;                 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 год - 200,0 тыс. руб.;  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год - 0,0 тыс. руб.;                                  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- 0,0 тыс. руб.</w:t>
                  </w:r>
                  <w:r>
                    <w:rPr>
                      <w:sz w:val="20"/>
                    </w:rPr>
                    <w:t xml:space="preserve">                                   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1.4.3. Пункт «Перечень основных мероприятий подпрограммы 6» изложить в редакции, согласно приложению №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1.4.5 Пункт «Обоснование ресурсного обеспечения подпрограммы 6» изложить в новой редакции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«Мероприятия подпрограммы 6 реализуются за счет средств бюджета муниципального образования г. Саяногорск и средств республиканского бюджета Республики Хакас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бщий объем финансирования подпрограммы - 780,0 тыс. руб., из них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местного бюджета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5 год  - 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13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90,0 тыс. руб.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2018 год - 2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12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12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бюджета Республики Хакаси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5 год  - 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10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0,0 тыс. руб.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2018 год - 20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0,0 тыс. руб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6. Пункт «Обоснование ресурсного обеспечения подпрограммы 6» изложить в новой редакции»: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995"/>
        <w:gridCol w:w="995"/>
        <w:gridCol w:w="995"/>
        <w:gridCol w:w="995"/>
        <w:gridCol w:w="931"/>
        <w:gridCol w:w="98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 &lt;*&gt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дач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редставителей ТОС (че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исло культурно-массовых мероприятий, организованных председателями ТОС совместно с Администрацией муниципального образования г. Саяногорск (шт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заявок председателей ТОС муниципального образования г. Саяногорск для участия в городских смотрах-конкурсах (шт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дач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социально ориентированных некоммерческих организаций (СОНО) на территории муниципального образования г. Саяногорск, принявших участие в конкурсе на право получения субсидий из бюджета муниципального образования г. Саяногорск на реализацию социально значимых проектов (шт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ConsPlus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8 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г. Саяногорск. по социальным вопрос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99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4.12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 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26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0" w:name="P250"/>
            <w:bookmarkEnd w:id="0"/>
            <w:r>
              <w:rPr>
                <w:szCs w:val="24"/>
              </w:rPr>
              <w:t>«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 тыс. рублей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20 </w:t>
            </w:r>
            <w:r>
              <w:rPr>
                <w:szCs w:val="24"/>
              </w:rPr>
              <w:t>г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1" w:name="P259"/>
            <w:bookmarkEnd w:id="1"/>
            <w:r>
              <w:rPr>
                <w:szCs w:val="24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1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2" w:name="P276"/>
            <w:bookmarkEnd w:id="2"/>
            <w:r>
              <w:rPr>
                <w:szCs w:val="24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3" w:name="P293"/>
            <w:bookmarkEnd w:id="3"/>
            <w:r>
              <w:rPr>
                <w:szCs w:val="24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43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4" w:name="P310"/>
            <w:bookmarkEnd w:id="4"/>
            <w:r>
              <w:rPr>
                <w:szCs w:val="24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1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225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Cs w:val="24"/>
              </w:rPr>
            </w:pPr>
            <w:bookmarkStart w:id="5" w:name="P355"/>
            <w:bookmarkEnd w:id="5"/>
            <w:r>
              <w:rPr>
                <w:szCs w:val="24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18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Cs w:val="24"/>
                </w:rPr>
                <w:t>Содействие</w:t>
              </w:r>
            </w:hyperlink>
            <w:r>
              <w:rPr>
                <w:szCs w:val="24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рамках расходов на обеспечение установленных фун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6" w:name="P385"/>
            <w:bookmarkEnd w:id="6"/>
            <w:r>
              <w:rPr>
                <w:szCs w:val="24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4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1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66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81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 w:val="28"/>
          <w:szCs w:val="28"/>
        </w:rPr>
        <w:t>&lt;*&gt; ТОС –    территориальное общественное самоуправление».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 Рудко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4.12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 934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2551"/>
        <w:gridCol w:w="1819"/>
        <w:gridCol w:w="1081"/>
        <w:gridCol w:w="152"/>
        <w:gridCol w:w="745"/>
        <w:gridCol w:w="333"/>
        <w:gridCol w:w="291"/>
        <w:gridCol w:w="550"/>
        <w:gridCol w:w="285"/>
        <w:gridCol w:w="394"/>
        <w:gridCol w:w="590"/>
        <w:gridCol w:w="142"/>
        <w:gridCol w:w="497"/>
        <w:gridCol w:w="765"/>
        <w:gridCol w:w="149"/>
        <w:gridCol w:w="176"/>
        <w:gridCol w:w="1389"/>
        <w:gridCol w:w="253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Задача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трудоустройству несовершеннолетних граждан в возрасте от 14 до 18 л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бщественных работ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Задача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Задача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 Рудко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4.12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 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154"/>
        <w:gridCol w:w="1531"/>
        <w:gridCol w:w="1345"/>
        <w:gridCol w:w="1418"/>
        <w:gridCol w:w="1275"/>
        <w:gridCol w:w="1134"/>
        <w:gridCol w:w="1418"/>
        <w:gridCol w:w="1559"/>
        <w:gridCol w:w="255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 по годам, 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7" w:name="P2347"/>
            <w:bookmarkEnd w:id="7"/>
            <w:r>
              <w:rPr/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ощрение активистов и руководителей ТОС по итогам конк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РХ,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РХ, 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8" w:name="P2383"/>
            <w:bookmarkEnd w:id="8"/>
            <w:r>
              <w:rPr/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нститутов гражданского общества и общественного самоуправ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ие средств массовой информации в создание системы информационной поддержки процесса развития гражданского обществ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ветеранов, инвалидов и иных социально незащищенных категорий населения муниципального образования г. Саяногорск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экономическая поддержка молодежных общественных организаци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епление межнациональных и межэтнических отношени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РХ, 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в целом за счет всех источников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 Рудко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8CEF5A3A3E81B8B2B13Y2z2B" TargetMode="External"/><Relationship Id="rId7" Type="http://schemas.openxmlformats.org/officeDocument/2006/relationships/hyperlink" Target="consultantplus://offline/ref=C52AF5B94B05AC110547F25A16D0542E1BE180F37150D9993DD94D943802D9CDCC192762152ED2247BA81C23E4F007B4D34434AD67B2C1D1846C1BD7t1D" TargetMode="External"/><Relationship Id="rId8" Type="http://schemas.openxmlformats.org/officeDocument/2006/relationships/hyperlink" Target="consultantplus://offline/ref=C52AF5B94B05AC110547F25A16D0542E1BE180F37150D9993DD94D943802D9CDCC192762152ED2247BA81826E4F007B4D34434AD67B2C1D1846C1BD7t1D" TargetMode="External"/><Relationship Id="rId9" Type="http://schemas.openxmlformats.org/officeDocument/2006/relationships/hyperlink" Target="consultantplus://offline/ref=C52AF5B94B05AC110547F25A16D0542E1BE180F37150D9993DD94D943802D9CDCC192762152ED2247BA81420E4F007B4D34434AD67B2C1D1846C1BD7t1D" TargetMode="External"/><Relationship Id="rId10" Type="http://schemas.openxmlformats.org/officeDocument/2006/relationships/hyperlink" Target="consultantplus://offline/ref=38436422BB7959152C5DF8825983B4673CC519754D5CCE877674229D3E24207D067616E6206E6C4AFE3742C340D2409EF143D797B16E8D002DBBF5g3W4E" TargetMode="External"/><Relationship Id="rId11" Type="http://schemas.openxmlformats.org/officeDocument/2006/relationships/hyperlink" Target="consultantplus://offline/ref=38436422BB7959152C5DF8825983B4673CC519754D5CCE877674229D3E24207D067616E6206E6C4AFF3E48C840D2409EF143D797B16E8D002DBBF5g3W4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7:00Z</dcterms:created>
  <dc:creator>Михалева Елена Юрьевна</dc:creator>
  <dc:description/>
  <dc:language>en-US</dc:language>
  <cp:lastModifiedBy>Зайцев Кирилл Александрович</cp:lastModifiedBy>
  <cp:lastPrinted>2018-12-25T16:49:00Z</cp:lastPrinted>
  <dcterms:modified xsi:type="dcterms:W3CDTF">2019-01-10T09:07:00Z</dcterms:modified>
  <cp:revision>2</cp:revision>
  <dc:subject/>
  <dc:title/>
</cp:coreProperties>
</file>