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4.12.2018   № 9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4.12.2018   № 9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г. Саяногорск от 21.12.2017 № 37 «О бюджете муниципального образования город Саяногорск на 2018 год и на плановый период 2019 и 2020 годов» (с изменениями)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риложение № 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20 годы)» (далее по тексту – постановление)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1. В табличной части раздела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муниципальной программы «Социальная поддержка и содействие занятости в муниципальном образовании город Саяногорск (на 2015 - 2020 годы)» позицию, касающуюся Объемов бюджетных средств,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ind w:firstLine="851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3"/>
        <w:gridCol w:w="289"/>
      </w:tblGrid>
      <w:tr>
        <w:trPr>
          <w:trHeight w:val="4148" w:hRule="atLeast"/>
        </w:trPr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/>
              <w:t>«</w:t>
            </w:r>
          </w:p>
        </w:tc>
        <w:tc>
          <w:tcPr>
            <w:tcW w:w="8873" w:type="dxa"/>
            <w:tcBorders/>
          </w:tcPr>
          <w:tbl>
            <w:tblPr>
              <w:tblW w:w="86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713"/>
              <w:gridCol w:w="4303"/>
              <w:gridCol w:w="1321"/>
              <w:gridCol w:w="1310"/>
            </w:tblGrid>
            <w:tr>
              <w:trPr/>
              <w:tc>
                <w:tcPr>
                  <w:tcW w:w="1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ъемы бюджетных средств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щий объем финансирования Программы,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37843,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105,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тыс. руб. 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9919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346,4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769,6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800,7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902,1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».</w:t>
            </w:r>
          </w:p>
        </w:tc>
        <w:tc>
          <w:tcPr>
            <w:tcW w:w="2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2.</w:t>
        <w:tab/>
        <w:t>Табличную часть раздел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еречень основных мероприятий муниципальной программы»  изложить в новой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3.</w:t>
        <w:tab/>
        <w:t>Раздел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ресурсного обеспечения муниципальной программы» изложить в ново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муниципальной программы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местного бюджета муниципального образования г. Саяногорск в сумме 30829,6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федерального бюджета Российской Федерации и республиканского бюджета Республики Хакасия в сумме 207013,6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Общий объем финансирования, необходимый для реализации Программы, составляет 237843,2 тыс. руб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386"/>
        <w:gridCol w:w="1080"/>
        <w:gridCol w:w="1080"/>
        <w:gridCol w:w="1080"/>
        <w:gridCol w:w="1080"/>
        <w:gridCol w:w="957"/>
        <w:gridCol w:w="123"/>
        <w:gridCol w:w="869"/>
        <w:gridCol w:w="107"/>
        <w:gridCol w:w="88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ание ответствен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го исполнителя/ соисполни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ел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ан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1. </w:t>
            </w:r>
            <w:hyperlink w:anchor="P632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льного образования г.Саяногорс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1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554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1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554,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2. </w:t>
            </w:r>
            <w:hyperlink w:anchor="P786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7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аяногорский городской отдел культу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47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16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1,1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3. </w:t>
            </w:r>
            <w:hyperlink w:anchor="P938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3 «Обеспечение социальной поддержки семьи и детей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1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</w:tr>
      <w:tr>
        <w:trPr>
          <w:trHeight w:val="42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1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4. </w:t>
            </w:r>
            <w:hyperlink w:anchor="P1076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4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9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16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7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56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16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437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57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Cs w:val="24"/>
              </w:rPr>
            </w:pPr>
            <w:r>
              <w:rPr>
                <w:szCs w:val="24"/>
              </w:rPr>
              <w:t>1655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52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282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2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370,0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5. </w:t>
            </w:r>
            <w:hyperlink w:anchor="P1383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5 «Содействие занятости населени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  <w:hyperlink w:anchor="P1669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рограм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70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44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64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20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7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894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8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98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4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8,1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8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9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4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876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Cs w:val="24"/>
              </w:rPr>
            </w:pPr>
            <w:r>
              <w:rPr>
                <w:szCs w:val="24"/>
              </w:rPr>
              <w:t>388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8902,1</w:t>
            </w:r>
          </w:p>
          <w:p>
            <w:pPr>
              <w:pStyle w:val="ConsPlusNormal"/>
              <w:ind w:right="-62" w:hanging="0"/>
              <w:jc w:val="right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851"/>
        <w:jc w:val="both"/>
        <w:outlineLvl w:val="1"/>
        <w:rPr/>
      </w:pPr>
      <w:r>
        <w:rPr>
          <w:sz w:val="28"/>
          <w:szCs w:val="28"/>
        </w:rPr>
        <w:t>1.4.</w:t>
        <w:tab/>
        <w:t>В подпрограмме 1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1. В табличной части Паспорта подпрограммы 1 «Пенсионное обеспечение муниципальных служащих и социальные гарантии почетных граждан» позицию, касающуюся Объемов бюджетных средств, изложить в новой редакции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648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86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2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66"/>
              <w:gridCol w:w="6556"/>
            </w:tblGrid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– 27113,9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3211,9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6 год - 3686,4 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- 4361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8 год – 6554,6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9 год - 4650,0 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- 4650,0 тыс. руб.</w:t>
                  </w:r>
                </w:p>
              </w:tc>
            </w:tr>
          </w:tbl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3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2"/>
        <w:rPr/>
      </w:pPr>
      <w:r>
        <w:rPr>
          <w:sz w:val="28"/>
          <w:szCs w:val="28"/>
          <w:lang w:eastAsia="ru-RU"/>
        </w:rPr>
        <w:t xml:space="preserve">1.4.2.  </w:t>
      </w:r>
      <w:r>
        <w:rPr>
          <w:sz w:val="28"/>
          <w:szCs w:val="28"/>
        </w:rPr>
        <w:t xml:space="preserve">Табличную часть </w:t>
      </w:r>
      <w:r>
        <w:rPr>
          <w:sz w:val="28"/>
          <w:szCs w:val="28"/>
          <w:lang w:eastAsia="ru-RU"/>
        </w:rPr>
        <w:t>раздела  «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Перечень основных мероприятий подпрограммы 1» изложить в новой редакции,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3. Раздел «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>. Обоснование ресурсного обеспечения подпрограммы 1»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I. Обоснование ресурсного обеспечения подпрограммы 1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дпрограммы 1 реализуются за счет средств бюджета муниципального образования г. Саяногорск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Общий объем финансирования подпрограммы 1 составляет 27113,9 тыс. руб., из них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5 год - 3211,9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6 год - 3686,4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7 год - 4361,0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- 2018 год – 6554,6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9 год - 4650,0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20 год - 4650,0 тыс. руб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будет ежегодно уточняться при формировании бюджета на соответствующий финансовый год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В подпрограмме 2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1. В табличной части Паспорта подпрограммы 2 «Социальная поддержка отдельных категорий граждан в сфере жилищно-коммунального хозяйства и транспорта» позицию, касающуюся Объемов бюджетных средств, изложить в новой редакции: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«</w:t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65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бщий объем финансирования подпрограммы – 2139,5 тыс. руб., из них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естный бюджет - 1743,5 тыс. руб.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2015 год - 671,1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2016 год - 772,8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2017 год - 47,8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2018 год - 69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2019 год - 89,7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2020 год - 93,1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республиканский бюджет Республики Хакасия - 396,0 тыс. руб.,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2017 год - 53,0 тыс.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- 2018 год - 147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2019 год - 98,0 тыс. руб.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2020 год - 98,0 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2"/>
        <w:rPr/>
      </w:pPr>
      <w:r>
        <w:rPr>
          <w:sz w:val="28"/>
          <w:szCs w:val="28"/>
          <w:lang w:eastAsia="ru-RU"/>
        </w:rPr>
        <w:t xml:space="preserve">1.5.2. </w:t>
      </w:r>
      <w:r>
        <w:rPr>
          <w:sz w:val="28"/>
          <w:szCs w:val="28"/>
        </w:rPr>
        <w:t xml:space="preserve">Табличную часть </w:t>
      </w:r>
      <w:r>
        <w:rPr>
          <w:sz w:val="28"/>
          <w:szCs w:val="28"/>
          <w:lang w:eastAsia="ru-RU"/>
        </w:rPr>
        <w:t>раздела  «Перечень основных мероприятий подпрограммы 2» изложить в новой редакции согласно приложению № 3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3. Раздел «Обоснование ресурсного обеспечения подпрограммы 2» изложить в новой редакции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основание ресурсного обеспечения подпрограммы 2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подпрограммы 2 реализуются за счет средств бюджета муниципального образования г. Саяногорск и республиканского бюджета Республики Хакас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Общий объем финансирования подпрограммы 2 составляет 2139,5 тыс. руб., из них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ный бюджет муниципального образования г. Саяногорск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5 год - 671,1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6 год - 772,8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7 год - 47,8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8 год - 69,0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9 год - 89,7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20 год - 93,1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анский бюджет Республики Хакасия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7 год - 53,0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- 2018 год - 147,0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9 год - 98,0 тыс. руб.;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20 год - 98,0 тыс. руб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Объем финансирования будет ежегодно уточняться при формировании бюджета на соответствующий финансовый год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6.</w:t>
        <w:tab/>
        <w:t>В подпрограмме 4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1. В табличной части Паспорта подпрограммы 4 «Социальная поддержка детей-сирот и детей, оставшихся без попечения родителей» позицию, касающуюся Объемов бюджетных средств,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3"/>
        <w:gridCol w:w="1181"/>
        <w:gridCol w:w="987"/>
        <w:gridCol w:w="987"/>
        <w:gridCol w:w="1118"/>
        <w:gridCol w:w="987"/>
        <w:gridCol w:w="987"/>
        <w:gridCol w:w="988"/>
      </w:tblGrid>
      <w:tr>
        <w:trPr>
          <w:trHeight w:val="24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ъембюджетных средст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rPr/>
            </w:pPr>
            <w:r>
              <w:rPr>
                <w:szCs w:val="24"/>
              </w:rPr>
              <w:t>Общий объем финансирования подпрограммы – 165532,6 руб., из них:</w:t>
            </w:r>
          </w:p>
        </w:tc>
      </w:tr>
      <w:tr>
        <w:trPr>
          <w:trHeight w:val="77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5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6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7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8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9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20г.</w:t>
            </w:r>
          </w:p>
        </w:tc>
      </w:tr>
      <w:tr>
        <w:trPr>
          <w:trHeight w:val="5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0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76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8,0</w:t>
            </w:r>
          </w:p>
        </w:tc>
      </w:tr>
      <w:tr>
        <w:trPr>
          <w:trHeight w:val="77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78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, Р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7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,0</w:t>
            </w:r>
          </w:p>
        </w:tc>
      </w:tr>
      <w:tr>
        <w:trPr>
          <w:trHeight w:val="80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hanging="0"/>
              <w:jc w:val="right"/>
              <w:rPr/>
            </w:pPr>
            <w:r>
              <w:rPr>
                <w:sz w:val="22"/>
                <w:szCs w:val="22"/>
              </w:rPr>
              <w:t>1655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2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 xml:space="preserve">1.6.2. </w:t>
      </w:r>
      <w:r>
        <w:rPr>
          <w:sz w:val="28"/>
          <w:szCs w:val="28"/>
        </w:rPr>
        <w:t xml:space="preserve">Табличную часть </w:t>
      </w:r>
      <w:r>
        <w:rPr>
          <w:sz w:val="28"/>
          <w:szCs w:val="28"/>
          <w:lang w:eastAsia="ru-RU"/>
        </w:rPr>
        <w:t>раздела «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Перечень основных мероприятий подпрограммы 4» изложить в новой редакции согласно приложению № 4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1.6.3. Раздел «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>. Обоснование ресурсного обеспечения подпрограммы 4»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I. Обоснование ресурсного обеспечения подпрограммы 4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дпрограмма реализуется за счет средств федерального бюджета Российской Федерации, республиканского бюджета Республики Хакасия и местного бюджета муниципального образования г. Саяногорск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3"/>
        <w:gridCol w:w="1181"/>
        <w:gridCol w:w="987"/>
        <w:gridCol w:w="987"/>
        <w:gridCol w:w="1118"/>
        <w:gridCol w:w="1208"/>
        <w:gridCol w:w="993"/>
        <w:gridCol w:w="1134"/>
      </w:tblGrid>
      <w:tr>
        <w:trPr>
          <w:trHeight w:val="24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Объембюджетных средст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- 165532,6 тыс. руб., из них:</w:t>
            </w:r>
          </w:p>
        </w:tc>
      </w:tr>
      <w:tr>
        <w:trPr>
          <w:trHeight w:val="77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5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6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7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2020г.</w:t>
            </w:r>
          </w:p>
        </w:tc>
      </w:tr>
      <w:tr>
        <w:trPr>
          <w:trHeight w:val="5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0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8,0</w:t>
            </w:r>
          </w:p>
        </w:tc>
      </w:tr>
      <w:tr>
        <w:trPr>
          <w:trHeight w:val="77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78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Ф, Р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,0</w:t>
            </w:r>
          </w:p>
        </w:tc>
      </w:tr>
      <w:tr>
        <w:trPr>
          <w:trHeight w:val="80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2" w:hanging="0"/>
              <w:jc w:val="right"/>
              <w:rPr/>
            </w:pPr>
            <w:r>
              <w:rPr>
                <w:sz w:val="22"/>
                <w:szCs w:val="22"/>
              </w:rPr>
              <w:t>16553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0,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мы финансирования носят прогнозный характер и подлежат корректировке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, возникшие с 01.01.2018 г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3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М.А. Валов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49" w:gutter="0" w:header="709" w:top="993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4.12.2018 г. № 9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240"/>
        <w:gridCol w:w="1878"/>
        <w:gridCol w:w="1182"/>
        <w:gridCol w:w="1080"/>
        <w:gridCol w:w="1260"/>
        <w:gridCol w:w="1260"/>
        <w:gridCol w:w="1080"/>
        <w:gridCol w:w="78"/>
        <w:gridCol w:w="1002"/>
        <w:gridCol w:w="262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0" w:name="P250"/>
            <w:bookmarkEnd w:id="0"/>
            <w:r>
              <w:rPr>
                <w:szCs w:val="24"/>
              </w:rPr>
              <w:t>«№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и финансирования 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 по годам, тыс. рублей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 xml:space="preserve">20 </w:t>
            </w:r>
            <w:r>
              <w:rPr>
                <w:szCs w:val="24"/>
              </w:rPr>
              <w:t>год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1" w:name="P259"/>
            <w:bookmarkEnd w:id="1"/>
            <w:r>
              <w:rPr>
                <w:szCs w:val="24"/>
              </w:rPr>
              <w:t>1. Задача «Предоставление дополнительных гарантий и выплат отдельным категориям граждан»</w:t>
            </w:r>
          </w:p>
        </w:tc>
      </w:tr>
      <w:tr>
        <w:trPr>
          <w:trHeight w:val="11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адресной направленности социальных выпл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0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5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2" w:name="P276"/>
            <w:bookmarkEnd w:id="2"/>
            <w:r>
              <w:rPr>
                <w:szCs w:val="24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1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аяногорский городской отдел культуры</w:t>
            </w:r>
          </w:p>
        </w:tc>
      </w:tr>
      <w:tr>
        <w:trPr>
          <w:trHeight w:val="23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3" w:name="P293"/>
            <w:bookmarkEnd w:id="3"/>
            <w:r>
              <w:rPr>
                <w:szCs w:val="24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>
          <w:trHeight w:val="43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еспечение предоставления мер государственной поддержки гражданам, имеющим детей, путем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ализации переданного государственного полномочия по выплате компенсации части родительской платы за присмотр и уход за ребенком в муниципальных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,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2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4" w:name="P310"/>
            <w:bookmarkEnd w:id="4"/>
            <w:r>
              <w:rPr>
                <w:szCs w:val="24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, 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6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5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1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43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57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партамент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3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8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1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225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22" w:hanging="0"/>
              <w:jc w:val="both"/>
              <w:outlineLvl w:val="2"/>
              <w:rPr>
                <w:szCs w:val="24"/>
              </w:rPr>
            </w:pPr>
            <w:bookmarkStart w:id="5" w:name="P355"/>
            <w:bookmarkEnd w:id="5"/>
            <w:r>
              <w:rPr>
                <w:szCs w:val="24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>
          <w:trHeight w:val="18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01">
              <w:r>
                <w:rPr>
                  <w:rStyle w:val="InternetLink"/>
                  <w:szCs w:val="24"/>
                </w:rPr>
                <w:t>Содействие</w:t>
              </w:r>
            </w:hyperlink>
            <w:r>
              <w:rPr>
                <w:szCs w:val="24"/>
              </w:rPr>
              <w:t xml:space="preserve">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22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рамках расходов на обеспечение установленных функ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6" w:name="P385"/>
            <w:bookmarkEnd w:id="6"/>
            <w:r>
              <w:rPr>
                <w:szCs w:val="24"/>
              </w:rPr>
              <w:t>6. Задача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финансово-экономических и иных гарантий развития ТОС*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,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44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6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20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7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894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8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99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87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88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8902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/>
      </w:pPr>
      <w:r>
        <w:rPr>
          <w:sz w:val="28"/>
          <w:szCs w:val="28"/>
        </w:rPr>
        <w:t>Исполняющий обязанности делами Администрации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С.Н. Рудко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4.12.2018 г. № 939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108"/>
        <w:gridCol w:w="180"/>
        <w:gridCol w:w="1804"/>
        <w:gridCol w:w="1134"/>
        <w:gridCol w:w="1276"/>
        <w:gridCol w:w="1134"/>
        <w:gridCol w:w="1134"/>
        <w:gridCol w:w="1134"/>
        <w:gridCol w:w="1134"/>
        <w:gridCol w:w="255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7" w:name="P855"/>
            <w:bookmarkEnd w:id="7"/>
            <w:r>
              <w:rPr>
                <w:sz w:val="24"/>
                <w:szCs w:val="24"/>
              </w:rPr>
              <w:t>1. Задача "Обеспечение адресной направленности социальных выплат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" w:firstLine="708"/>
        <w:jc w:val="both"/>
        <w:rPr/>
      </w:pPr>
      <w:r>
        <w:rPr>
          <w:sz w:val="28"/>
          <w:szCs w:val="28"/>
        </w:rPr>
        <w:t>Исполняющий обязанности делами Администрации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С.Н.Рудко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4.12.2018 г. № 939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175"/>
        <w:gridCol w:w="1843"/>
        <w:gridCol w:w="1134"/>
        <w:gridCol w:w="1276"/>
        <w:gridCol w:w="1134"/>
        <w:gridCol w:w="1134"/>
        <w:gridCol w:w="1134"/>
        <w:gridCol w:w="1134"/>
        <w:gridCol w:w="255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сточники финансир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 Задача "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"Баня "Енис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плата жилищно-коммунальных услуг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9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" w:firstLine="708"/>
        <w:jc w:val="both"/>
        <w:rPr/>
      </w:pPr>
      <w:r>
        <w:rPr>
          <w:sz w:val="28"/>
          <w:szCs w:val="28"/>
        </w:rPr>
        <w:t>Исполняющий обязанности делами Администрации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С.Н.Рудко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4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4.12.2018 г. № 9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438"/>
        <w:gridCol w:w="2654"/>
        <w:gridCol w:w="1134"/>
        <w:gridCol w:w="1276"/>
        <w:gridCol w:w="1134"/>
        <w:gridCol w:w="1134"/>
        <w:gridCol w:w="1134"/>
        <w:gridCol w:w="1134"/>
        <w:gridCol w:w="255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8" w:name="P1531"/>
            <w:bookmarkEnd w:id="8"/>
            <w:r>
              <w:rPr>
                <w:sz w:val="24"/>
                <w:szCs w:val="24"/>
              </w:rPr>
              <w:t>1. Задача "Обеспечение приоритета семейного устройства детей-сирот и детей, оставшихся без попечения родителей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казание поддержки детей-сирот и детей, оставшихся без попечения родителей, в том числе: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новогодних утренников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семьи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 (проведение городских новогодних утренников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9" w:name="P1604"/>
            <w:bookmarkEnd w:id="9"/>
            <w:r>
              <w:rPr>
                <w:sz w:val="24"/>
                <w:szCs w:val="24"/>
              </w:rPr>
              <w:t>2. Задача "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5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/>
      </w:pPr>
      <w:r>
        <w:rPr>
          <w:sz w:val="28"/>
          <w:szCs w:val="28"/>
        </w:rPr>
        <w:t>Исполняющий обязанности делами Администрации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С.Н. Рудко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B604FCAF1A3A3E81B8B2B13Y2z2B" TargetMode="External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7:00Z</dcterms:created>
  <dc:creator>Михалева Елена Юрьевна</dc:creator>
  <dc:description/>
  <dc:language>en-US</dc:language>
  <cp:lastModifiedBy>Зайцев Кирилл Александрович</cp:lastModifiedBy>
  <cp:lastPrinted>2019-01-16T09:07:00Z</cp:lastPrinted>
  <dcterms:modified xsi:type="dcterms:W3CDTF">2019-01-18T08:17:00Z</dcterms:modified>
  <cp:revision>2</cp:revision>
  <dc:subject/>
  <dc:title/>
</cp:coreProperties>
</file>