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12.2018 № 9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12.2018 № 9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 внесении изменений в постановление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 Саяногорск от 16.04.2015 №387</w:t>
      </w:r>
    </w:p>
    <w:p>
      <w:pPr>
        <w:pStyle w:val="Normal"/>
        <w:shd w:fill="FFFFFF" w:val="clear"/>
        <w:ind w:left="851" w:hanging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вязи с кадровыми изменениями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shd w:fill="FFFFFF" w:val="clear"/>
        <w:ind w:left="851" w:hanging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851" w:hanging="284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shd w:fill="FFFFFF" w:val="clear"/>
        <w:ind w:left="851" w:hanging="284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1. Внести в постановление Администрации муниципального образования город Саяногорск от 16.04.2015 №387 «О создании комиссии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» 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22"/>
        <w:ind w:left="0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1. Создать комиссию 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 в составе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яшенцева Елена Геннадьевна - первый заместитель Главы муниципального образования г. Саяногорск, председатель комиссии; 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рум Евгения Александровна - руководитель Саяногорского городского отдела культуры, заместитель председателя комиссии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знецова Надежда Сергеевна – специалист первой категории (помощник) управления делами Администрации муниципального образования г.Саяногорск, секретарь комиссии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рисов Сергей Александрович – заместитель Главы муниципального образования г.Саяногорск по жилищно-коммунальному хозяйству, транспорту и строитель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гаев Евгений Валерьевич – депутат Совета депутатов муниципального образования г.Саяногорск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йсберг Галина Николаевна – депутат Совета депутатов муниципального образования г.Саяногорск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зырин Анатолий Потапович – депутат Совета депутатов муниципального образования г. Саяногорск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ошенко Вадим Александрович – депутат Совета депутатов муниципального образования г.Саяногорск (по согласованию)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зловская Алла Геннадиевна – управляющий делами Администрации муниципального образования г.Саяногорск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ластрова Елена Игоревна – начальник отдела по взаимодействию со СМИ и связям с общественностью Администрации муниципального  образования   г.Саяногорс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макова Лидия Федоровна – депутат Совета депутатов муниципального образования г.Саяногорск (по согласованию).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2. </w:t>
      </w:r>
      <w:r>
        <w:rPr>
          <w:color w:val="000000"/>
          <w:sz w:val="28"/>
          <w:szCs w:val="28"/>
        </w:rPr>
        <w:t>Отделу по взаимодействию со СМИ и связям с общественност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город Саяногорск опубликовать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управляющего делами Администрации  муниципального образования г.Саяногорс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  Саяногорск                                                                                      М.А. Валов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1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42:00Z</dcterms:created>
  <dc:creator>Пользователь</dc:creator>
  <dc:description/>
  <dc:language>en-US</dc:language>
  <cp:lastModifiedBy>Зайцев Кирилл Александрович</cp:lastModifiedBy>
  <cp:lastPrinted>2018-12-25T08:56:00Z</cp:lastPrinted>
  <dcterms:modified xsi:type="dcterms:W3CDTF">2018-12-27T06:42:00Z</dcterms:modified>
  <cp:revision>2</cp:revision>
  <dc:subject/>
  <dc:title/>
</cp:coreProperties>
</file>