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2.2018 № 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12.2018 № 9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/>
      </w:pPr>
      <w:r>
        <w:rPr>
          <w:sz w:val="26"/>
          <w:szCs w:val="26"/>
        </w:rPr>
        <w:t xml:space="preserve">на открытом аукцион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20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пп.2 п.1 ст.13, ст.14, п.1, п.2 ст.15, ст.18 Федерального закона от 21.12.2001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п.1.7 раздела 1, пп.3.2.2 п.3.2, п.3.3 раздела 3, п.4.1 раздела 4, п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.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ов об оценке от 14.11.2018 №5832/18, №5833/18, Администрация муниципального образования город Саяногорск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П О С Т А Н О В Л Я Е Т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720"/>
        <w:jc w:val="both"/>
        <w:rPr/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</w:t>
        <w:tab/>
        <w:t>Департаменту  архитектуры,  градостроительства  и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</w:t>
        <w:tab/>
        <w:t>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 xml:space="preserve">      М.А.Валов</w:t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5"/>
          <w:szCs w:val="25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от 27.12.2018 №944</w:t>
      </w:r>
    </w:p>
    <w:p>
      <w:pPr>
        <w:pStyle w:val="21"/>
        <w:ind w:left="5664" w:right="0" w:firstLine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5664" w:right="0" w:firstLine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имущества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5"/>
          <w:szCs w:val="25"/>
        </w:rPr>
        <w:t>2. Объекты приватизации: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5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7, груз.фургоны, гос.№М090УУ19, категория С, год выпуска 1993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3307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аспорт транспортного средства 19 ЕР 085031 выдан РЭП ОГИБДД Саяногорского ГОВД 05.05.2000.  Свидетельство о регистрации ТС 19 РН 262910 выдано 15.03.2007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неисправен, основные детали и узлы в наличии, требуется капитальный ремонт, аккумулятор отсутствует, шины – предельный износ прот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105, легковой, гос.№С270УУ, категория В, год выпуска 2007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9631105071391000, модель, № двигателя *40621Н*73105374*, шасси (рама) № отсутствует, кузов №31105070162596, цвет айсберг, мощность двигателя  130 л.с., рабочий объем двигателя 2285 куб.см., тип двигателя бензиновый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52 МН 841684 выдан ООО «Автомобильный завод ГАЗ» 10.07.2007. Свидетельство о регистрации ТС 19 РХ 600202 выдано 22.11.2007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удовлетворительное, основные детали и узлы в наличии, аккумулятор отсутствует, требуется капитальный ремонт двигателя и КПП, шины – предельный износ прот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5"/>
          <w:szCs w:val="25"/>
        </w:rPr>
        <w:t>3. Местонахождение:   Российская  Федерация,   Республика  Хакасия, г.Саяногорск, ул.Транспортная, 1н  (открытая площадка МКУ «КБО»).</w:t>
        <w:tab/>
      </w:r>
    </w:p>
    <w:p>
      <w:pPr>
        <w:pStyle w:val="21"/>
        <w:ind w:left="0" w:right="0" w:firstLine="714"/>
        <w:rPr/>
      </w:pPr>
      <w:r>
        <w:rPr>
          <w:sz w:val="25"/>
          <w:szCs w:val="25"/>
        </w:rPr>
        <w:t>4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5"/>
          <w:szCs w:val="25"/>
        </w:rPr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делами Администрации муниципально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я г.Саяногорск </w:t>
        <w:tab/>
        <w:tab/>
        <w:tab/>
        <w:tab/>
        <w:tab/>
        <w:tab/>
        <w:tab/>
        <w:t>С.Н.Рудко</w:t>
      </w:r>
    </w:p>
    <w:sectPr>
      <w:type w:val="nextPage"/>
      <w:pgSz w:w="11906" w:h="16838"/>
      <w:pgMar w:left="1701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1:00Z</dcterms:created>
  <dc:creator>Администратор</dc:creator>
  <dc:description/>
  <dc:language>en-US</dc:language>
  <cp:lastModifiedBy>Зайцев Кирилл Александрович</cp:lastModifiedBy>
  <cp:lastPrinted>2018-12-20T14:10:00Z</cp:lastPrinted>
  <dcterms:modified xsi:type="dcterms:W3CDTF">2018-12-27T04:01:00Z</dcterms:modified>
  <cp:revision>2</cp:revision>
  <dc:subject/>
  <dc:title>О передаче в аренду</dc:title>
</cp:coreProperties>
</file>