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159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27.12.2018 № 945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4.85pt;width:453.4pt;height:152.1pt" coordorigin="127,97" coordsize="9068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835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27.12.2018 № 945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97;width:9068;height:1678">
                  <v:shape id="shape_0" stroked="f" o:allowincell="f" style="position:absolute;left:3827;top:97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531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531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й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город Саяногорск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от 04.09.2012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1400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2 ст.169 Бюджетного кодекса Российской Федерации, ч.3 ст.9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109, ст.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</w:t>
        <w:tab/>
        <w:t>Внести в постановление Администрации муниципального образования город Саяногорск от 04.09.2012 №1400 «Об утверждении порядка составления проекта бюджета муниципального образования город Саяногорск на очередной финансовый год и плановый период» (далее по тексту – постановление) следующие измен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1.</w:t>
        <w:tab/>
        <w:t>раздел 1 приложения №1 к постановлению дополнить абзацем следующего содержа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«Проект бюджета составляется по формам, направляемым БФУ субъектам бюджетного планирования, в тысячах рублей с точностью до одного знака после запятой, округление производится по правилам арифметики. В исключительных случаях допускается указание до двух знаков после запятой с округлением по правилам арифметики.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                                                                 М.А. Валов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835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ОЕМ</dc:creator>
  <dc:description/>
  <dc:language>en-US</dc:language>
  <cp:lastModifiedBy>Зайцев Кирилл Александрович</cp:lastModifiedBy>
  <cp:lastPrinted>2018-12-24T16:43:00Z</cp:lastPrinted>
  <dcterms:modified xsi:type="dcterms:W3CDTF">2018-12-28T03:13:00Z</dcterms:modified>
  <cp:revision>2</cp:revision>
  <dc:subject/>
  <dc:title/>
</cp:coreProperties>
</file>