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9.12.2018г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9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9.12.2018г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9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30.05.2018 №39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иведением муниципальных правовых актов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0.05.2018 №392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а также муниципальных служащих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ли их работников» 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наименование постановления: после слова «Порядка» дополнить словом «об особенностях»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после слова «Порядка» дополнить словом «об особенностях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) в наименование после слова «Порядок» дополнить словом «об особенностях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осле слов «в письменной форме» дополнить словами «на бумажном носителе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0 – исключить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1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16. Установленные настоящим Порядком особенности подачи и рассмотрения жалоб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5.2006 №59-ФЗ «О порядке рассмотрения обращений граждан Российской Федерации.»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Настоящее постановление вступает в силу после дня его официального опубликования.</w:t>
      </w:r>
    </w:p>
    <w:p>
      <w:pPr>
        <w:pStyle w:val="TextBody"/>
        <w:ind w:firstLine="567"/>
        <w:jc w:val="both"/>
        <w:rPr/>
      </w:pPr>
      <w:r>
        <w:rPr/>
        <w:t>4. Контроль за исполнением настоящего постановления возложить заместителя Главы муниципального образования г.Саяногорск по социальным вопроса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  образования</w:t>
      </w:r>
    </w:p>
    <w:p>
      <w:pPr>
        <w:pStyle w:val="TextBody"/>
        <w:jc w:val="both"/>
        <w:rPr/>
      </w:pPr>
      <w:r>
        <w:rPr/>
        <w:t>город Саяногорск                                                                                   М.А. Ва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16292F781DD96B5D56F93A5300815FE0C0C8FE802CFB98DD96BA7A6B8964B5B428F5C7541E583670E878AC1881D8B6A171F89EBRB44E" TargetMode="External"/><Relationship Id="rId3" Type="http://schemas.openxmlformats.org/officeDocument/2006/relationships/hyperlink" Target="consultantplus://offline/ref=F8C16292F781DD96B5D5719EB35C5710F507508BE807CCEBD48630FAF1B19C1C1C0DD61D3345EFD7364ED487CBDC52CE3D041C89F4BDF53A4E23D6R14DE" TargetMode="External"/><Relationship Id="rId4" Type="http://schemas.openxmlformats.org/officeDocument/2006/relationships/hyperlink" Target="consultantplus://offline/ref=8939A9D9A551C129FD18E2758DD224255D8BC587599E6F152D7D0B6F0BAEFC491F2EE63805FFC2B065C56A005Bh8xD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8:00Z</dcterms:created>
  <dc:creator>Семиколенова</dc:creator>
  <dc:description/>
  <dc:language>en-US</dc:language>
  <cp:lastModifiedBy>Зайцев Кирилл Александрович</cp:lastModifiedBy>
  <cp:lastPrinted>2018-12-28T09:27:00Z</cp:lastPrinted>
  <dcterms:modified xsi:type="dcterms:W3CDTF">2019-01-10T08:08:00Z</dcterms:modified>
  <cp:revision>2</cp:revision>
  <dc:subject/>
  <dc:title/>
</cp:coreProperties>
</file>