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12.2018г. № 9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12.2018г. № 9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 xml:space="preserve">г.Саяногорск от 04.12.2015 №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567" w:right="-2" w:hanging="0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567" w:right="-2"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 (с изменениями), решением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 (с изменениями)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 w:val="26"/>
          <w:szCs w:val="24"/>
        </w:rPr>
      </w:pPr>
      <w:r>
        <w:rPr>
          <w:sz w:val="26"/>
          <w:szCs w:val="24"/>
        </w:rPr>
        <w:t>П О С Т А Н О В Л Я  Е Т:</w:t>
      </w:r>
    </w:p>
    <w:p>
      <w:pPr>
        <w:pStyle w:val="Normal"/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</w:tabs>
        <w:autoSpaceDE w:val="false"/>
        <w:ind w:left="567" w:right="-144" w:firstLine="709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Внести в постановление Администрации муниципального образования г.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 на 2016-2020 годы»,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  <w:tab w:val="left" w:pos="1985" w:leader="none"/>
        </w:tabs>
        <w:autoSpaceDE w:val="false"/>
        <w:ind w:left="567" w:right="-144" w:firstLine="709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</w:t>
      </w:r>
      <w:r>
        <w:rPr>
          <w:color w:val="000000"/>
          <w:sz w:val="26"/>
          <w:szCs w:val="24"/>
          <w:lang w:eastAsia="ru-RU"/>
        </w:rPr>
        <w:t>В наименовании постановления цифры «2016-2020» заменить цифрами «2016-2021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  <w:tab w:val="left" w:pos="1985" w:leader="none"/>
        </w:tabs>
        <w:autoSpaceDE w:val="false"/>
        <w:ind w:left="567" w:right="-144" w:firstLine="709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По тексту постановления цифры «2016-2020» заменить цифрами «2016-2021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418" w:leader="none"/>
          <w:tab w:val="left" w:pos="1985" w:leader="none"/>
        </w:tabs>
        <w:autoSpaceDE w:val="false"/>
        <w:ind w:left="567" w:right="-144" w:firstLine="709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</w:t>
      </w:r>
      <w:r>
        <w:rPr>
          <w:color w:val="000000"/>
          <w:sz w:val="26"/>
          <w:szCs w:val="24"/>
          <w:lang w:eastAsia="ru-RU"/>
        </w:rPr>
        <w:t>В приложении к постановлению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268" w:leader="none"/>
        </w:tabs>
        <w:autoSpaceDE w:val="false"/>
        <w:ind w:left="567" w:right="-144" w:firstLine="709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Позицию, касающуюся объемов бюджетных средств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268" w:leader="none"/>
        </w:tabs>
        <w:autoSpaceDE w:val="false"/>
        <w:ind w:left="1276" w:right="-144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«</w:t>
      </w:r>
    </w:p>
    <w:tbl>
      <w:tblPr>
        <w:tblW w:w="94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604"/>
      </w:tblGrid>
      <w:tr>
        <w:trPr>
          <w:trHeight w:val="398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snapToGrid w:val="false"/>
              <w:outlineLvl w:val="1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  <w:t>Источник финансирования Программы – бюджет муниципального образования город Саяногорск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602480" cy="2335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2480" cy="233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8"/>
                                    <w:gridCol w:w="2314"/>
                                    <w:gridCol w:w="31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  <w:t xml:space="preserve">Общий объем финансирования Программы из бюджета муниципального образования г.Саяногорс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68 642,3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  <w:t>тыс. рублей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Все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(тыс.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Бюджет муниципального образования г.Саяногорск (тыс.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9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986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0 9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0 933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4 53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4 531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68 64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68 642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4pt;height:183.9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2314"/>
                              <w:gridCol w:w="3156"/>
                            </w:tblGrid>
                            <w:tr>
                              <w:trPr/>
                              <w:tc>
                                <w:tcPr>
                                  <w:tcW w:w="7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 xml:space="preserve">Общий объем финансирования Программы из бюджета муниципального образования г.Саяногорск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68 642,3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тыс. рублей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Бюджет муниципального образования г.Саяногорск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986,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98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0 933,9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0 93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4 531,9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4 53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68 642,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68 642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right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right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2127" w:leader="none"/>
          <w:tab w:val="left" w:pos="2410" w:leader="none"/>
        </w:tabs>
        <w:ind w:left="567" w:right="-144"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озицию, касающуюся объемов бюджетных средств Паспорта подпрограммы 1 «Создание благоприятных условий для развития туризма»  изложить в следующей редакции:</w:t>
      </w:r>
    </w:p>
    <w:p>
      <w:pPr>
        <w:pStyle w:val="ConsPlusNormal"/>
        <w:ind w:left="2363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«</w:t>
      </w:r>
    </w:p>
    <w:tbl>
      <w:tblPr>
        <w:tblW w:w="94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364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  <w:tab w:val="left" w:pos="1215" w:leader="none"/>
              </w:tabs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 из бюджета муниципального образования город Саяногорск – 497,6 тыс. рублей, в том числе:</w:t>
            </w:r>
          </w:p>
          <w:p>
            <w:pPr>
              <w:pStyle w:val="ConsPlusNormal"/>
              <w:tabs>
                <w:tab w:val="clear" w:pos="708"/>
                <w:tab w:val="left" w:pos="1215" w:leader="none"/>
              </w:tabs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3,0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82,3 тыс. рублей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82,3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25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25 тыс. рубл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сточник финансирования подпрограммы - бюджет муниципального образования город Саяногорск</w:t>
            </w:r>
          </w:p>
        </w:tc>
      </w:tr>
    </w:tbl>
    <w:p>
      <w:pPr>
        <w:pStyle w:val="ConsPlusNormal"/>
        <w:tabs>
          <w:tab w:val="clear" w:pos="708"/>
          <w:tab w:val="left" w:pos="2268" w:leader="none"/>
        </w:tabs>
        <w:ind w:left="1560" w:hanging="0"/>
        <w:jc w:val="right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».</w:t>
      </w:r>
    </w:p>
    <w:p>
      <w:pPr>
        <w:pStyle w:val="ConsPlusNormal"/>
        <w:tabs>
          <w:tab w:val="clear" w:pos="708"/>
          <w:tab w:val="left" w:pos="2268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2268" w:leader="none"/>
        </w:tabs>
        <w:ind w:left="567" w:right="-144"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озицию, касающуюся объемов бюджетных средств Паспорта подпрограммы 2 «Развитие физической культуры и спорта» изложить в следующей редакции:</w:t>
      </w:r>
    </w:p>
    <w:p>
      <w:pPr>
        <w:pStyle w:val="ConsPlusNormal"/>
        <w:ind w:left="2363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«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47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2185"/>
              <w:gridCol w:w="3151"/>
            </w:tblGrid>
            <w:tr>
              <w:trPr/>
              <w:tc>
                <w:tcPr>
                  <w:tcW w:w="7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autoSpaceDE w:val="false"/>
                    <w:ind w:right="-2" w:hanging="0"/>
                    <w:jc w:val="center"/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  <w:t xml:space="preserve">Общий объем финансирования подпрограммы из бюджета муниципального образования г.Саяногорск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autoSpaceDE w:val="false"/>
                    <w:ind w:right="-2" w:hanging="0"/>
                    <w:jc w:val="center"/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sz w:val="26"/>
                      <w:szCs w:val="24"/>
                    </w:rPr>
                    <w:t xml:space="preserve">67 336,7 </w:t>
                  </w:r>
                  <w:r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  <w:t>тыс. рублей, в том числе: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Год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 xml:space="preserve">Все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(тыс.руб.)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/>
                  </w:pPr>
                  <w:r>
                    <w:rPr>
                      <w:sz w:val="26"/>
                      <w:szCs w:val="24"/>
                    </w:rPr>
                    <w:t>Бюджет муниципального образования г.Саяногорск (тыс.руб.)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6 год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9 416,7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9 416,7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7 год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3 526,2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3 526,2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8 год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9 858,0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9 858,0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9 год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0 468,9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0 468,9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20 год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4 066,9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4 066,9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ИТОГО: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67 336,7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67 336,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right"/>
        <w:rPr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>».</w:t>
      </w:r>
    </w:p>
    <w:p>
      <w:p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567" w:right="-285" w:firstLine="709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eastAsia="ru-RU"/>
        </w:rPr>
        <w:t>1.</w:t>
      </w:r>
      <w:r>
        <w:rPr>
          <w:b w:val="false"/>
          <w:color w:val="000000"/>
          <w:sz w:val="26"/>
          <w:lang w:val="ru-RU" w:eastAsia="ru-RU"/>
        </w:rPr>
        <w:t>3</w:t>
      </w:r>
      <w:r>
        <w:rPr>
          <w:b w:val="false"/>
          <w:color w:val="000000"/>
          <w:sz w:val="26"/>
          <w:lang w:eastAsia="ru-RU"/>
        </w:rPr>
        <w:t>.</w:t>
      </w:r>
      <w:r>
        <w:rPr>
          <w:b w:val="false"/>
          <w:color w:val="000000"/>
          <w:sz w:val="26"/>
          <w:lang w:val="ru-RU" w:eastAsia="ru-RU"/>
        </w:rPr>
        <w:t>4</w:t>
      </w:r>
      <w:r>
        <w:rPr>
          <w:b w:val="false"/>
          <w:color w:val="000000"/>
          <w:sz w:val="26"/>
          <w:lang w:eastAsia="ru-RU"/>
        </w:rPr>
        <w:t>. Табличную форму Раздела 4 Программы «Перечень основных мероприятий» изложить в следующей редакции:</w:t>
      </w:r>
    </w:p>
    <w:p>
      <w:p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09" w:top="1134" w:footer="1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hanging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  <w:t>4. Перечень основных мероприятий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79"/>
        <w:gridCol w:w="2384"/>
        <w:gridCol w:w="7"/>
        <w:gridCol w:w="1205"/>
        <w:gridCol w:w="915"/>
        <w:gridCol w:w="219"/>
        <w:gridCol w:w="915"/>
        <w:gridCol w:w="219"/>
        <w:gridCol w:w="606"/>
        <w:gridCol w:w="528"/>
        <w:gridCol w:w="1334"/>
        <w:gridCol w:w="7"/>
        <w:gridCol w:w="350"/>
        <w:gridCol w:w="2486"/>
      </w:tblGrid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 «Создание условий для формирования и развития на территории муниципального образования г.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7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6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4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5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5: Выезды сборных команд муниципального образования г.Саяногорск на республиканские и федеральные соревнова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6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7</w:t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8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У «Городские спортивные сооружение»</w:t>
            </w:r>
          </w:p>
        </w:tc>
      </w:tr>
      <w:tr>
        <w:trPr>
          <w:trHeight w:val="3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68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96,9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10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11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98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8,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66,9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Задача 3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Саяногорск»</w:t>
            </w:r>
          </w:p>
        </w:tc>
      </w:tr>
      <w:tr>
        <w:trPr>
          <w:trHeight w:val="13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2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9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 6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199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3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31,9</w:t>
            </w:r>
          </w:p>
        </w:tc>
        <w:tc>
          <w:tcPr>
            <w:tcW w:w="2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199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3,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31,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992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  <w:tab w:val="left" w:pos="2127" w:leader="none"/>
          <w:tab w:val="left" w:pos="2268" w:leader="none"/>
        </w:tabs>
        <w:autoSpaceDE w:val="false"/>
        <w:ind w:left="851" w:firstLine="709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Табличную форму Раздела 4.1. Подпрограммы 1 «Перечень основных мероприятий подпрограммы «Создание благоприятных условий для развития туризма»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«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color w:val="000000"/>
          <w:sz w:val="26"/>
          <w:lang w:eastAsia="ru-RU"/>
        </w:rPr>
        <w:t>4.1. Перечень основных мероприятий подпрограммы «</w:t>
      </w:r>
      <w:hyperlink w:anchor="P2315">
        <w:r>
          <w:rPr>
            <w:rStyle w:val="InternetLink"/>
            <w:b/>
            <w:color w:val="000000"/>
            <w:sz w:val="26"/>
            <w:lang w:eastAsia="ru-RU"/>
          </w:rPr>
          <w:t>Создание благоприятных условий</w:t>
        </w:r>
      </w:hyperlink>
      <w:r>
        <w:rPr>
          <w:b/>
          <w:color w:val="000000"/>
          <w:sz w:val="26"/>
          <w:lang w:eastAsia="ru-RU"/>
        </w:rPr>
        <w:t xml:space="preserve"> для развития туризма»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2"/>
        <w:gridCol w:w="142"/>
        <w:gridCol w:w="2977"/>
        <w:gridCol w:w="1134"/>
        <w:gridCol w:w="1134"/>
        <w:gridCol w:w="1134"/>
        <w:gridCol w:w="1134"/>
        <w:gridCol w:w="1275"/>
        <w:gridCol w:w="28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Объем финансирования по годам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0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/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/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едение реестра предприятий туристской отрасли, туристских маршрутов, объектов показа, достопримечатель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/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/4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мещение информации об объектах туристск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/5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 по задач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2. 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/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/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eastAsia="Arial"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 по задач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3. Содействие в разработке, формировании и продвижении на внутреннем и внешнем рынках конкурентоспособного и туристского продук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/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/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/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движение экомаршрута "От хвойных до виногра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/4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частие в международной туристской выставке в г. Красноярске "Енисе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 по задаче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СЕ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2"/>
          <w:szCs w:val="22"/>
          <w:lang w:eastAsia="ru-RU"/>
        </w:rPr>
        <w:t>»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  <w:tab w:val="left" w:pos="2127" w:leader="none"/>
        </w:tabs>
        <w:autoSpaceDE w:val="false"/>
        <w:ind w:left="1276" w:firstLine="425"/>
        <w:jc w:val="both"/>
        <w:rPr/>
      </w:pPr>
      <w:r>
        <w:rPr>
          <w:color w:val="000000"/>
          <w:sz w:val="26"/>
          <w:lang w:eastAsia="ru-RU"/>
        </w:rPr>
        <w:t>Табличную форму Раздела 4.2. Подпрограммы 2 «Перечень основных мероприятий подпрограммы «Развитие физической культуры и спорта» изложить в следующей редакции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4"/>
        </w:rPr>
      </w:pPr>
      <w:r>
        <w:rPr>
          <w:b/>
          <w:sz w:val="26"/>
          <w:szCs w:val="24"/>
          <w:lang w:eastAsia="ru-RU"/>
        </w:rPr>
        <w:t xml:space="preserve"> </w:t>
      </w:r>
      <w:r>
        <w:rPr>
          <w:b/>
          <w:sz w:val="26"/>
          <w:szCs w:val="24"/>
          <w:lang w:eastAsia="ru-RU"/>
        </w:rPr>
        <w:t xml:space="preserve">«4.2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4"/>
          <w:lang w:eastAsia="ru-RU"/>
        </w:rPr>
      </w:pPr>
      <w:r>
        <w:rPr>
          <w:rFonts w:eastAsia="Calibri"/>
          <w:b/>
          <w:sz w:val="26"/>
          <w:szCs w:val="24"/>
          <w:lang w:eastAsia="ru-RU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3371"/>
        <w:gridCol w:w="8"/>
        <w:gridCol w:w="285"/>
        <w:gridCol w:w="12"/>
        <w:gridCol w:w="25"/>
        <w:gridCol w:w="9"/>
        <w:gridCol w:w="2444"/>
        <w:gridCol w:w="9"/>
        <w:gridCol w:w="21"/>
        <w:gridCol w:w="12"/>
        <w:gridCol w:w="34"/>
        <w:gridCol w:w="1184"/>
        <w:gridCol w:w="9"/>
        <w:gridCol w:w="30"/>
        <w:gridCol w:w="25"/>
        <w:gridCol w:w="22"/>
        <w:gridCol w:w="1177"/>
        <w:gridCol w:w="6"/>
        <w:gridCol w:w="19"/>
        <w:gridCol w:w="24"/>
        <w:gridCol w:w="37"/>
        <w:gridCol w:w="1037"/>
        <w:gridCol w:w="25"/>
        <w:gridCol w:w="30"/>
        <w:gridCol w:w="37"/>
        <w:gridCol w:w="1034"/>
        <w:gridCol w:w="16"/>
        <w:gridCol w:w="42"/>
        <w:gridCol w:w="12"/>
        <w:gridCol w:w="9"/>
        <w:gridCol w:w="6"/>
        <w:gridCol w:w="1153"/>
        <w:gridCol w:w="2647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№ п/п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26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.Саяногорс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59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.Саяногорс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>Саяногорск</w:t>
            </w:r>
          </w:p>
        </w:tc>
      </w:tr>
      <w:tr>
        <w:trPr>
          <w:trHeight w:val="49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48,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(2018г.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(2016г.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>Саяногорск</w:t>
            </w:r>
          </w:p>
        </w:tc>
      </w:tr>
      <w:tr>
        <w:trPr>
          <w:trHeight w:val="58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.Саяногорск на республиканские и федеральные соревнования</w:t>
            </w:r>
          </w:p>
        </w:tc>
      </w:tr>
      <w:tr>
        <w:trPr>
          <w:trHeight w:val="48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46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46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3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1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1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1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right="1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3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right="1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9,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68,9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96,9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9,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68,9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96,9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 и судебные расход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2,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.Саяногорск по различным видам спорт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>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ород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;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34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>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8,9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66,9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8,9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66,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992" w:gutter="0" w:header="709" w:top="113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2"/>
          <w:szCs w:val="22"/>
          <w:lang w:eastAsia="ru-RU"/>
        </w:rPr>
        <w:t>»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843" w:leader="none"/>
        </w:tabs>
        <w:ind w:left="426" w:right="-144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Абзацы  4-9 раздела 5  «Обоснование ресурсного обеспечения», изложить в следующей редакции:</w:t>
      </w:r>
    </w:p>
    <w:p>
      <w:pPr>
        <w:pStyle w:val="ConsPlusNormal"/>
        <w:tabs>
          <w:tab w:val="clear" w:pos="708"/>
          <w:tab w:val="left" w:pos="2410" w:leader="none"/>
        </w:tabs>
        <w:ind w:left="426" w:right="-144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«Общий объем финансирования Программы из бюджета муниципального образования город Саяногорск – 68 642,3тыс. рублей, в том числе:</w:t>
      </w:r>
    </w:p>
    <w:p>
      <w:pPr>
        <w:pStyle w:val="ConsPlusNormal"/>
        <w:tabs>
          <w:tab w:val="clear" w:pos="708"/>
          <w:tab w:val="left" w:pos="2268" w:leader="none"/>
        </w:tabs>
        <w:ind w:left="426" w:right="-144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16 год - 9499,7 тыс. рублей (из них 9240,2 - по Администрации муниципального образования г.Саяногорск; 259,5 - по Комитету по жилищно-коммунальному хозяйству и транспорту г.Саяногорска);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17 год - 13690,5 тыс. рублей (по Администрации муниципального образования г.Саяногорск);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18 год – 19986,3 тыс. рублей (по Администрации муниципального образования г.Саяногорск);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19 год - 10933,9 тыс. рублей (по Администрации муниципального образования г.Саяногорск);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020 год - 14531,9 тыс. рублей (по Администрации муниципального образования г.Саяногорск).»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425"/>
        <w:jc w:val="both"/>
        <w:rPr>
          <w:rFonts w:eastAsia="Arial"/>
          <w:sz w:val="26"/>
          <w:szCs w:val="24"/>
        </w:rPr>
      </w:pPr>
      <w:r>
        <w:rPr>
          <w:sz w:val="26"/>
          <w:szCs w:val="24"/>
        </w:rPr>
        <w:t>1.</w:t>
      </w:r>
      <w:r>
        <w:rPr>
          <w:rFonts w:eastAsia="Arial"/>
          <w:sz w:val="26"/>
          <w:szCs w:val="24"/>
        </w:rPr>
        <w:t>4.  Приложение к постановлению изложить в новой редакции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rFonts w:eastAsia="Arial"/>
          <w:sz w:val="26"/>
          <w:szCs w:val="24"/>
        </w:rPr>
      </w:pPr>
      <w:r>
        <w:rPr>
          <w:rFonts w:eastAsia="Arial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left="-1134" w:right="-144" w:firstLine="720"/>
        <w:jc w:val="right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-1134"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-1134"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-1134"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12.2015 N 1097 </w:t>
      </w:r>
    </w:p>
    <w:p>
      <w:pPr>
        <w:pStyle w:val="ConsPlusNormal"/>
        <w:ind w:left="-1134"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134" w:right="-1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709" w:right="-141" w:hanging="0"/>
        <w:jc w:val="center"/>
        <w:rPr/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МУНИЦИПАЛЬНАЯ ПРОГРАММА</w:t>
      </w:r>
    </w:p>
    <w:p>
      <w:pPr>
        <w:pStyle w:val="ConsPlusTitle"/>
        <w:tabs>
          <w:tab w:val="clear" w:pos="708"/>
          <w:tab w:val="left" w:pos="1843" w:leader="none"/>
          <w:tab w:val="left" w:pos="8789" w:leader="none"/>
        </w:tabs>
        <w:ind w:left="709" w:right="-14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"РАЗВИТИЕ ФИЗИЧЕСКОЙ КУЛЬТУРЫ, СПОРТА, ТУРИЗМА</w:t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709" w:right="-141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И МОЛОДЕЖНОЙ ПОЛИТИКИ МУНИЦИПАЛЬНОГО ОБРАЗОВАНИЯ</w:t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709" w:right="-14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ГОРОД САЯНОГОРСК НА 2016 - 2021 ГОДЫ"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left="-1134" w:right="-144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АСПОРТ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ой программы муниципального образования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ород Саяногорск "Развитие физической культуры, спорта,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уризма и молодежной политики в муниципальном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образовании город Саяногорск на 2016 - 2021</w:t>
      </w:r>
      <w:r>
        <w:rPr>
          <w:rFonts w:cs="Times New Roman" w:ascii="Times New Roman" w:hAnsi="Times New Roman"/>
          <w:sz w:val="24"/>
          <w:szCs w:val="24"/>
        </w:rPr>
        <w:t xml:space="preserve"> годы"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грамма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14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7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 Администрации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е автономное учреждение «Городские спортивные сооружения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Под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1 «Создание благоприятных условий для развития туризма»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2  «Развитие физической культуры и спорта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302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 3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«Развитие молодежной политики»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Цель          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Создание условий для устойчивого развития туризма, физической     культуры, спорта и молодежной политики в муниципальном образовании город Саяногорск                 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Задачи        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 1</w:t>
              </w:r>
            </w:hyperlink>
            <w:r>
              <w:rPr>
                <w:rFonts w:eastAsia="Calibri"/>
                <w:sz w:val="26"/>
              </w:rPr>
              <w:t xml:space="preserve">.  Создание условий для формирования и развития на территории муниципального образования город Саяногорск   конкурентоспособного туристского комплекса, удовлетворяющего потребности российских и иностранных   граждан в туристских услугах.                            </w:t>
            </w:r>
          </w:p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</w:t>
              </w:r>
            </w:hyperlink>
            <w:r>
              <w:rPr>
                <w:rFonts w:eastAsia="Calibri"/>
                <w:sz w:val="26"/>
              </w:rPr>
              <w:t xml:space="preserve"> 2. Создание условий для укрепления здоровья 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                                               </w:t>
            </w:r>
          </w:p>
          <w:p>
            <w:pPr>
              <w:pStyle w:val="ConsPlusCell"/>
              <w:rPr/>
            </w:pPr>
            <w:hyperlink w:anchor="P864">
              <w:r>
                <w:rPr>
                  <w:rStyle w:val="InternetLink"/>
                  <w:rFonts w:eastAsia="Calibri"/>
                  <w:sz w:val="26"/>
                </w:rPr>
                <w:t>Задача 3</w:t>
              </w:r>
            </w:hyperlink>
            <w:r>
              <w:rPr>
                <w:rFonts w:eastAsia="Calibri"/>
                <w:sz w:val="26"/>
              </w:rPr>
              <w:t xml:space="preserve">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             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Общее количество российских и иностранных туристов и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экскурсантов, посетивших муниципальное образование: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2025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2128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22300 чел.;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2332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24350 чел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– 24350 чел.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Объем налоговых поступлений от туристской индустрии в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бюджет муниципального образования г. Саяногорск: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- 5000 тыс. руб.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5300 тыс. руб.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5600 тыс. руб.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6000 тыс. руб.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6300 тыс. руб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1 год –6300 тыс.руб.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изданной печатной и наглядно-демонстрационной продукции: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до 10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до 11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до 12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до 13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до 1400 ед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до 1400 ед.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Количество коллективных средств  размещения,  действующих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на территории муниципального образования  город  Саяногорск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30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31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32 ед.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33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34 ед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1 год - 34 ед.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проведенных официальных физкультурных и       спортивных мероприятий (шт.):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15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16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17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118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119 мероприятий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119 мероприятий.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подготовленных спортсменов муниципального    образования город Саяногорск - членов сборных команд Республики Хакасия: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75 чел.;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77 чел.;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79 чел.;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81 чел.;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85 чел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85 чел.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 категории: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1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3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5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17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20%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20%.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Удельный вес населения муниципального образования город    Саяногорск, систематически занимающегося физической культурой и спортом: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36,49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37,69%;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38,0%;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38,4%;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2020 год - 41,9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1 год - 41,9%.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 xml:space="preserve">Доля обучающихся, систематически занимающихся физической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ультурой и спортом, в общей численности обучающихся: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86,24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00,0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93,69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93,70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93,71%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93,71%.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Удельный вес населения муниципального образования город Саяногорск, выполнивших нормативы ВФСК "ГТО":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3%;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5%;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7%;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9%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9%.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Times New Roman"/>
                <w:sz w:val="26"/>
              </w:rPr>
              <w:t xml:space="preserve">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проведенных городских молодежных мероприятий, конкурсов, фестивалей, акций: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8 мероприятий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9 мероприятий;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20 мероприятий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21 мероприятие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21 мероприятие.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молодежи, участвующей в  городских  молодежных мероприятиях, конкурсах, фестивалях, акциях: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600 человек;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800 человек;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020 человек;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2050 человек;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2050 человек.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молодых людей в возрасте от 14 до 30 лет, задействованных в мероприятиях, направленных на социализацию (международные контакты, патриотизм,   гражданственность, толерантность, творчество, спорт):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3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4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15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16%;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16%.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молодых людей в возрасте от 14 до 30 лет,           информированных о реализации государственной молодежной  политики в муниципальном образовании город Саяногорск (от общего количества молодежи, проживающей в муниципальном  образовании город Саяногорск):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22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24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6%;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2020 год - 28%;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2021 год - 28%.                                                                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Этапы и сроки реализации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- 2021 годы (этапы не предусматриваются)   </w:t>
            </w:r>
          </w:p>
        </w:tc>
      </w:tr>
      <w:tr>
        <w:trPr>
          <w:trHeight w:val="449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snapToGrid w:val="false"/>
              <w:outlineLvl w:val="1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сточник финансирования подпрограммы - бюджет муниципального образования город Саяногорс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542155" cy="25317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155" cy="2531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  <w:gridCol w:w="2219"/>
                                    <w:gridCol w:w="32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рограммы из бюджета муниципального образования г.Саяногорск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78 975,8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лей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Все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(тыс.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Бюджет муниципального образования г.Саяногорск (тыс.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9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986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2 14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2 145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9 67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9 671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3 98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3 982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78 97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78 975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65pt;height:199.35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2219"/>
                              <w:gridCol w:w="3265"/>
                            </w:tblGrid>
                            <w:tr>
                              <w:trPr/>
                              <w:tc>
                                <w:tcPr>
                                  <w:tcW w:w="7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рограммы из бюджета муниципального образования г.Саяногорск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78 975,8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лей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Бюджет муниципального образования г.Саяногорск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986,3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98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2 145,2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2 1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9 671,8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9 67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3 982,3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3 98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78 975,8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78 975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количества российских туристов и экскурсантов, принимаемых муниципальным образованием город  Саяногорск, к 2021 году до 24 тыс. чел. и увеличение     количества иностранных туристов и экскурсантов, принимаемых муниципальным образованием город Саяногорск, к  2021 году до 35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налоговых поступлений в бюджет муниципального образования город Саяногорск к 2021 году до 6300 тыс. руб.;                                          </w:t>
            </w:r>
          </w:p>
          <w:p>
            <w:pPr>
              <w:pStyle w:val="ConsPlusCel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 xml:space="preserve">- увеличение количества изданной печатной и наглядно-демонстрационной продукции к 2021 году до 1400  ед.;      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количества коллективных средств размещения к 2021 году до 34 единиц;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увеличение количества проведенных официальных   физкультурных и спортивных мероприятий к 2021 году до 119   мероприятий;                                             </w:t>
            </w:r>
          </w:p>
          <w:p>
            <w:pPr>
              <w:pStyle w:val="ConsPlusCel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 xml:space="preserve">-увеличение количества подготовленных спортсменов       муниципального образования город Саяногорск - членов сборных команд Республики Хакасия к 2021 году до 85 человек;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к 2021 году до 20% в общей численности данной категории населения;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удельного веса населения муниципального образования город Саяногорск, систематически занимающегося физической культурой и спортом, к 2021 году до 41,9% от общей численности населения города;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доли обучающихся, систематически занимающихся физической культурой и спортом, в общей     численности обучающихся к 2021 году до 93,71%;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удельного веса населения муниципального     образования город Саяногорск, выполнившего нормативы ВФСК ГТО", к 2021 году до 9% в общей численности населения   данной категории;                  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количества проведенных городских молодежных мероприятий, конкурсов, фестивалей, акций, к 2021 году до 21 мероприятия;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количества молодежи, участвующей в городских молодежных мероприятиях, конкурсах, фестивалях, акциях к 2021 году до 2050 человек от общей численности населения данной категории;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к 2021 году до 16% в общей численности данной категории    населения;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- увеличение доли молодых людей в возрасте от 14 до 30   лет, информированных о реализации государственной молодежной политики в муниципальном образовании город  Саяногорск (от общего количества молодежи, проживающей в муниципальном образовании город Саяногорск), к 2021 году до 28% в общей численности данной категории населения</w:t>
            </w:r>
            <w:r>
              <w:rPr>
                <w:rFonts w:eastAsia="Calibri" w:cs="Calibri" w:ascii="Calibri" w:hAnsi="Calibri"/>
                <w:sz w:val="26"/>
              </w:rPr>
              <w:t xml:space="preserve">. 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center"/>
        <w:rPr>
          <w:color w:val="000000"/>
          <w:sz w:val="26"/>
          <w:szCs w:val="28"/>
          <w:lang w:eastAsia="ru-RU"/>
        </w:rPr>
      </w:pPr>
      <w:r>
        <w:rPr>
          <w:sz w:val="26"/>
          <w:szCs w:val="24"/>
        </w:rPr>
        <w:t>подпрограммы 1 "Создание благоприятных условий для развития туризма"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итет по делам молодежи, физической культуре и спорту Администрации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здание условий для формирования и развития на территории муниципального образования город Саяногорск конкурентоспособного туристского комплек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54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Информационно-организационное обеспечение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развития отрасли туризма в муниципальном образовании город Саяногорск;</w:t>
            </w:r>
          </w:p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71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;</w:t>
            </w:r>
          </w:p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793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одействие в разработке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>, формировании и продвижении, на внутреннем и внешнем рынках,  конкурентоспособного туристского продук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бщее количество российских и иностранных туристов и экскурсантов, посетивших муниципальное образование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2025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2128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2230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332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4350  чел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24350 чел.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бъем налоговых поступлений от туристской индустрии в бюджет муниципального образования город Саяногорск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50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5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56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60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6300 тыс. руб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6300 тыс. руб.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6"/>
                <w:lang w:eastAsia="ar-SA"/>
              </w:rPr>
              <w:t xml:space="preserve">- Количество изданной печатной и наглядно-демонстрационной продукции:             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6 год - до 10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7 год - до 11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8 год - до 1200 ед.;                                  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9 год - до 13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до 1400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21 год – до 1400 ед. 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коллективных средств размещения, действующих на территории муниципального образования город Саяногорск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30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31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32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33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2020 год - 34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21 год – 34 е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грамма реализуется в один этап (2016 - 2021 год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 из бюджета муниципального образования город Саяногорск - 247,6 тыс. рублей, в том числе: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3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82,3 тыс. рублей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82,3 тыс. рублей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– текущее финансирование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текущее финансирование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текущее финансирован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сточник финансирования подпрограммы - бюджет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российских туристов и экскурсантов, принимаемых муниципальным образованием город Саяногорск, к 2021 году до 24 тыс.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иностранных туристов и экскурсантов, принимаемых муниципальным образованием город Саяногорск, к 2021 году до 35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налоговых поступлений от туристской индустрии в бюджет муниципального образования город Саяногорск к 2021 году до 6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изданной печатной и наглядно-демонстрационной продукции к 2021 году до 1500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увеличение количества коллективных средств размещения, действующих на территории муниципального образования город Саяногорск, к 2021 году до 34 ед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программы 2 "Развитие физической культуры и спорта"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/>
          <w:color w:val="000000"/>
          <w:sz w:val="26"/>
          <w:szCs w:val="28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34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 Администрации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е автономное учреждение «Городские спортивные сооружения»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ь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Задач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рганизация и проведение спортивных и физкультурно-массовых мероприятий среди нас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физическое воспитание и физическое развитие населения муниципального образования город Саяногорск посредством привлечения к регулярным занятиям физической культурой и участие в массовых спортивных мероприят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одготовка и обеспечение спортивных сборных команд муниципального образования город Саяногорс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ривлечение населения муниципального образования город Саяногорск с ограниченными возможностями организма и инвалидов к систематическим занятиям физической культурой и спор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активная пропаганда и привлечение населения муниципального образования город Саяногорск к выполнению нормативов ВФСК "ГТО"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дальнейшее развитие детско-юношеского и студенческого спорт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официальных физкультурных и спортивных мероприятий (шт.):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115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16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17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18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19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119 мероприятий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одготовленных спортсменов муниципального образования город Саяногорск - членов сборных команд Республики Хакасия: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75 чел.;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77 чел.;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79 чел.;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81 чел.;</w:t>
            </w:r>
          </w:p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0 год - 85 чел;</w:t>
            </w:r>
          </w:p>
          <w:p>
            <w:pPr>
              <w:pStyle w:val="ConsPlusNormal"/>
              <w:ind w:left="2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85 чел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11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3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5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7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0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20%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дельный вес населения муниципального образования город Саяногорск, систематически занимающегося физической культурой и спортом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36,49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37,69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38,0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38,4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41,9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41,9%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обучающихся, систематически занимающихся физической культурой и спортом, в общей численности обучающихся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6,24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00,0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93,69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93,70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93,71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93,71%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дельный вес населения муниципального образования город Саяногорск, выполнившего нормативы ВФСК "ГТО"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1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3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5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7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firstLine="29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2020 год - 9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21 год - </w:t>
            </w: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9%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9"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Подпрограмма реализуется в один этап  2016 - 2021 годы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1957"/>
              <w:gridCol w:w="3208"/>
            </w:tblGrid>
            <w:tr>
              <w:trPr/>
              <w:tc>
                <w:tcPr>
                  <w:tcW w:w="7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autoSpaceDE w:val="false"/>
                    <w:ind w:right="-2" w:hanging="0"/>
                    <w:jc w:val="center"/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  <w:t>Общий объем финансирования подпрограммы из бюджета муниципального образования г.Саяногорск – 78 525,2 тыс.руб., в том числе: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Год: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Всего (тыс.руб.)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Бюджет муниципального образования г.Саяногорск (тыс.руб.)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6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9 416,7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7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9 416,7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7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3 526,2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7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3 526,2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8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9 858,0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7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9 858,0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9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4"/>
                      <w:lang w:eastAsia="ru-RU"/>
                    </w:rPr>
                    <w:t>12 120,2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7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4"/>
                      <w:lang w:eastAsia="ru-RU"/>
                    </w:rPr>
                    <w:t>12 120,2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20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4"/>
                      <w:lang w:eastAsia="ru-RU"/>
                    </w:rPr>
                    <w:t>9 646,8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7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4"/>
                      <w:lang w:eastAsia="ru-RU"/>
                    </w:rPr>
                    <w:t>9 646,8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 xml:space="preserve">2021 год 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34"/>
                    <w:jc w:val="center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3 957,3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"/>
                    <w:jc w:val="center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3 957,3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ИТОГО: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  <w:t>78 525,2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  <w:t>78 525,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официальных физкультурных и спортивных мероприятий к 2021 году до 119 мероприятий;</w:t>
            </w:r>
          </w:p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подготовленных спортсменов города - членов сборных команд Республики Хакасия к 2021 году до 85 человек;</w:t>
            </w:r>
          </w:p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численности населения данной категории к 2021 году до 20%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удельного веса населения муниципального образования город Саяногорск, систематически занимающегося физической культурой и спортом, к 2021 году – 41,9% от общей численности населения муниципального образования;</w:t>
            </w:r>
          </w:p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обучающихся, систематически занимающихся физической культурой и спортом, к 2021 году - 93,71% от общей численности обучающихс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"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- увеличение удельного веса населения муниципального образования город Саяногорск, выполнившего нормативы ВФСК "ГТО", к 2021 году - 9% от общей численности населения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подпрограммы 3 "Развитие молодежной политики"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851" w:right="-2" w:firstLine="850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/>
          <w:color w:val="000000"/>
          <w:sz w:val="26"/>
          <w:szCs w:val="28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итет по делам молодежи, физической культуре и спорту Администрации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Ц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рганизация и проведение массовых молодежных мероприятий для населения муниципального образования город Саяногорс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социально-экономическое, общественно-политическое и культурное развитие населения муниципального образования город Саяногорск посредством привлечения к участию в городских молодежных мероприятиях, конкурсах, акциях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распространение новых форм, методов и технологий в вопросах гражданской компетентности молодежи, патриотического воспитания и формирования национального самосознани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33"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постоянное активное информирование населения муниципального образования город Саяногорск о мероприятиях и ходе реализации государственной молодежной политики в муниципальном образовании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городских молодежных мероприятий, конкурсов, фестивалей, акций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8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9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0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1 мероприятие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21 мероприятие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молодежи, участвующей в городских молодежных мероприятиях, конкурсах, фестивалях, акциях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60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80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02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050 человек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2050 человек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3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4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5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6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16%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22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24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6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8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28%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Этапы и сроки реализ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Подпрограмма реализуется в один этап (2017 - 2021 годы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щий объем финансирования подпрограммы из бюджета муниципального образования город Саяногорск - 203,0 тыс. рублей, в том числе: 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7 год – 82,0 тыс. рублей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8 год - 46,0 тыс. рублей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9 год - 25,0 тыс. рублей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5,0 тыс. рубле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25,0 тыс. рубл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33"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сточник финансирования подпрограммы - бюджет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городских молодежных мероприятий, конкурсов, фестивалей, акций к 2021 году до 21 мероприят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молодежи, участвующей в городских молодежных мероприятиях, конкурсах, фестивалях, акциях, к 2021 году до 2050 человек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к 2021 году до 16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увеличение доли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, к 2021 году до 28%.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numPr>
          <w:ilvl w:val="0"/>
          <w:numId w:val="0"/>
        </w:numPr>
        <w:spacing w:before="280" w:after="0"/>
        <w:ind w:left="426"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. Общая характеристика сферы реализации муниципальной Программы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грамма определяет цель, задачи и направления развития туризма, физической культуры, спорта и молодежной политики, объемы финансового обеспечения и механизмы реализации предусмотренных мероприятий, показатели их результативности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читывая масштаб Программы и сложность решаемых задач, а также необходимость рациональной организации их решения, Программа состоит из подпрограмм: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«</w:t>
      </w:r>
      <w:hyperlink w:anchor="P2315">
        <w:r>
          <w:rPr>
            <w:rStyle w:val="InternetLink"/>
            <w:rFonts w:cs="Times New Roman" w:ascii="Times New Roman" w:hAnsi="Times New Roman"/>
            <w:sz w:val="26"/>
            <w:szCs w:val="24"/>
          </w:rPr>
          <w:t>Создание благоприятных условий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для развития туризма».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«</w:t>
      </w:r>
      <w:hyperlink w:anchor="P1138">
        <w:r>
          <w:rPr>
            <w:rStyle w:val="InternetLink"/>
            <w:rFonts w:cs="Times New Roman" w:ascii="Times New Roman" w:hAnsi="Times New Roman"/>
            <w:sz w:val="26"/>
            <w:szCs w:val="24"/>
          </w:rPr>
          <w:t>Развит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физической культуры и спорта»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3. </w:t>
      </w:r>
      <w:hyperlink w:anchor="P3028">
        <w:r>
          <w:rPr>
            <w:rStyle w:val="InternetLink"/>
            <w:rFonts w:cs="Times New Roman" w:ascii="Times New Roman" w:hAnsi="Times New Roman"/>
            <w:sz w:val="26"/>
            <w:szCs w:val="24"/>
          </w:rPr>
          <w:t>«Развит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молодежной политики».</w:t>
      </w:r>
    </w:p>
    <w:p>
      <w:pPr>
        <w:pStyle w:val="ConsPlusNormal"/>
        <w:numPr>
          <w:ilvl w:val="0"/>
          <w:numId w:val="0"/>
        </w:numPr>
        <w:ind w:left="426" w:firstLine="708"/>
        <w:outlineLvl w:val="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left="426" w:firstLine="708"/>
        <w:jc w:val="center"/>
        <w:outlineLvl w:val="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.1. Характеристика сферы туризма, основные проблемы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уризм является важной, социально значимой сферой экономики, повышающей качество жизни и уровень благополучия населения. Развитие туристской индустрии способно снизить социальную напряженность в обществе, обеспечить стабильно возрастающий приток средств в бюджеты всех уровней, обеспечить рабочими местами население и оказать стимулирующее воздействие на смежные отрасли экономики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уристская отрасль вовлекает в свою деятельность сопутствующие сферы - транспорт, сферу размещения туристов, связь, общественное питание, торговлю, банки и финансовое обслуживание, сферу развлечений, музеи и иные культурные объекты и оказывает стимулирующее влияние на их развитие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нализ статистических данных показывает, что в муниципальном образовании город Саяногорск в сфере туризма происходят положительные изменения.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величилось количество коллективных средств размещения на 3 единицы; иностранных туристов и экскурсантов, принимаемых муниципальным образованием город Саяногорск, на 142 человека; создано 2 объекта показа (Центр русской культуры "Горница" СКД рп. Майна, музей науки "Экспереминтон" СТЭМИ города Саяногорска); разработано 3 новых туристских маршрута; разработаны и реализуются инвестиционные проекты: "Строительство центра спортивной подготовки в рп.Черемушки", "Строительство производственно-технического, информационно-инновационного центра гидроэнергетики рп. Черемушки", "Строительство спортивной базы отдыха "Пристань" в рп. Майна"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месте с тем инфраструктура туризма города находится в стадии реформирования и развития. Одни виды туризма требуют дорогостоящей и высокоорганизованной туристской инфраструктуры, высокого качества услуг, другие могут развиваться в условиях практически полного их отсутствия. Но и в одном и в другом случаях туризм рассматривается как сфера экономической деятельности, способная дать стимул в развитии экономики муниципального образования и создать условия для ее роста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ключение города в региональный, федеральный и международный туристские рынки требует не только материальных, трудовых и финансовых ресурсов, но и четкого представления о принципах деловой стратегии, характере и особенностях формирования сети туристских объектов. Необходимы разработка моделей наиболее перспективных предприятий турбизнеса с представлением их экономических характеристик, определение туризма как фактора сохранения и возрождения уникальных исторических и природных территорий, активизация экономики муниципального образования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 реализации настоящей Программы и для достижения поставленных ею целей необходимо учитывать возможные организационные, кадровые, финансовые и экономические факторы.</w:t>
      </w:r>
    </w:p>
    <w:p>
      <w:pPr>
        <w:pStyle w:val="ConsPlusNormal"/>
        <w:numPr>
          <w:ilvl w:val="0"/>
          <w:numId w:val="0"/>
        </w:numPr>
        <w:ind w:left="426" w:firstLine="708"/>
        <w:jc w:val="center"/>
        <w:outlineLvl w:val="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left="426" w:firstLine="708"/>
        <w:jc w:val="center"/>
        <w:outlineLvl w:val="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.2. Характеристика сферы физической культуры и спорта,</w:t>
      </w:r>
    </w:p>
    <w:p>
      <w:pPr>
        <w:pStyle w:val="ConsPlusNormal"/>
        <w:ind w:left="426" w:firstLine="70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сновные проблемы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изическая культура и спорт относятся к числу приоритетных направлений социальной политики Администрации муниципального образования город Саяногорск, благодаря чему создаются основы для сохранения и улучшения физического, духовного здоровья жителей города, что в значительной степени способствует обеспечению долгосрочной социальной стабильности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изическая культура является фактором, противодействующим болезням, способствующим поддержанию оптимальной физической активности саяногорцев в течение жизни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влечение широких слоев населения к занятиям физической культурой, состояние здоровья населения, успехи города и республики в крупнейших межрегиональных стартах становятся бесспорным доказательством их высокого политического и экономического потенциала.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фера физической культуры и спорта в Республике Хакасия характеризуется поступательным развитием. Реализована республиканская целевая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"Развитие физической культуры и спорта в Республике Хакасия на 2010 - 2015 годы", ее целевые индикаторы выполнены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лучшение социально-экономического положения в республике за последнее десятилетие положительно сказалось на преодолении негативных тенденций в развитии физической культуры и массового спорта, наблюдавшихся в 90-е годы XX века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первую очередь речь идет о создании необходимой нормативно-правовой, материально-технической и научной базы массового физкультурного движения, а также о создании и успешном функционировании организационно-управленческой системы развития физической культуры и массового спорта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ля населения, систематически занимающегося физической культурой и спортом, в общей численности населения неуклонно растет (в 2017 году - 37,69%, включая дошкольные учреждения).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сновными целями подразделения Администрации муниципального образования город Саяногорск в области физической культуры и спорта являются: эффективное использование возможностей физической культуры и спорта в оздоровлении населения, воспитании молодежи, формировании здорового образа жизни среди населения города и достойное выступление спортсменов муниципального образования город Саяногорск в республиканских и российских соревнованиях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лагодаря совместным усилиям органов исполнительной власти Республики Хакасия и органов местного самоуправления за последние годы в системе развития физической культуры и спорта произошли позитивные изменения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личество детей, занимающихся в специализированном спортивном учреждении, возросло до 35 процентов от общей численности детей в возрасте от 6 до 18 лет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муниципальном образовании город Саяногорск культивируется 21 вид спорта, систематически физической культурой и спортом занимаются более 19 тыс. человек, в физкультурно-спортивных мероприятиях ежегодно участвуют более 18 тыс. человек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сегодняшний день имеются все возможности для существенного повышения уровня развития физической культуры и спорта в городе, и использования их потенциала в интересах общества при условии, что эти вопросы станут приоритетными при решении задач социально-экономического развития муниципального образования город Саяногорск, не только для органов местного самоуправления, но и для каждого жителя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овые задачи по качественному изменению жизни населения, облика самого города, его экономики и социальной сферы требуют более активных, целенаправленных и эффективных действий по развитию физической культуры и спорта.</w:t>
      </w:r>
    </w:p>
    <w:p>
      <w:pPr>
        <w:pStyle w:val="ConsPlusNormal"/>
        <w:numPr>
          <w:ilvl w:val="0"/>
          <w:numId w:val="0"/>
        </w:numPr>
        <w:ind w:left="426" w:firstLine="708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left="426" w:firstLine="708"/>
        <w:jc w:val="center"/>
        <w:outlineLvl w:val="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.3. Характеристика сферы молодежной политики,</w:t>
      </w:r>
    </w:p>
    <w:p>
      <w:pPr>
        <w:pStyle w:val="ConsPlusNormal"/>
        <w:ind w:left="426" w:firstLine="70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сновные проблемы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олодежная политика - это система мер, направленных на создание правовых, экономических, социальных и организационных условий для становления и развития молодых граждан, успешной реализации ими своих конституционных прав, участия молодежи в системе общественных отношений и реализации своего экономического, интеллектуального и духовного потенциала в интересах общества и государства с учетом возрастных особенностей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олодежь - социально-возрастная группа населения в возрасте 14 - 30 лет, которая находится в стадии своего становления, освоения социальных ролей. Молодежь муниципального образования город Саяногорск насчитывает более 10 тыс. человек (по состоянию на 01.01.2017), что составляет более 20% от общей численности населения. По своему составу и взглядам на жизнь данная категория населения не является однородной. Наибольший удельный вес приходится на городскую молодежь - более 25%, на сельскую молодежь приходится чуть более 10%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временные тенденции развития российского общества и государства актуализировали задачу целенаправленной работы с молодежью на всех уровнях управления. Молодежная политика формируется и реализуется органами государственной власти при участии молодежных и детских общественных объединений, неправительственных организаций и иных юридических лиц. Достижение стратегических целей в экономике и социальной сфере в значительной степени зависит от результативности мер, ориентированных на развитие страны и реализацию потенциала молодежи в интересах страны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олодежная политика по своей сути многоаспектна и разнообразна. Острые социальные проблемы, такие как обеспечение молодых семей жильем, временная трудовая занятость несовершеннолетних, грантовая поддержка молодежных инициатив, решаются за счет профильных органов исполнительной власти в рамках действующих государственных программ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ведение международного молодежного этнотуристского форума "Этнова - Теплая Сибирь" позволяет вовлекать молодежь в решение наиболее актуальных задач различных сфер общественной жизни, как на муниципальном, так и на региональном уровне, внедрять эффективные практики работы с молодежными сообществами, формировать актив из числа талантливой инициативной молодежи, молодежных лидеров для достойного представления региона на всероссийских и международных площадках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фере реализации молодежной политики в муниципальном образовании город Саяногорск существует ряд вызовов, которые сдерживают ее развитие, приводят к снижению репродуктивного, интеллектуального и экономического потенциала молодежи региона: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низкий уровень информированности молодежи о мерах государственной поддержки на федеральном, региональном и муниципальном уровнях и о мероприятиях по реализации государственной молодежной политики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ысокая стоимость жилья, недостаточное развитие механизмов поддержки молодых семей в жилищной сфере на территории муниципального образования город Саяногорск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дисбаланс рынка трудовых ресурсов, выраженный в несоответствии имеющихся вакансий и профессий выпускающихся молодых специалистов; отставание в развитии производственно-технической базы учебных заведений, не позволяющее подготовить специалистов, соответствующих требованиям современных производств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нижение общего уровня здоровья молодого поколения, отсутствие сформированной культуры здорового образа жизни, сохранение на высоком уровне заболеваемости молодежи, потребления наркотиков и алкоголя, табакокурения, высокое число искусственных прерываний беременности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ысокий уровень социальной девиации в молодежной среде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недостаточное укрепление социального, межнационального и межконфессионального согласия среди молодежи; отсутствие сформированного мировоззрения, основанного на позитивных ценностях патриотизма, нравственности, правосознания, а также востребованных развитых компетенций, позволяющих адаптироваться к изменению условий жизнедеятельности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 решении существующих проблем данная Программа является инструментом координации в области реализации мер по работе с молодыми людьми как между различными органами исполнительной власти и ведомствами муниципального образования город Саяногорск, так и между профессиональными образовательными организациями, общественными организациями, молодежными общественными объединениями, научно-исследовательскими организациям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426" w:firstLine="708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/>
          <w:color w:val="000000"/>
          <w:sz w:val="26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26"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. Приоритеты муниципальной политики в сфере реализации</w:t>
      </w:r>
    </w:p>
    <w:p>
      <w:pPr>
        <w:pStyle w:val="ConsPlusNormal"/>
        <w:ind w:left="426" w:firstLine="70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униципальной программы, цели и задачи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оритетные направления городской политики в сфере реализации Программы сформулированы с учетом целей и задач, поставленных в следующих документах федерального, регионального и муниципального уровней:</w:t>
      </w:r>
    </w:p>
    <w:p>
      <w:pPr>
        <w:pStyle w:val="ConsPlusNormal"/>
        <w:ind w:left="426" w:firstLine="708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равительства Республики Хакасия от 25.10.2011 N 700 "Об утверждении Стратегии социально-экономического развития Республики Хакасия до 2020 года";</w:t>
      </w:r>
    </w:p>
    <w:p>
      <w:pPr>
        <w:pStyle w:val="ConsPlusNormal"/>
        <w:ind w:left="426" w:firstLine="708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4"/>
          </w:rPr>
          <w:t>реш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Саяногорского городского Совета депутатов от 23.12.2009 N 163 "О принятии комплексной программы социально-экономического развития муниципального образования г. Саяногорск до 2025 года";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Федеральный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кон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от 04.12.2007 N 329-ФЗ "О физической культуре и спорте в Российской Федерации";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кон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от 24.11.1996 N 132-ФЗ "Об основах туристской деятельности в Российской Федерации";</w:t>
      </w:r>
    </w:p>
    <w:p>
      <w:pPr>
        <w:pStyle w:val="ConsPlusNormal"/>
        <w:ind w:left="426" w:firstLine="708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6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равительства Российской Федерации от 07.08.2009 N 1101-р "Об утверждении Стратегии развития физической культуры и спорта в Российской Федерации на период до 2020 года";</w:t>
      </w:r>
    </w:p>
    <w:p>
      <w:pPr>
        <w:pStyle w:val="ConsPlusNormal"/>
        <w:ind w:left="426" w:firstLine="708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6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равительства Российской Федерации от 17.11.2008 N 1662-р "О Концепции долгосрочного социально-экономического развития Российской Федерации на период до 2020 года";</w:t>
      </w:r>
    </w:p>
    <w:p>
      <w:pPr>
        <w:pStyle w:val="ConsPlusNormal"/>
        <w:ind w:left="426" w:firstLine="708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равительства Республики Хакасия от 27.10.2015 N 554 "Об утверждении государственной программы Республики Хакасия "Развитие физической культуры и спорта в Республике Хакасия на 2016 - 2020 годы";</w:t>
      </w:r>
    </w:p>
    <w:p>
      <w:pPr>
        <w:pStyle w:val="ConsPlusNormal"/>
        <w:ind w:left="426" w:firstLine="708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6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равительства Российской Федерации от 31.05.2014 N 941-р "Об утверждении Стратегии развития туризма в Российской Федерации на период до 2020 года";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остановление Правительства Республики Хакасия от 30 декабря 2017 г. N 725  внесении изменений в государственную программу Республики Хакасия "Развитие внутреннего  и въездного туризма в Республике Хакасия (2015-2020 годы)"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ConsPlusNormal"/>
        <w:ind w:left="426" w:firstLine="708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равительства Республики Хакасия от 28.10.2014 N 546 "Об утверждении государственной программы Республики Хакасия "Молодежь Хакасии (2015 - 2020 годы)"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Цель Программы: создание условий для устойчивого развитие туризма, физической культуры, спорта и молодежной политики в муниципальном образовании г. Саяногорск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достижения основной цели Программы требуется решение следующих задач:</w:t>
      </w:r>
    </w:p>
    <w:p>
      <w:pPr>
        <w:pStyle w:val="ConsPlusNormal"/>
        <w:ind w:left="426" w:firstLine="708"/>
        <w:jc w:val="both"/>
        <w:rPr/>
      </w:pPr>
      <w:hyperlink w:anchor="P739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дача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1. 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 данной задачи реализуется посредством выполнения мероприятий подпрограммы "Создание благоприятных условий для развития туризма в муниципальном образовании город Саяногорск", направленных на информационно-организационное обеспечение развития отрасли туризма в муниципальном образовании город Саяногорск, 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, содействие в разработке, формировании и продвижении на внутреннем и внешнем рынках конкурентоспособного туристского продукта.</w:t>
      </w:r>
    </w:p>
    <w:p>
      <w:pPr>
        <w:pStyle w:val="ConsPlusNormal"/>
        <w:ind w:left="426" w:firstLine="708"/>
        <w:jc w:val="both"/>
        <w:rPr/>
      </w:pPr>
      <w:hyperlink w:anchor="P739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дача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2.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 данной задачи реализуется посредством выполнения мероприятий подпрограммы "Развитие физической культуры и спорта в муниципальном образовании город Саяногорск" с привлечением жителей муниципального образования город Саяногорск к систематическим занятиям физической культурой и спортом, созданием условий для постоянного спортивного роста спортсменов, доступности занятий физической культурой и спортом для всех слоев и возрастных категорий населения.</w:t>
      </w:r>
    </w:p>
    <w:p>
      <w:pPr>
        <w:pStyle w:val="ConsPlusNormal"/>
        <w:ind w:left="426" w:firstLine="708"/>
        <w:jc w:val="both"/>
        <w:rPr/>
      </w:pPr>
      <w:hyperlink w:anchor="P864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дача 3</w:t>
        </w:r>
      </w:hyperlink>
      <w:r>
        <w:rPr>
          <w:rFonts w:cs="Times New Roman" w:ascii="Times New Roman" w:hAnsi="Times New Roman"/>
          <w:sz w:val="26"/>
          <w:szCs w:val="24"/>
        </w:rPr>
        <w:t>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 данной задачи реализуется посредством выполнения мероприятий подпрограммы "Развитие молодежной политики", направленных на вовлечение молодежи в процессы социально-экономического, общественно-политического, культурного развития муниципального образования и создание благоприятных условий для социального становления, духовного и физического развития детей и молодеж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spacing w:before="280" w:after="0"/>
        <w:ind w:left="426" w:firstLine="708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4"/>
        </w:rPr>
        <w:t>2.1. Приоритеты муниципальной политики в сфере реализации подпрограммы    «</w:t>
      </w:r>
      <w:hyperlink w:anchor="P2315">
        <w:r>
          <w:rPr>
            <w:rStyle w:val="InternetLink"/>
            <w:rFonts w:cs="Times New Roman" w:ascii="Times New Roman" w:hAnsi="Times New Roman"/>
            <w:b/>
            <w:sz w:val="26"/>
            <w:szCs w:val="24"/>
          </w:rPr>
          <w:t>Создание благоприятных условий</w:t>
        </w:r>
      </w:hyperlink>
      <w:r>
        <w:rPr>
          <w:rFonts w:cs="Times New Roman" w:ascii="Times New Roman" w:hAnsi="Times New Roman"/>
          <w:b/>
          <w:sz w:val="26"/>
          <w:szCs w:val="24"/>
        </w:rPr>
        <w:t xml:space="preserve"> для развития туризма», цели и задачи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оритетные направления региональной государственной политики в сфере реализации подпрограммы сформул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социально-экономического развития Сибири до 2020 года, утвержденная распоряжением Правительства Российской Федерации от 05.07.2010 № 1120-р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</w:rPr>
        <w:t xml:space="preserve">- Федеральный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кон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от 24.11.1996 № 132-ФЗ «Об основах туристской деятельности в Российской Федерации»;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развития туризма в Российской Федерации на период до 2020 года, утвержденная распоряжением Правительства Российской Федерации от 31.05.2014 № 941-р;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государственная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Российской Федерации «Развитие культуры и туризма» на 2013 - 2020 годы", утвержденная Постановлением Правительства Российской Федерации от 15.04.2014 № 317;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социально-экономического развития Республики Хакасия до 2020 года, утвержденная Постановлением Правительства Республики Хакасия от 25.10.2011 № 700;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кон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Республики Хакасия от 29.11.1999 № 69 "О туристской деятельности на территории Республики Хакасия";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равительства Республики Хакасия от 30.12.2017 № 721 «</w:t>
      </w:r>
      <w:r>
        <w:rPr>
          <w:rFonts w:cs="Times New Roman" w:ascii="Times New Roman" w:hAnsi="Times New Roman"/>
          <w:sz w:val="26"/>
          <w:szCs w:val="24"/>
          <w:lang w:eastAsia="ru-RU"/>
        </w:rPr>
        <w:t>О внесении изменения в государственную программу Республики Хакасия "Культура Республики Хакасия (2016 - 2020 годы)».</w:t>
      </w:r>
    </w:p>
    <w:p>
      <w:pPr>
        <w:pStyle w:val="ConsPlusNormal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одпрограмма позволит обеспечить достижение стратегической цели государственной политики в сфере туризма: развитие современной туристской индустрии на территории Республики Хакасия, позволяющей увеличить вклад туризма в социально-экономическое развитие Республики Хакасия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ными направлениями региональной государственной политики в сфере туризма республики являются: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пределение и поддержка приоритетных направлений туристской деятельности и туристских кластеров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вышение конкурентоспособности туристического рынка республики, удовлетворение потребности российских и иностранных граждан в качественных туристических услугах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ддержка и развитие внутреннего, въездного, сельского, активно-спортивного и социального туризма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стижение цели подпрограммы обеспечивается путем решения следующих задач: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здание условий для развития внутреннего и въездного туризма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одвижение местного туристского продукта на внутреннем туристском рынках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Целью подпрограммы является создание благоприятных условий, способствующих эффективному использованию имеющегося туристского потенциала, привлечение внешних туристических потоков, что приведет к увеличению вклада туризма в социально-экономическое развитие муниципального образования город Саяногорск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достижения этой цели необходимо решение следующих основных задач:</w:t>
      </w:r>
    </w:p>
    <w:p>
      <w:pPr>
        <w:pStyle w:val="ConsPlusNormal"/>
        <w:ind w:left="426" w:firstLine="708"/>
        <w:jc w:val="both"/>
        <w:rPr/>
      </w:pPr>
      <w:hyperlink w:anchor="P2541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дача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"Информационно-организационное обеспечение развития отрасли туризма в муниципальном образовании город Саяногорск". Выполнение данных мероприятий включает: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анализ существующей нормативно-правовой базы регулирования туристской деятельности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едение интернет-ресурса, посвященного туристской отрасли в муниципальном образовании (страница на официальном сайте муниципального образования город Саяногорск с информацией об объектах туристской индустрии)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едение реестра предприятий туристской отрасли, туристских маршрутов, объектов показа, достопримечательностей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размещение информации об объектах туристской инфраструктуры в средствах массовой информации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ечать наглядно-демонстрационных материалов и рекламной продукции (плакаты, проспекты, справочники, CD-диски, календари, буклеты, сувениры).</w:t>
      </w:r>
    </w:p>
    <w:p>
      <w:pPr>
        <w:pStyle w:val="ConsPlusNormal"/>
        <w:ind w:left="426" w:firstLine="708"/>
        <w:jc w:val="both"/>
        <w:rPr/>
      </w:pPr>
      <w:hyperlink w:anchor="P2711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дача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"Создание благоприятных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", которая включает: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оведение информационного тура для туроператоров России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оведение заседаний координационного совета по развитию туризма на территории Республики Хакасия.</w:t>
      </w:r>
    </w:p>
    <w:p>
      <w:pPr>
        <w:pStyle w:val="ConsPlusNormal"/>
        <w:ind w:left="426" w:firstLine="708"/>
        <w:jc w:val="both"/>
        <w:rPr/>
      </w:pPr>
      <w:hyperlink w:anchor="P2793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дача 3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"Содействие в разработке, формировании и продвижении на внутреннем и внешнем рынках конкурентоспособного туристского продукта", которая включает: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оведение конкурса на лучший туристический маршрут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оведение обучающих семинаров для субъектов сферы туризма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одвижение экомаршрута "От хвойных до винограда"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участие в международной туристской выставке "Енисей" в г. Красноярске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ализация Программы создаст условия для роста уровня и качества жизни населения путем увеличения доступности услуг, занятости и доходов жителей, повысит конкурентоспособность муниципалитета путем повышения привлекательности как туристского направления.</w:t>
      </w:r>
    </w:p>
    <w:p>
      <w:pPr>
        <w:pStyle w:val="ConsPlusNormal"/>
        <w:numPr>
          <w:ilvl w:val="0"/>
          <w:numId w:val="0"/>
        </w:numPr>
        <w:ind w:left="426" w:firstLine="708"/>
        <w:outlineLvl w:val="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left="426" w:firstLine="708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2.2. Приоритеты муниципальной политики в сфере реализации подпрограммы </w:t>
      </w:r>
      <w:r>
        <w:rPr>
          <w:rFonts w:eastAsia="Calibri" w:cs="Times New Roman" w:ascii="Times New Roman" w:hAnsi="Times New Roman"/>
          <w:b/>
          <w:sz w:val="26"/>
          <w:szCs w:val="24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6"/>
          <w:szCs w:val="24"/>
        </w:rPr>
        <w:t>, цели и задачи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дним из основных приоритетных направлений деятельности Администрации муниципального образования город Саяногорск является развитие системы массовой физической культуры и спорта, физического воспитания, в том числе: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здание условий для занятий массовым спортом в образовательных учреждениях и по месту жительства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вершенствование нормативного правового регулирования предоставления услуг в сфере физической культуры и спорта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развитие системы проведения массовых физкультурных и спортивных соревнований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существление комплекса мер по пропаганде физической культуры и спорта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 основными приоритетными направлениями деятельности целью Программы является создание условий для укрепления здоровья населения муниципального образования город Саяногорск путем развития материально-технической базы физической культуры и спорта, популяризации и пропаганды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стижение указанной цели будет обеспечиваться решением следующих основных задач: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разработка и внедрение механизмов, позволяющих лицам с ослабленным здоровьем, лицам с ограниченными возможностями здоровья и инвалидам регулярно заниматься физической культурой и спортом, в том числе путем развития сети универсальных физкультурно-спортивных комплексов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развитие материально-технической базы физической культуры и спорта, в том числе для спорта высших достижений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недрение научного потенциала в процесс подготовки ведущих спортсменов к российским и международным соревнованиям, а также при отборе наиболее талантливых молодых спортсменов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left="426" w:firstLine="708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.3. Приоритеты муниципальной политики в сфере реализации</w:t>
      </w:r>
    </w:p>
    <w:p>
      <w:pPr>
        <w:pStyle w:val="ConsPlusNormal"/>
        <w:ind w:left="426"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подпрограммы </w:t>
      </w:r>
      <w:r>
        <w:rPr>
          <w:rFonts w:eastAsia="Calibri" w:cs="Times New Roman" w:ascii="Times New Roman" w:hAnsi="Times New Roman"/>
          <w:b/>
          <w:sz w:val="26"/>
          <w:szCs w:val="24"/>
        </w:rPr>
        <w:t>«Развитие молодежной политики»</w:t>
      </w:r>
      <w:r>
        <w:rPr>
          <w:rFonts w:cs="Times New Roman" w:ascii="Times New Roman" w:hAnsi="Times New Roman"/>
          <w:b/>
          <w:sz w:val="26"/>
          <w:szCs w:val="24"/>
        </w:rPr>
        <w:t>, цели и задачи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оритетные направления городской политики в сфере реализации Программы сформулированы с учетом целей и задач, поставленных в следующих документах регионального и муниципального уровней: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Республики Хакасия от 25.10.2011 № 700 «Об утверждении Стратегии социально-экономического развития Республики Хакасия до 2020 года»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4"/>
          </w:rPr>
          <w:t>реш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Саяногорского городского Совета депутатов от 23.12.2009 № 163 «О принятии комплексной программы социально-экономического развития муниципального образования г. Саяногорск до 2025 года»;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равительства Республики Хакасия от 28.10.2014 № 546 «Об утверждении государственной программы Республики Хакасия» Молодежь Хакасии (2015 - 2020 годы)» (с изменениями)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тратегия в сфере молодежной политики направлена на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муниципального образования город Саяногорск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оритетом развития молодежной политики является: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здание условий для деятельности молодежных общественных объединений и некоммерческих организаций, привлечение молодежи к участию в общественной жизни, в том числе к участию в деятельности общественных организаций, органов самоуправления в различных сферах жизни общества, волонтерской (добровольческой) деятельности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формирование механизмов ориентирования молодых граждан на востребованные социально-экономической сферой профессии, развитие эффективных моделей вовлечения молодежи в трудовую и экономическую деятельность, включая молодежное предпринимательство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здание системы выявления, поддержки и сопровождения талантливой молодежи в различных сферах деятельности, создание и распространение эффективных моделей и форм включения молодых граждан в инновационную и научную деятельность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формирование у молодежи патриотизма, уважения к историческому и культурному прошлому Российской Федерации, Вооруженным силам Российской Федерации, толерантности и развитие межнационального сотрудничества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офилактика асоциального поведения молодежи, формирование механизмов поддержки молодых граждан, находящихся в трудной жизненной ситуации, организация досуга несовершеннолетних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здание условий для эффективного информационного обеспечения молодежной политики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аким образом, основной целью Программы является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ой цели подчинены основные частные задачи: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w:anchor="P3149">
        <w:r>
          <w:rPr>
            <w:rStyle w:val="InternetLink"/>
            <w:rFonts w:cs="Times New Roman" w:ascii="Times New Roman" w:hAnsi="Times New Roman"/>
            <w:sz w:val="26"/>
            <w:szCs w:val="24"/>
          </w:rPr>
          <w:t>вовлечение молодежи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в процессы социально-экономического, общественно-политического, культурного развития муниципального образования;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w:anchor="P3248">
        <w:r>
          <w:rPr>
            <w:rStyle w:val="InternetLink"/>
            <w:rFonts w:cs="Times New Roman" w:ascii="Times New Roman" w:hAnsi="Times New Roman"/>
            <w:sz w:val="26"/>
            <w:szCs w:val="24"/>
          </w:rPr>
          <w:t>создание благоприятных условий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для социального становления, духовного и физического развития детей и молодеж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426" w:firstLine="708"/>
        <w:jc w:val="both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left="426" w:firstLine="708"/>
        <w:jc w:val="both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left="426"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. Сроки реализации Программы, контрольные этапы и сроки их реализации с указанием промежуточных показателей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роки реализации Программы: 2016 - 2021 годы, этапы не предусматриваютс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276" w:right="70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15"/>
        <w:numPr>
          <w:ilvl w:val="0"/>
          <w:numId w:val="0"/>
        </w:numPr>
        <w:ind w:left="0" w:hanging="0"/>
        <w:rPr/>
      </w:pPr>
      <w:r>
        <w:rPr/>
        <w:t>4. Перечень основных мероприятий</w:t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40"/>
        <w:gridCol w:w="2384"/>
        <w:gridCol w:w="7"/>
        <w:gridCol w:w="1070"/>
        <w:gridCol w:w="1050"/>
        <w:gridCol w:w="84"/>
        <w:gridCol w:w="1204"/>
        <w:gridCol w:w="671"/>
        <w:gridCol w:w="463"/>
        <w:gridCol w:w="1134"/>
        <w:gridCol w:w="999"/>
        <w:gridCol w:w="274"/>
        <w:gridCol w:w="2059"/>
        <w:gridCol w:w="160"/>
      </w:tblGrid>
      <w:tr>
        <w:trPr>
          <w:trHeight w:val="30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21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/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/3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1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5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2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3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4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170,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4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5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5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6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1.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1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8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МАУ «Городские спортивные сооружения»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5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2925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95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2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606,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787,3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641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6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4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0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2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41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52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98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21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64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957,3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highlight w:val="yellow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Задача 3 </w:t>
            </w:r>
            <w:r>
              <w:rPr>
                <w:sz w:val="24"/>
                <w:szCs w:val="22"/>
              </w:rPr>
              <w:t xml:space="preserve"> «</w:t>
            </w:r>
            <w:r>
              <w:rPr>
                <w:b/>
                <w:sz w:val="24"/>
                <w:szCs w:val="22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Саяногорск»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3/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</w:rPr>
              <w:t>&lt;*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10,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3/2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ород Саяногорск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3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5,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 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 69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9 9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2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671,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982,3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 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69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9 9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21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671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982,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</w:tbl>
    <w:p>
      <w:pPr>
        <w:pStyle w:val="ConsPlusNormal"/>
        <w:spacing w:before="220" w:after="0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нятые сокращения: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Х - Республика Хакасия;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Ф - Российская Федерация;</w:t>
      </w:r>
    </w:p>
    <w:p>
      <w:pPr>
        <w:pStyle w:val="ConsPlusNormal"/>
        <w:spacing w:before="220" w:after="0"/>
        <w:ind w:left="-851" w:right="-28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ДМФКиС - Комитет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У "Городские спортивные сооружения" - муниципальное автономное учреждение "Городские спортивные сооружения".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992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2"/>
          <w:szCs w:val="22"/>
        </w:rPr>
        <w:t xml:space="preserve">&lt;*&gt; В 2016 году финансирование данных мероприятий осуществлялось в рамках муниципальной </w:t>
      </w:r>
      <w:hyperlink r:id="rId35">
        <w:r>
          <w:rPr>
            <w:rStyle w:val="InternetLink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 xml:space="preserve"> "Молодежь муниципального образования город Саяногорск на 2014 - 2016 год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1. Перечень основных мероприятий подпрограммы </w:t>
      </w:r>
      <w:r>
        <w:rPr>
          <w:b/>
          <w:sz w:val="26"/>
          <w:szCs w:val="24"/>
        </w:rPr>
        <w:t>«</w:t>
      </w:r>
      <w:hyperlink w:anchor="P2315">
        <w:r>
          <w:rPr>
            <w:rStyle w:val="InternetLink"/>
            <w:b/>
            <w:sz w:val="26"/>
            <w:szCs w:val="24"/>
          </w:rPr>
          <w:t>Создание благоприятных условий</w:t>
        </w:r>
      </w:hyperlink>
      <w:r>
        <w:rPr>
          <w:b/>
          <w:sz w:val="26"/>
          <w:szCs w:val="24"/>
        </w:rPr>
        <w:t xml:space="preserve"> для развития туризма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269"/>
        <w:gridCol w:w="1276"/>
        <w:gridCol w:w="1276"/>
        <w:gridCol w:w="1134"/>
        <w:gridCol w:w="1134"/>
        <w:gridCol w:w="1134"/>
        <w:gridCol w:w="1275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предприятий туристской отрасли, туристских маршрутов, объектов показа, достопримечатель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 объектах туристской инфраструк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го тура для туроператоров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действие в разработке, формировании и продвижении на внутреннем и внешнем рынках конкурентоспособного и туристского продук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ий туристический маршр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субъектов сферы туриз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 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экомаршрута "От хвойных до виноград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туристской выставке в г. Красноярске "Енисей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992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8"/>
        <w:gridCol w:w="3073"/>
        <w:gridCol w:w="37"/>
        <w:gridCol w:w="22"/>
        <w:gridCol w:w="2434"/>
        <w:gridCol w:w="25"/>
        <w:gridCol w:w="40"/>
        <w:gridCol w:w="1057"/>
        <w:gridCol w:w="9"/>
        <w:gridCol w:w="1109"/>
        <w:gridCol w:w="15"/>
        <w:gridCol w:w="983"/>
        <w:gridCol w:w="120"/>
        <w:gridCol w:w="16"/>
        <w:gridCol w:w="973"/>
        <w:gridCol w:w="9"/>
        <w:gridCol w:w="120"/>
        <w:gridCol w:w="995"/>
        <w:gridCol w:w="6"/>
        <w:gridCol w:w="991"/>
        <w:gridCol w:w="112"/>
        <w:gridCol w:w="2650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ород 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8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(2018г.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(2016г.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31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9,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105,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87,3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9,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105,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87,3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 и судебные расход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2,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8,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ород 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20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46,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57,3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20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46,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57,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851" w:right="992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000000"/>
          <w:sz w:val="26"/>
          <w:szCs w:val="24"/>
          <w:lang w:eastAsia="ru-RU"/>
        </w:rPr>
      </w:pPr>
      <w:r>
        <w:rPr>
          <w:b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ind w:left="851" w:firstLine="425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851" w:firstLine="425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3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9"/>
        <w:gridCol w:w="3323"/>
        <w:gridCol w:w="141"/>
        <w:gridCol w:w="2977"/>
        <w:gridCol w:w="1134"/>
        <w:gridCol w:w="1134"/>
        <w:gridCol w:w="1134"/>
        <w:gridCol w:w="992"/>
        <w:gridCol w:w="1134"/>
        <w:gridCol w:w="26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bookmarkStart w:id="1" w:name="P3149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Разработка нормативных правовых актов в сфере молодежной поли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Проведение городских концертно-развлекательных программ молодежных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bookmarkStart w:id="2" w:name="P324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здание благоприятных условий для социального становления, духовного и физического развития детей и молодежи муниципального образования г.Саяногорск</w:t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Выезды молодежи для участия в республиканских молодежн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60" w:hRule="atLeast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992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ресурсного обеспечения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финансирования Программы является бюджет муниципального образования город Саяногорск.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реализация мероприятий Программы может осуществляться на условиях долевого финансирования: привлечение средств бюджетов муниципального образования город Саяногорск, Республики Хакасия, Российской Федерации.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этих средств осуществляется на основе отдельных соглашений, договоров, контрактов в ходе реализации Программы. В связи с чем при разработке Программы объем привлеченных средств предварительно не планируется.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из бюджета муниципального образования город Саяногорск - </w:t>
      </w:r>
      <w:r>
        <w:rPr>
          <w:rFonts w:cs="Times New Roman" w:ascii="Times New Roman" w:hAnsi="Times New Roman"/>
          <w:sz w:val="26"/>
          <w:szCs w:val="24"/>
        </w:rPr>
        <w:t>78 975,8</w:t>
      </w:r>
      <w:r>
        <w:rPr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ConsPlusNormal"/>
        <w:tabs>
          <w:tab w:val="clear" w:pos="708"/>
          <w:tab w:val="left" w:pos="2268" w:leader="none"/>
        </w:tabs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9 499,7 тыс. рублей (из них 9 240,2 - по Администрации муниципального образования город Саяногорск; 259,5 - по Комитету по жилищно-коммунальному хозяйству и транспорту);</w:t>
      </w:r>
    </w:p>
    <w:p>
      <w:pPr>
        <w:pStyle w:val="ConsPlusNormal"/>
        <w:ind w:left="426"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3 690,5 тыс. рублей (по Администрации муниципального образования город Саяногорск);</w:t>
      </w:r>
    </w:p>
    <w:p>
      <w:pPr>
        <w:pStyle w:val="ConsPlusNormal"/>
        <w:ind w:left="426"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- 19 986,3 тыс. рублей (из них 19 986,3  - по Администрации муниципального образования город Саяногорск);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2 145,2 тыс. рублей (по Администрации муниципального образования город  Саяногорск);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9 671,8 тыс. рублей (по Администрации муниципального образования город Саяногорск);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3 982,3 тыс. рублей (по Администрации муниципального образования город Саяногорск).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ресурсах корректируется ежегодно с учетом хода выполнения мероприятий Программы в рамках бюджетных средств на текущий год, исходя из возможностей бюджетов на соответствующий финансовый год.</w:t>
      </w:r>
    </w:p>
    <w:p>
      <w:pPr>
        <w:pStyle w:val="ConsPlusNormal"/>
        <w:numPr>
          <w:ilvl w:val="0"/>
          <w:numId w:val="0"/>
        </w:numPr>
        <w:ind w:left="426" w:right="-144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right="-144" w:firstLine="708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right="-285"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целевых показателей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ыполнения поставленных в Программе задач основываются на указанных выше целевых установках и представляют собой реализацию определенного перечня мероприятий, составляющих функциональное единство.</w:t>
      </w:r>
    </w:p>
    <w:p>
      <w:pPr>
        <w:pStyle w:val="ConsPlusNormal"/>
        <w:ind w:left="426"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способствовать созданию условий для развития физической культуры, спорта и туризма в муниципальном образовании город Саяногорск.</w:t>
      </w:r>
    </w:p>
    <w:p>
      <w:pPr>
        <w:pStyle w:val="ConsPlusNormal"/>
        <w:ind w:left="426"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ероприятий Программы будет оцениваться ежегодно в соответствии с основными целевыми показателями, приведенными в таблице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4394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результативности программ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фициальных физкультурных и спортивных мероприятий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спортсменов муниципального образования город Саяногорск - членов сборных команд Республики Хакасия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ind w:right="8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муниципального образования город Саяногорск, систематически занимающегося физической культурой и спорто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муниципального образования город Саяногорск, выполнившего нормативы ВФСК "ГТО"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городских молодежных мероприятий, конкурсов, фестивалей, акций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городских молодежных мероприятиях, конкурсах, фестивалях, акция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  <w:t>2. Настоящее постановление вступает в силу с 01.01.2019, за исключением пункта 1.3., который вступает в силу со дня его официального опубликования и распространяется на правоотношения, возникшие с 01.01.2018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4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144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Глава муниципального 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276" w:right="70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left="709" w:right="-144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образования город Саяногорск</w:t>
        <w:tab/>
        <w:tab/>
      </w:r>
      <w:r>
        <w:rPr>
          <w:color w:val="000000"/>
          <w:sz w:val="26"/>
          <w:szCs w:val="28"/>
          <w:lang w:eastAsia="ru-RU"/>
        </w:rPr>
        <w:tab/>
        <w:t xml:space="preserve">                                               </w:t>
      </w:r>
      <w:r>
        <w:rPr>
          <w:color w:val="000000"/>
          <w:sz w:val="26"/>
          <w:szCs w:val="24"/>
          <w:lang w:eastAsia="ru-RU"/>
        </w:rPr>
        <w:t xml:space="preserve">М.А. Валов                                                                  </w:t>
      </w:r>
    </w:p>
    <w:p>
      <w:pPr>
        <w:pStyle w:val="Normal"/>
        <w:ind w:left="993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headerReference w:type="default" r:id="rId46"/>
      <w:footerReference w:type="default" r:id="rId47"/>
      <w:type w:val="nextPage"/>
      <w:pgSz w:w="11906" w:h="16838"/>
      <w:pgMar w:left="851" w:right="851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72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4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2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consultantplus://offline/ref=8CA07FBFFEA57508CB19895CFD558D594E9EE6C92FE0AD6BF544A19DBC8586031FF05B818C7DW2mDE" TargetMode="External"/><Relationship Id="rId13" Type="http://schemas.openxmlformats.org/officeDocument/2006/relationships/hyperlink" Target="consultantplus://offline/ref=8CA07FBFFEA57508CB19895CFD558D594E9EE6C92FE5AF6CF544A19DBC858603W1mFE" TargetMode="External"/><Relationship Id="rId14" Type="http://schemas.openxmlformats.org/officeDocument/2006/relationships/hyperlink" Target="consultantplus://offline/ref=8CA07FBFFEA57508CB19895CFD558D594E9EE6C92FE7A96AF644A19DBC858603W1mFE" TargetMode="External"/><Relationship Id="rId15" Type="http://schemas.openxmlformats.org/officeDocument/2006/relationships/hyperlink" Target="consultantplus://offline/ref=8CA07FBFFEA57508CB199751EB39D25C4595BBC22AE2A53DAD1BFAC0EBW8mCE" TargetMode="External"/><Relationship Id="rId16" Type="http://schemas.openxmlformats.org/officeDocument/2006/relationships/hyperlink" Target="consultantplus://offline/ref=8CA07FBFFEA57508CB199751EB39D25C449CBEC52DE7A53DAD1BFAC0EBW8mCE" TargetMode="External"/><Relationship Id="rId17" Type="http://schemas.openxmlformats.org/officeDocument/2006/relationships/hyperlink" Target="consultantplus://offline/ref=8CA07FBFFEA57508CB199751EB39D25C4F95BDC429EBF837A542F6C2WEmCE" TargetMode="External"/><Relationship Id="rId18" Type="http://schemas.openxmlformats.org/officeDocument/2006/relationships/hyperlink" Target="consultantplus://offline/ref=8CA07FBFFEA57508CB199751EB39D25C4494BACC2AE2A53DAD1BFAC0EBW8mCE" TargetMode="External"/><Relationship Id="rId19" Type="http://schemas.openxmlformats.org/officeDocument/2006/relationships/hyperlink" Target="consultantplus://offline/ref=8CA07FBFFEA57508CB19895CFD558D594E9EE6C92EE4AB63F744A19DBC858603W1mFE" TargetMode="External"/><Relationship Id="rId20" Type="http://schemas.openxmlformats.org/officeDocument/2006/relationships/hyperlink" Target="consultantplus://offline/ref=8CA07FBFFEA57508CB199751EB39D25C4495BEC02CE1A53DAD1BFAC0EBW8mCE" TargetMode="External"/><Relationship Id="rId21" Type="http://schemas.openxmlformats.org/officeDocument/2006/relationships/hyperlink" Target="consultantplus://offline/ref=8CA07FBFFEA57508CB19895CFD558D594E9EE6C92EE2AA62F444A19DBC858603W1mFE" TargetMode="External"/><Relationship Id="rId22" Type="http://schemas.openxmlformats.org/officeDocument/2006/relationships/hyperlink" Target="consultantplus://offline/ref=2A955B3E31AC5E699AF33A1304D9A3724391AB72D64C73AF77E4E8B33D3F5F449C3E35CB83773400X4m2E" TargetMode="External"/><Relationship Id="rId23" Type="http://schemas.openxmlformats.org/officeDocument/2006/relationships/hyperlink" Target="consultantplus://offline/ref=2A955B3E31AC5E699AF33A1304D9A3724097AA7CDC4F73AF77E4E8B33D3F5F449C3E35CB83773401X4m8E" TargetMode="External"/><Relationship Id="rId24" Type="http://schemas.openxmlformats.org/officeDocument/2006/relationships/hyperlink" Target="consultantplus://offline/ref=2A955B3E31AC5E699AF33A1304D9A3724399AF7BD14973AF77E4E8B33DX3mFE" TargetMode="External"/><Relationship Id="rId25" Type="http://schemas.openxmlformats.org/officeDocument/2006/relationships/hyperlink" Target="consultantplus://offline/ref=2A955B3E31AC5E699AF33A1304D9A3724390AF7ED04F73AF77E4E8B33D3F5F449C3E35CB83773401X4m8E" TargetMode="External"/><Relationship Id="rId26" Type="http://schemas.openxmlformats.org/officeDocument/2006/relationships/hyperlink" Target="consultantplus://offline/ref=2A955B3E31AC5E699AF33A1304D9A3724399AF7CDD4773AF77E4E8B33D3F5F449C3E35CB83773401X4m9E" TargetMode="External"/><Relationship Id="rId27" Type="http://schemas.openxmlformats.org/officeDocument/2006/relationships/hyperlink" Target="consultantplus://offline/ref=2A955B3E31AC5E699AF3241E12B5FC77499BF777D34B79FE2FBBB3EE6A365513DB716C89C77A35004AFAF1X0m3E" TargetMode="External"/><Relationship Id="rId28" Type="http://schemas.openxmlformats.org/officeDocument/2006/relationships/hyperlink" Target="consultantplus://offline/ref=2A955B3E31AC5E699AF3241E12B5FC77499BF777D34978FF2FBBB3EE6A365513XDmBE" TargetMode="External"/><Relationship Id="rId29" Type="http://schemas.openxmlformats.org/officeDocument/2006/relationships/hyperlink" Target="consultantplus://offline/ref=2A955B3E31AC5E699AF3241E12B5FC77499BF777D3477EF123BBB3EE6A365513XDmBE" TargetMode="External"/><Relationship Id="rId30" Type="http://schemas.openxmlformats.org/officeDocument/2006/relationships/hyperlink" Target="consultantplus://offline/ref=2A955B3E31AC5E699AF3241E12B5FC77499BF777D34B79FE2FBBB3EE6A365513XDmBE" TargetMode="External"/><Relationship Id="rId31" Type="http://schemas.openxmlformats.org/officeDocument/2006/relationships/hyperlink" Target="consultantplus://offline/ref=2A955B3E31AC5E699AF3241E12B5FC77499BF777D3497FF82CBBB3EE6A365513XDmBE" TargetMode="External"/><Relationship Id="rId32" Type="http://schemas.openxmlformats.org/officeDocument/2006/relationships/hyperlink" Target="consultantplus://offline/ref=2A955B3E31AC5E699AF3241E12B5FC77499BF777D24C7CF02EBBB3EE6A365513XDmBE" TargetMode="External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hyperlink" Target="consultantplus://offline/ref=8CA07FBFFEA57508CB19895CFD558D594E9EE6C92FE6AB62F444A19DBC8586031FF05B818C7D2F46449BE8WDm1E" TargetMode="External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footer" Target="footer9.xml"/><Relationship Id="rId42" Type="http://schemas.openxmlformats.org/officeDocument/2006/relationships/header" Target="header10.xml"/><Relationship Id="rId43" Type="http://schemas.openxmlformats.org/officeDocument/2006/relationships/footer" Target="footer10.xml"/><Relationship Id="rId44" Type="http://schemas.openxmlformats.org/officeDocument/2006/relationships/header" Target="header11.xml"/><Relationship Id="rId45" Type="http://schemas.openxmlformats.org/officeDocument/2006/relationships/footer" Target="footer11.xml"/><Relationship Id="rId46" Type="http://schemas.openxmlformats.org/officeDocument/2006/relationships/header" Target="header12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32:00Z</dcterms:created>
  <dc:creator>z03</dc:creator>
  <dc:description/>
  <dc:language>en-US</dc:language>
  <cp:lastModifiedBy>Зайцев Кирилл Александрович</cp:lastModifiedBy>
  <cp:lastPrinted>2018-12-29T08:42:00Z</cp:lastPrinted>
  <dcterms:modified xsi:type="dcterms:W3CDTF">2019-01-10T01:32:00Z</dcterms:modified>
  <cp:revision>2</cp:revision>
  <dc:subject/>
  <dc:title/>
</cp:coreProperties>
</file>