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29.12.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964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29.12.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964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C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C00000"/>
          <w:spacing w:val="2"/>
          <w:sz w:val="28"/>
          <w:szCs w:val="28"/>
        </w:rPr>
        <w:t>25.12.2018 №120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C00000"/>
          <w:spacing w:val="6"/>
          <w:sz w:val="28"/>
          <w:szCs w:val="28"/>
        </w:rPr>
        <w:t>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                   г. Саяногорск на 2015-2020 гг.» (далее - постановление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постановления цифры «2015-2020» заменить цифрами «2015-202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ервом пункте постановления цифры «2015-2020» заменить цифрами «2015-2021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зиции «Объемы бюджетных средств» паспорта Программы цифры «726486,5», «718986,4», «144289,7» и «143491,2» заменить соответственно цифрами «742043,1», «734543,0», «159846,3» «159047,8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цифры «340016,8», «336675,9», «68176,4» и «67443,5» заменить соответственно цифрами «347518,9», «344178,0», «75678,5» и «74945,6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в позиции «Объемы бюджетных средств» паспорта подпрограммы 2 «Создание условий для сохранения и развития дополнительного образования детей в сфере искусств» цифры «315907,6», «311748,4», «63943,2» и «63877,6» заменить соответственно цифрами «321208,8», «317049,6», «69244,4» и «69178,8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озиции «Объемы бюджетных средств» паспорта подпрограммы 3 «Реализация муниципальной политики в сфере культуры» цифры «4434,0», «27246,7» заменить соответственно цифрами «4393,2», «27205,9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504,5», «4181,0» заменить соответственно цифрами «501,0», «4177,5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7231,6», «39134,4» заменить соответственно цифрами «10029,2», «41932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следующей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следующей редакции,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718986,4», «726486,5» заменить соответственно цифрами «734543,0», «742043,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3"/>
        <w:gridCol w:w="992"/>
        <w:gridCol w:w="991"/>
        <w:gridCol w:w="993"/>
        <w:gridCol w:w="992"/>
        <w:gridCol w:w="992"/>
        <w:gridCol w:w="851"/>
        <w:gridCol w:w="1275"/>
        <w:gridCol w:w="284"/>
      </w:tblGrid>
      <w:tr>
        <w:trPr>
          <w:trHeight w:val="15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(тыс. руб.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5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20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95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паспорт Программы изложить в следующей редакции согласно приложению 7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паспорт подпрограммы 1 «Создание условий для обеспечения жителей муниципального образования город Саяногорск услугами организаций культуры» изложить в следующей редакции согласно приложению 8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паспорт подпрограммы 2 «Создание условий для сохранения и развития дополнительного образования детей в сфере искусств» изложить в следующей редакции согласно приложению 9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паспорт подпрограммы 3 «Реализация муниципальной политики в сфере культуры» изложить в следующей редакции согласно приложению 10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0. паспорт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изложить в следующей редакции согласно приложению 11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1. паспорт подпрограммы 5 «Обеспечение прав граждан на получение общественно важных сведений, затрагивающих интересы населения» изложить в следующей редакции согласно приложению 12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разделе 3 Программы «Сроки реализации муниципальной программы» цифру «2020» заменить цифрой «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3.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следующей редакции, согласно приложениям 13-17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следующей редакции, согласно приложению 1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734543,0», «742043,1» заменить соответственно цифрами «898756,3», «906256,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3"/>
        <w:gridCol w:w="850"/>
        <w:gridCol w:w="851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Наименова-ние ответствен-ного исполнителя/соисполни -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75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/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25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24" w:right="-65" w:hanging="0"/>
              <w:jc w:val="center"/>
              <w:rPr/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разделе 6 «Перечень целевых показателей муниципальной программы»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абли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евые показател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850"/>
        <w:gridCol w:w="993"/>
        <w:gridCol w:w="850"/>
        <w:gridCol w:w="992"/>
        <w:gridCol w:w="851"/>
        <w:gridCol w:w="850"/>
        <w:gridCol w:w="850"/>
        <w:gridCol w:w="2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42" w:right="-10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и обращений в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 печат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после дня его официального опубликования и распространяется на правоотношения, возникшие с 01.01.2018, за исключением пунктов 1.1.-1.2. и 1.6.-1.15., которые вступают в силу с 01.01.2019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"/>
        <w:gridCol w:w="5103"/>
        <w:gridCol w:w="2240"/>
        <w:gridCol w:w="1131"/>
        <w:gridCol w:w="1041"/>
        <w:gridCol w:w="1059"/>
        <w:gridCol w:w="1041"/>
        <w:gridCol w:w="1041"/>
        <w:gridCol w:w="1117"/>
        <w:gridCol w:w="1508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иной информации**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98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3"/>
        <w:gridCol w:w="1985"/>
        <w:gridCol w:w="1000"/>
        <w:gridCol w:w="960"/>
        <w:gridCol w:w="960"/>
        <w:gridCol w:w="960"/>
        <w:gridCol w:w="960"/>
        <w:gridCol w:w="960"/>
        <w:gridCol w:w="1570"/>
      </w:tblGrid>
      <w:tr>
        <w:trPr>
          <w:trHeight w:val="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–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4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6"/>
        <w:gridCol w:w="1975"/>
        <w:gridCol w:w="996"/>
        <w:gridCol w:w="1140"/>
        <w:gridCol w:w="1075"/>
        <w:gridCol w:w="1056"/>
        <w:gridCol w:w="996"/>
        <w:gridCol w:w="1016"/>
        <w:gridCol w:w="1666"/>
        <w:gridCol w:w="339"/>
      </w:tblGrid>
      <w:tr>
        <w:trPr>
          <w:trHeight w:val="5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9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284"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1418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5"/>
        <w:gridCol w:w="2262"/>
        <w:gridCol w:w="911"/>
        <w:gridCol w:w="877"/>
        <w:gridCol w:w="877"/>
        <w:gridCol w:w="876"/>
        <w:gridCol w:w="876"/>
        <w:gridCol w:w="876"/>
        <w:gridCol w:w="1793"/>
        <w:gridCol w:w="396"/>
      </w:tblGrid>
      <w:tr>
        <w:trPr>
          <w:trHeight w:val="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86"/>
        <w:gridCol w:w="23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8176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8"/>
        <w:gridCol w:w="2198"/>
        <w:gridCol w:w="778"/>
        <w:gridCol w:w="959"/>
        <w:gridCol w:w="959"/>
        <w:gridCol w:w="996"/>
        <w:gridCol w:w="959"/>
        <w:gridCol w:w="959"/>
        <w:gridCol w:w="1764"/>
        <w:gridCol w:w="492"/>
      </w:tblGrid>
      <w:tr>
        <w:trPr>
          <w:trHeight w:val="2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18.12.</w:t>
      </w:r>
      <w:r>
        <w:rPr>
          <w:color w:val="000000"/>
          <w:sz w:val="24"/>
          <w:szCs w:val="24"/>
        </w:rPr>
        <w:t xml:space="preserve">2014  № </w:t>
      </w:r>
      <w:r>
        <w:rPr>
          <w:color w:val="000000"/>
          <w:sz w:val="24"/>
          <w:szCs w:val="24"/>
          <w:u w:val="single"/>
        </w:rPr>
        <w:t>1785</w:t>
      </w:r>
      <w:r>
        <w:rPr>
          <w:color w:val="000000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ой программы муниципального образования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город Саяногорск «Развитие культуры и СМИ в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ом образовании г. Саяногорск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 2015 - 2021 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68"/>
        <w:gridCol w:w="4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Энергети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Саяногорская детская музыкальная школа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Черемушкинская детская школа искусств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здание условий для обеспечения жителей муниципального образования город Саяногорск услугами организаций культуры»;</w:t>
            </w:r>
          </w:p>
          <w:p>
            <w:pPr>
              <w:pStyle w:val="ConsPlusNormal"/>
              <w:jc w:val="both"/>
              <w:rPr/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здание условий для сохранения и развития дополнительного образования детей в сфере искусств»;</w:t>
            </w:r>
          </w:p>
          <w:p>
            <w:pPr>
              <w:pStyle w:val="ConsPlusNormal"/>
              <w:jc w:val="both"/>
              <w:rPr/>
            </w:pP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Реализация муниципальной политики в сфере культуры»;</w:t>
            </w:r>
          </w:p>
          <w:p>
            <w:pPr>
              <w:pStyle w:val="ConsPlusNormal"/>
              <w:jc w:val="both"/>
              <w:rPr/>
            </w:pP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ав граждан на доступ к культурным ценностям и информационным ресурсам, обеспечение свободы творчества и прав граждан на участие в культурной жизни, создание благоприятных условий для устойчивого развития сферы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hyperlink w:anchor="P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</w:r>
          </w:p>
          <w:p>
            <w:pPr>
              <w:pStyle w:val="ConsPlusNormal"/>
              <w:jc w:val="both"/>
              <w:rPr/>
            </w:pPr>
            <w:hyperlink w:anchor="P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реализации муниципальной политики в сфере культуры;</w:t>
            </w:r>
          </w:p>
          <w:p>
            <w:pPr>
              <w:pStyle w:val="ConsPlusNormal"/>
              <w:jc w:val="both"/>
              <w:rPr/>
            </w:pP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благоприятной культурной сред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иблиографических записей в сводном электронном каталоге библиотек Хакасии (ед.): 2015 год - 86; 2016 год - 130; 2017 год - 200; 2018 год - 232; 2019 год - 250; 2020 год – 280; 2021 год – 28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посещений и обращений в организации культуры (чел.): 2015 год - 416062; 2016 год - 418207; 2017 год - 421551; 2018 год - 425338; 2019 год - 427940; 2020 год – 430526; 2021 год - 43052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Численность детей, получающих образовательные услуги дополнительного образования (чел.): 2015 год - 1331; 2016 год - 1381; 2017 год - 1401; 2018 год - 1431; 2019 год - 1469; 2020 год – 1504; 2021 год - 150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оля представленных (во всех формах) зрителю музейных предметов основного фонда (%): 2015 год - 19,6; 2016 год - 22,7; 2017 год - 24,7; 2018 год - 25,7; 2019 год - 26,7; 2020 год - 27,7, 2021 год - 27,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20,7; 2020 год - 21,2, 2021 год - 2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личество нарушений, выявленных контролирующими органами по вопросу ведения бухгалтерского, налогового, статистического учета (кол-во): 2015 год - не более 2; 2016 год - 1; 2017 год - 0; 2018 год - 0; 2019 год - 0; 2020 год – 0, 2021 год -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2019 год - 4176900; 2020 год - 4176900; 2021 год - 41769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 (%): 2015 год - 12,5; 2016 год - 12,5; 2017 год - 37,5; 2018 год - 50,0; 2019 год - 50,0; 2020 год - 75,0; 2021 год - 75,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– 906256,4 тыс. руб., в том числе средства местного бюджета муниципального образования город Саяногорск – 898756,3 тыс. руб., средства федерального бюджета Российской Федерации и средства республиканского бюджета Республики Хакасия – 7500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6 год - 126143,2 тыс. руб., в том числе местный бюджет муниципального образования город Саяногорск - 125391,5 тыс. руб., средства федерального бюджета Российской Федерации и средства республиканского бюджета Республики Хакасия – 751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7 год – 136468,6 тыс. руб., в том числе местный бюджет муниципального образования город Саяногорск – 130518,7 тыс. руб., средства федерального бюджета Российской Федерации и средства республиканского бюджета Республики Хакасия – 59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8 год – 159846,3 тыс. руб., в том числе местный бюджет муниципального образования город Саяногорск – 159047,8 тыс. руб., средства федерального бюджета Российской Федерации и средства республиканского бюджета Республики Хакасия – 798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9 год – 145397,2 тыс. руб., в том числе местный бюджет муниципального образования город Саяногорск – 145397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133954,7 тыс. руб., в том числе местный бюджет муниципального образования город Саяногорск – 133954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год – 145407,0 тыс. руб., в том числе местный бюджет муниципального образования город Саяногорск – 145407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библиографических записей в сводном электронном каталоге библиотек Хакасии до 28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и обращений в организации культуры до 43052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численности детей, получающих образовательные услуги дополнительного образования, до 1504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численности получающих образовательные услуги дополнительного образования в расчете на 1 педагогического работника до 21,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печатных листов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, до 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75,0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0"/>
      </w:tblGrid>
      <w:tr>
        <w:trPr/>
        <w:tc>
          <w:tcPr>
            <w:tcW w:w="31170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544"/>
            </w:tblGrid>
            <w:tr>
              <w:trPr>
                <w:trHeight w:val="34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1 «Создание условий для обеспечения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жителей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лугами организаций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97"/>
        <w:gridCol w:w="4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Энергетик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hyperlink w:anchor="P7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hyperlink w:anchor="P8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иблиографических записей в сводном электронном каталоге библиотек Хакасии (ед.): 2015 год - 86; 2016 год - 130; 2017 год - 200; 2018 год - 232; 2019 год - 250; 2020 год – 280; 2021 год – 28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посещений и обращений в библиотеки муниципального образования город Саяногорск (чел.): 2015 год - 167110; 2016 год - 164164; 2017 год - 164492; 2018 год - 164986; 2019 год - 164986; 2020 год – 164986; 2021 год – 16498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Доля представленных (во всех формах) зрителю музейных предметов основного фонда (%): 2015 год - 19,6; 2016 год - 22,7; 2017 год - 24,7; 2018 год - 25,7; 2019 год - 26,7; 2020 год - 27,7; 2021 год - 27,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личество посещений музейных учреждений муниципального образования город Саяногорск (чел.): 2015 год - 13400; 2016 год - 15900; 2017 год - 16059; 2018 год - 16219; 2019 год - 16380; 2020 год – 16500; 2021 год - 165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личество посещений творческих мероприятий, реализуемых в рамках подпрограммы учреждениями культурно-досугового типа (чел.): 2015 год - 235552; 2016 год - 238143; 2017 год - 241000; 2018 год - 244133; 2019 год - 246574; 2020 год – 249040; 2021 год – 24904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Удельный вес инвалидов - пользователей общедоступных (публичных) библиотек от общего числа пользователей библиотек (%): 2015 год - 0,17; 2016 год - 0,20; 2017 год - 0,24; 2018 год - 0,3; 2019 год - 0,3; 2020 год - 0,3; 2021 год - 0,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(%): 2015 год - 0; 2016 год - 1,25; 2017 год - 1,25; 2018 год - 1,25; 2019 год - 1,25; 2020 год - 1,25; 2021 год - 1,2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- 0,07; 2016 год - 0,07; 2017 год - 0,07; 2018 год - 0,07; 2019 год - 0,07; 2020 год - 0,07; 2021 год - 0,07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ий объем финансирования подпрограммы – 418830,7 тыс. руб., в том числе средства местного бюджета муниципального образования город Саяногорск – 415489,8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–3340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6 год - 57693,2 тыс. руб., в том числе местный бюджет муниципального образования город Саяногорск - 57685,2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7 год – 63616,0 тыс. руб., в том числе местный бюджет муниципального образования город Саяногорск – 61016,0 тыс. руб.,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Российской Федерации и средства республиканского бюджета Республики Хакасия </w:t>
            </w:r>
            <w:r>
              <w:rPr>
                <w:color w:val="000000"/>
                <w:sz w:val="26"/>
                <w:szCs w:val="26"/>
                <w:lang w:eastAsia="ru-RU"/>
              </w:rPr>
              <w:t>– 260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8 год – 75678,5 тыс. руб., в том числе местный бюджет муниципального образования город Саяногорск – 74945,6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– 73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 2019 год – 66885,6 тыс. руб., в том числе местный бюджет муниципального образования город Саяногорск – 66885,6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61173,0 тыс. руб., в том числе местный бюджет муниципального образования город Саяногорск – 6117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год – 63630,0 тыс. руб., в том числе местный бюджет муниципального образования город Саяногорск – 63630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библиографических записей в сводном электронном каталоге библиотек Хакасии до 28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и обращений в библиотеки муниципального образования город Саяногорск до 16498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музейных учреждений муниципального образования город Саяногорск до 16500 посе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до 24904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дельного веса инвалидов - пользователей общедоступных (публичных) библиотек от общего числа пользователей библиотек до 0,3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удельного веса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на уровне 1,2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удельного веса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 0,7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1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0"/>
      </w:tblGrid>
      <w:tr>
        <w:trPr/>
        <w:tc>
          <w:tcPr>
            <w:tcW w:w="31170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4111"/>
            </w:tblGrid>
            <w:tr>
              <w:trPr>
                <w:trHeight w:val="34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0" w:name="P164"/>
      <w:bookmarkEnd w:id="0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2 «Создание условий для сохранения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развития дополнительного образования дете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фере искусст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29"/>
        <w:gridCol w:w="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Саяногорская «Детская музыкальная школа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Черемушкинская детская школа искусств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 «Колорит» муниципального образования г. Саяногорс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Майнская детская школа искусств «Акварель» муниципального образования г. Саяногорск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и обеспечение эффективного функционир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енность детей, получающих образовательные услуги дополнительного образования (чел.): 2015 год - 1331; 2016 год - 1381; 2017 год - 1401; 2018 год - 1431; 2019 год - 1469; 2020 год – 1504; 2021 год - 150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20,7; 2020 год - 21,2; 2021 год - 2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- 0,15; 2016 год - 0,15; 2017 год - 0,15; 2018 год - 0,15; 2019 год - 0,15; 2020 год - 0,15; 2021 год - 0,15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– 397812,1 тыс. руб., в том числе средства местного бюджета муниципального образования город Саяногорск – 393652,9 тыс. руб., средства федерального бюджета Российской Федерации и средства республиканского бюджета Республики Хакасия – 4159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6 год - 53241,1 тыс. руб., в том числе местный бюджет муниципального образования город Саяногорск - 52497,4 тыс. руб., средства федерального бюджета Российской Федерации и средства республиканского бюджета Республики Хакасия – 743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7 год – 58359,2 тыс. руб., в том числе местный бюджет муниципального образования город Саяногорск – 55009,3 тыс. руб., средства федерального бюджета Российской Федерации и средства республиканского бюджета Республики Хакасия – 33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2018 год – 69244,4 тыс. руб., в том числе местный бюджет муниципального образования город Саяногорск – 69178,8 тыс. руб., средства федерального бюджета Российской Федерации и средства республиканского бюджета Республики Хакасия – 65,6 тыс.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9 год – 64893,1 тыс. руб., в том числе местный бюджет муниципального образования город Саяногорск – 64893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59480,7 тыс. руб., в том числе местный бюджет муниципального образования город Саяногорск – 59480,7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год – 67579,5 тыс. руб., в том числе местный бюджет муниципального образования город Саяногорск – 67579,5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енности получающих образовательные услуги дополнительного образования до 1504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енности получающих образовательные услуги дополнительного образования в расчете на 1 педагогического работника до 27,7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201"/>
      <w:bookmarkEnd w:id="1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3 «Реализация муниципально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литики в сфере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69"/>
        <w:gridCol w:w="4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и ведение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(кол-во): 2015 год - не более 2; 2016 год - 1; 2017 год - 0; 2018 год - 0; 2019 год - 0; 2020 год – 0; 2021 год – 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3870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4314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4989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393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2577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38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357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24882,8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количества нарушений, выявленных контролирующими органами, по вопросу ведения бухгалтерского, налогового, статистического учета до 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230"/>
      <w:bookmarkEnd w:id="2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4 «Подготовка, организация, проведение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оформление культурно-массовых мероприятий,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вященных значимым событиям российской культуры,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спубликанским и муниципальным памятным датам»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0"/>
        <w:gridCol w:w="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ивлечение жителей муниципальн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мероприятий (ед.): 2015 год - 0; 2016 год - 34; 2017 год - 36; 2018 год - 38; 2019 год - 40; 2020 год – 42; 2021 год - 42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тителей мероприятий (чел.): 2015 год - 0; 2016 год - 110626; 2017 год - 112838; 2018 год - 115094; 2019 год - 117396; 2020 год – 119743; 2021 год – 119743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2363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1312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01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285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0,0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4542,6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енных мероприятий на 2 - 3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хвата населения проводимыми мероприятиями на 2% ежегодно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263"/>
      <w:bookmarkEnd w:id="3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5 «Обеспечение прав граждан на получение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щественно важных сведений, затрагивающих интересы населения»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82"/>
        <w:gridCol w:w="4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беспечение информирования на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2019 год - 4176900; 2020 год – 4176900; 2021 год – 417690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8531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8191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0029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0756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087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181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60188,2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листов печатных в год: 2015 год - 0; 2016 год - 4329700; 2017 год - 4142400; 2018 год - 4176900; 2019 год - 4176900; 2020 год – 4176900; 2021 год – 417690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"/>
        <w:gridCol w:w="4536"/>
        <w:gridCol w:w="1817"/>
        <w:gridCol w:w="1135"/>
        <w:gridCol w:w="1038"/>
        <w:gridCol w:w="1058"/>
        <w:gridCol w:w="1019"/>
        <w:gridCol w:w="966"/>
        <w:gridCol w:w="1117"/>
        <w:gridCol w:w="1117"/>
        <w:gridCol w:w="1426"/>
      </w:tblGrid>
      <w:tr>
        <w:trPr>
          <w:trHeight w:val="2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5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11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49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85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7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1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93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9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8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0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4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39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95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40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567" w:right="567" w:gutter="0" w:header="426" w:top="1701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03"/>
        <w:gridCol w:w="1701"/>
        <w:gridCol w:w="1000"/>
        <w:gridCol w:w="960"/>
        <w:gridCol w:w="960"/>
        <w:gridCol w:w="960"/>
        <w:gridCol w:w="960"/>
        <w:gridCol w:w="960"/>
        <w:gridCol w:w="966"/>
        <w:gridCol w:w="1598"/>
      </w:tblGrid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4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8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426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3"/>
        <w:gridCol w:w="1706"/>
        <w:gridCol w:w="999"/>
        <w:gridCol w:w="980"/>
        <w:gridCol w:w="1080"/>
        <w:gridCol w:w="1060"/>
        <w:gridCol w:w="1000"/>
        <w:gridCol w:w="1020"/>
        <w:gridCol w:w="1020"/>
        <w:gridCol w:w="1640"/>
      </w:tblGrid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6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3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2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-142" w:right="142" w:hanging="0"/>
        <w:jc w:val="both"/>
        <w:rPr>
          <w:color w:val="000000"/>
        </w:rPr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943"/>
      </w:tblGrid>
      <w:tr>
        <w:trPr/>
        <w:tc>
          <w:tcPr>
            <w:tcW w:w="1314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67" w:right="567" w:gutter="0" w:header="426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32"/>
        <w:gridCol w:w="5334"/>
        <w:gridCol w:w="1605"/>
        <w:gridCol w:w="457"/>
        <w:gridCol w:w="914"/>
        <w:gridCol w:w="876"/>
        <w:gridCol w:w="876"/>
        <w:gridCol w:w="821"/>
        <w:gridCol w:w="821"/>
        <w:gridCol w:w="821"/>
        <w:gridCol w:w="821"/>
        <w:gridCol w:w="1295"/>
        <w:gridCol w:w="371"/>
        <w:gridCol w:w="386"/>
      </w:tblGrid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3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.</w:t>
            </w:r>
          </w:p>
        </w:tc>
      </w:tr>
      <w:tr>
        <w:trPr>
          <w:trHeight w:val="603" w:hRule="atLeast"/>
        </w:trPr>
        <w:tc>
          <w:tcPr>
            <w:tcW w:w="76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567" w:gutter="0" w:header="426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4"/>
        <w:gridCol w:w="2360"/>
        <w:gridCol w:w="9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7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.12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96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98"/>
        <w:gridCol w:w="2200"/>
        <w:gridCol w:w="960"/>
        <w:gridCol w:w="960"/>
        <w:gridCol w:w="960"/>
        <w:gridCol w:w="960"/>
        <w:gridCol w:w="960"/>
        <w:gridCol w:w="960"/>
        <w:gridCol w:w="960"/>
        <w:gridCol w:w="1666"/>
      </w:tblGrid>
      <w:tr>
        <w:trPr>
          <w:trHeight w:val="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67" w:right="567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851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0EDFBD852FDBD3D179F67D22ACA665D4848FAE3A4FB58656F0B11D6DABBB0883371899F49A530A7F14831A1FB6D7679A89E2E08DDDA1765410FKCa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CD8023AFF3EA82F67401FCAA2AB84DC52B107E336481E120C6AB39E773F52D5094DE3A69FC1852F6215D5Eg2d5H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z03</dc:creator>
  <dc:description/>
  <dc:language>en-US</dc:language>
  <cp:lastModifiedBy>Зайцев Кирилл Александрович</cp:lastModifiedBy>
  <cp:lastPrinted>2018-12-28T11:46:00Z</cp:lastPrinted>
  <dcterms:modified xsi:type="dcterms:W3CDTF">2019-01-09T09:49:00Z</dcterms:modified>
  <cp:revision>2</cp:revision>
  <dc:subject/>
  <dc:title/>
</cp:coreProperties>
</file>