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2.2018 №9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2.2018 №9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5.09.2018 №102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ород 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 xml:space="preserve"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целевых показателе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</w:t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835"/>
        <w:gridCol w:w="1440"/>
        <w:gridCol w:w="686"/>
        <w:gridCol w:w="900"/>
        <w:gridCol w:w="765"/>
        <w:gridCol w:w="782"/>
        <w:gridCol w:w="831"/>
      </w:tblGrid>
      <w:tr>
        <w:trPr>
          <w:trHeight w:val="60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ые показател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овое 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>
          <w:trHeight w:val="20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2 (показатель 2014 года, при общей протяженности дорог 113,64 км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7 к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17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Богословка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ол-во рей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4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 xml:space="preserve">5. 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образования город Саяногорск, ед. квартир (комн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6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7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7"/>
                <w:szCs w:val="27"/>
              </w:rPr>
              <w:t>8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9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%</w:t>
            </w:r>
          </w:p>
        </w:tc>
      </w:tr>
      <w:tr>
        <w:trPr>
          <w:trHeight w:val="91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7"/>
                <w:szCs w:val="27"/>
              </w:rPr>
              <w:t>10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7"/>
                <w:szCs w:val="27"/>
              </w:rPr>
              <w:t>11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/>
      </w:pPr>
      <w:r>
        <w:rPr>
          <w:sz w:val="28"/>
          <w:szCs w:val="28"/>
        </w:rPr>
        <w:t>б)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701698,4 тыс. руб.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164406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025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587,0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8"/>
          <w:szCs w:val="28"/>
        </w:rPr>
        <w:t xml:space="preserve">в)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муниципальной 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1.Сокращение доли дорог, не отвечающих требованиям к эксплуатационному состоянию, допустимому по условиям обеспечения безопасности дорожного движения к 2020 году, до 42,5 %;</w:t>
            </w:r>
          </w:p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Увеличение протяженности автомобильных дорог общего пользования местного значения с твердым покрытием к 2020 году не менее чем на 0,8 км;</w:t>
            </w:r>
          </w:p>
          <w:p>
            <w:pPr>
              <w:pStyle w:val="Normal"/>
              <w:suppressAutoHyphens w:val="false"/>
              <w:autoSpaceDE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Обеспечение населения регулярным автобусным сообщением с административным центром городского округа, ежегодно - 10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4.Количество проведенных обследований технического состояния квартир и домов, находящихся в муниципальной собственности, к 2020 году - не менее 3 единиц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5. Приведение в нормативное состояние комнат (квартир) муниципального жилищного фонда, к 2020 году не менее 1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6.Снижение аварийности в коммунальных системах (в том числе дефектов на сетях) со 180 единиц в 2015 году до 139 единиц к 2020 году  - на 2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7.Увеличение количества вновь созданных объектов коммунальной инфраструктуры к 2020 году на 2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8. Увеличение отремонтированных объектов благоустройства к 2020 году на 40 е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9. Обеспечение уровня уличной освещенности  - не менее 95% работающих светильников к их общему чис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10.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1 ед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  <w:lang w:eastAsia="ru-RU"/>
              </w:rPr>
              <w:t>11. Проведения мероприятий по заявкам граждан и учреждений по отлову безнадзорных животных -100%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701698,4 тыс. руб., в том числе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64406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40255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144587,0 тыс. руб., ГРБС -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«Перечень целевых показателей» изложить в новой 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8"/>
        <w:gridCol w:w="1928"/>
        <w:gridCol w:w="907"/>
        <w:gridCol w:w="907"/>
        <w:gridCol w:w="907"/>
        <w:gridCol w:w="907"/>
        <w:gridCol w:w="82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тяженность автомобильных дорог общего пользования местного значения, не отвечающих нормативным требованиям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 (показатель 2014 года, при общей протяженности дорог 113,64 км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8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2. Прирост протяженности автомобильных дорог общего пользования местного значения с твердым покрытием (к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 к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существление регулярных перевозок по маршруту г. Саяногорск-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Богословк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-во рейс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5. 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разования город Саяногорск, ед. квартир (комна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6"/>
                <w:szCs w:val="26"/>
              </w:rPr>
              <w:t>8.Количество отремонтированных объектов благоустройства (шт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9.Количество работающих светильников к их общему числу (%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6"/>
                <w:szCs w:val="26"/>
              </w:rPr>
              <w:t>10.Приобретение специализированной техники и оборудования (ед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6"/>
                <w:szCs w:val="26"/>
              </w:rPr>
              <w:t>11.Количество отловленных безнадзорных животных, 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КХ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4. Приложение №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879"/>
        <w:gridCol w:w="1780"/>
        <w:gridCol w:w="1246"/>
        <w:gridCol w:w="1260"/>
        <w:gridCol w:w="1260"/>
        <w:gridCol w:w="1260"/>
        <w:gridCol w:w="1260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11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87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47941,0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5683,6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6232,2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еспублики Хакасия 422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45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47941,0 тыс. руб.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юджет муниципального образования город Саяногорск – 205683,6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- 16232,2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73964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72043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2257,4 тыс. руб.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- 34557,4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3)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9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570"/>
        <w:gridCol w:w="1502"/>
        <w:gridCol w:w="1200"/>
        <w:gridCol w:w="1080"/>
        <w:gridCol w:w="1230"/>
        <w:gridCol w:w="1080"/>
        <w:gridCol w:w="1080"/>
        <w:gridCol w:w="3111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4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)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целевых показателей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751"/>
      </w:tblGrid>
      <w:tr>
        <w:trPr>
          <w:trHeight w:val="13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, ед. квартир(комн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.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66011,9 тыс.руб., в том числе: бюджет муниципального образования город Саяногорск 63211,9 тыс.руб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7948,5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8"/>
          <w:szCs w:val="28"/>
        </w:rPr>
        <w:t xml:space="preserve">в)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под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Количество проведенных обследований технического состояния квартир и домов, находящихся в муниципальной собственности, к 2020 году - не менее 3 единиц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Приведение в нормативное состояние комнат (квартир) муниципального жилищного фонда, к 2020 году не менее 18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 Снижение аварийности в коммунальных системах (в том числе дефектов на сетях) со 180 единиц в 2015 году до 139 единиц к 2020 году  - на 20%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 Увеличение количества вновь созданных объектов коммунальной инфраструктуры к 2020 году на 2 ед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ализации мероприятий подпрограммы требуется 66011,9 тыс. руб., в том числе: бюджет муниципального образования город Саяногорск - 63211,9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7948,5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8636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10897,3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800,0 тыс. руб.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новой 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рамках подпрограммы «Создание условий для обеспечения качественными услугами ЖКХ граждан муниципального образования город Саяногорск»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850"/>
        <w:gridCol w:w="850"/>
        <w:gridCol w:w="850"/>
        <w:gridCol w:w="850"/>
        <w:gridCol w:w="850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обследования технического состояния квартир и домов, находящихся в муниципальной собственности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оведение  капитального ремонта муниципального жилищного фонда на территории муниципального 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разования город Саяногорск, ед. квартир (комн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аварийности в коммунальных системах (в том числе дефектов на сетях) по отношению к предыдущему год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вновь созданных объектов коммунальной инфраструктуры (или разработанных проектов)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1769"/>
            <w:bookmarkStart w:id="4" w:name="P1769"/>
            <w:bookmarkEnd w:id="4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P1877"/>
            <w:bookmarkStart w:id="6" w:name="P1877"/>
            <w:bookmarkEnd w:id="6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4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целевых показателей изложить в следующей редакции:</w:t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440"/>
        <w:gridCol w:w="900"/>
        <w:gridCol w:w="900"/>
        <w:gridCol w:w="765"/>
        <w:gridCol w:w="782"/>
        <w:gridCol w:w="831"/>
      </w:tblGrid>
      <w:tr>
        <w:trPr>
          <w:trHeight w:val="132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тремонтированных объектов благоустройства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работающих светильников к их общему числу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иобретение специализированной техники и оборудования (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отловленных безнадзорных животных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Позицию, касающуюся объемов бюджетных средств (объемов бюджетных ассигнований подпрограммы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87745,5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67994,0 тыс.руб.,  в т.ч.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6 год – 87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75226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57278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270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751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442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озицию, касающуюся </w:t>
      </w:r>
      <w:r>
        <w:rPr>
          <w:sz w:val="28"/>
          <w:szCs w:val="28"/>
          <w:lang w:eastAsia="ru-RU"/>
        </w:rPr>
        <w:t>ожидаемых конечных результатов реализации подпрограммы, изложить в следующей редакции:</w:t>
      </w:r>
    </w:p>
    <w:p>
      <w:pPr>
        <w:pStyle w:val="Normal"/>
        <w:suppressAutoHyphens w:val="false"/>
        <w:autoSpaceDE w:val="false"/>
        <w:ind w:firstLine="72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26"/>
      </w:tblGrid>
      <w:tr>
        <w:trPr>
          <w:trHeight w:val="3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тремонтированных объектов благоустройства к 2020 году на 40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уровня уличной освещенности - не менее 95% работающих светильников к их общему числу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количества специализированной техники, приобретенной для нужд муниципальных учреждений, осуществляющих деятельность по содержанию объектов благоустройства, к 2020 году на 1 ед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100% проведения мероприятий по заявкам граждан и учреждений по отлову безнадзорных животных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387745,5 тыс. руб., в том числе: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67994,0 тыс.руб.,  в т.ч.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75226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9 год –57278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20 год – 61270,4 тыс. руб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еспубликанский бюджет Республики Хакасия, всего 19751,5 тыс. руб., в т.ч.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6 год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>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8 557,5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8 год – 442,0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9 год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 xml:space="preserve">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376,0 тыс.руб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РБС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 xml:space="preserve">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«Перечень целевых показателей» изложить в новой 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одпрограммы «Благоустройство территории муниципального образования город Саяногорск» используются следующие целевые показатели с разбивкой по года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850"/>
        <w:gridCol w:w="850"/>
        <w:gridCol w:w="850"/>
        <w:gridCol w:w="850"/>
        <w:gridCol w:w="850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/>
            </w:pPr>
            <w:r>
              <w:rPr>
                <w:sz w:val="28"/>
                <w:szCs w:val="28"/>
              </w:rPr>
              <w:t>1.Количество отремонтированных объектов благоустройств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Количество работающих светильников к их общему числу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3.Приобретение специализированной техники и оборудова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/>
            </w:pPr>
            <w:r>
              <w:rPr>
                <w:sz w:val="28"/>
                <w:szCs w:val="28"/>
              </w:rPr>
              <w:t>4.Количество отловленных безнадзор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оказателей носит открытый характер и предусматривает возможность корректировки (исключения или дополнения) в случае потери информативности показателя (достижение максимального значения или насыщения), изменения приоритетов государственной (муниципальной) политики в сфере жилищно-коммунального хозяй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093"/>
        <w:gridCol w:w="1701"/>
        <w:gridCol w:w="1509"/>
        <w:gridCol w:w="1154"/>
        <w:gridCol w:w="1134"/>
        <w:gridCol w:w="1490"/>
        <w:gridCol w:w="135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97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04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92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-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2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22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668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sz w:val="0"/>
      <w:szCs w:val="0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19:00Z</dcterms:created>
  <dc:creator>Печура</dc:creator>
  <dc:description/>
  <dc:language>en-US</dc:language>
  <cp:lastModifiedBy>Зайцев Кирилл Александрович</cp:lastModifiedBy>
  <cp:lastPrinted>2018-12-19T13:37:00Z</cp:lastPrinted>
  <dcterms:modified xsi:type="dcterms:W3CDTF">2019-01-14T01:19:00Z</dcterms:modified>
  <cp:revision>2</cp:revision>
  <dc:subject/>
  <dc:title/>
</cp:coreProperties>
</file>