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9.12.    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8 г.  №   96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9.12.    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8 г.  №   967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.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1.12.2017 № 37 «О бюджете муниципального образования город Саяногорск на 2018 год и на плановый период 2019 и 2020 годов» (с изменениями), а также решением Совета депутатов муниципального образования город Саяногорск от 25.12.2018 № 120 «О бюджете муниципального образования город Саяногорск на 2019 год и на плановый период 2020 и 2021 годов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остановление Администрации муниципального образования  г. 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 на 2015 – 2020гг.» (далее постановление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1"/>
          <w:numId w:val="2"/>
        </w:numPr>
        <w:ind w:left="1146" w:hanging="437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: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цифры «2020» заменить цифрами «2025»;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тексту цифры «2020» заменить цифрами «2025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цифры «2020» заменить цифрами «20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паспорт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наименовании цифры «2020» заменить цифрами «2025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ю, касающуюся целевых показателей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год - 92,5%; 2016 год - 90,7%; 2017 год - 90,2%; 2018 год - 90,7%; 2019 год - 97,2%; 2020 год - 97,3%; 2021 год - 97,4%; 2022 год - 97,5%; 2023 год  - 97,6 %; 2024 год - 97,7%;2025 год - 97,8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воспитанников в расчете на 1 педагогического работника в дошкольных организациях: 2015 год - 11,1 чел.; 2016 год - 11,0 чел.; 2017 год - 10,8 чел.; 2018 год - 11,2 чел.; 2019 год – 11,4 чел.; 2020 год - 11,6 чел.; 2021 год – 11,8 чел.; 2022 год – 11,8 чел.; 2023 год – 12,0 чел.; 2024 год - 12,1 чел.; 2025 год - 12,2 чел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дошкольных образовательных организаций, которым при прохождении аттестации присвоена первая и высшая категория: 2015 год - 10,6%; 2016 год - 11,9%; 2017 год - 14,2%; 2018 год - 17,0%; 2019 год - 17,1%; 2020 год - 17,2%; 2021 год - 17,3%; 2022 год - 17,4%; 2023 год - 17,5%; 2024 год - 17,6%; 2025 год - 17,7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 (нарастающим итогом): 2016 год - 0%; 2017 год - 7,1%; 2018 год - 7,1%; 2019  год – 14,2%; 2020  год – 21,3%; 2021 год – 28,4%; 2022 год – 35,7%; 2023 год – 42,8%; 2024 год -50,0%; 2025 год – 57,1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-инвалидов в возрасте от 1,5 до 7 лет, охваченных дошкольным образованием, от общей численности детей-инвалидов данного возраста (нарастающим итогом): 2016 год - 57%; 2017 год - 58,4%; 2018 год - 61%; 2019 год - 62%; 2020 год - 63%; 2021 год – 63,5%; 2022 год - 64%; 2023 год – 64,5%; 2024 год - 65%; 2025 год - 66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год - 99,9%; 2016 год - 106,7%; 2017 год - 109,9%; 2018 год - 106,3%; 2019 год - 100,0%; 2020 – 2025 годы 100,0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год - 60,0%; 2016 год - 70,0%; 2017 год - 78,1%; 2018 год - 90,0%; 2019 год - 92,0%; 2020 год - 95,0%; 2021 -2025 годы - 100,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по годам (нарастающим итогом): 2015 год - 50,0%; 2016 год - 50,0%; 2017 год - 50,0%; 2018 год - 50,0%; 2019 год - 60,0%; 2020 год - 70,0%; 2021 год - 80,0%; 2022 год -90%, 2023– 2025 гг- 100,0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(нарастающим итогом): 2016 год - 100%; 2017 год - 100%; 2018 год - 100%; 2019 год - 100%; 2020 -2025 годы- 10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енность обучающихся в расчете на 1 педагогического работника: 2015 год - 13,6 чел.; 2016 год - 14,6 чел.; 2017 год - 14,5 чел.; 2018 год - 14,9 чел.; 2019 год - 15,0 чел.; 2020 год - 15,1 чел.; 2021 год - 15,2 чел.; 2022 год - 15,3 чел.; 2023 год - 15,4 чел.; 2024 год - 15,5 чел.; 2025 год - 15,6 чел.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школьников, охваченных горячим питанием, от общего числа обучающихся школ, по годам (нарастающим итогом): 2015 год - 87,0%; 2016 год - 90,0%; 2017 год - 95,1%; 2018 год - 95,5%; 2019 год - 96,0%; 2020- 2025 годы - 96,5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общеобразовательных организаций, которым при прохождении аттестации присвоена первая или высшая категория, (нарастающим итогом): 2015 год - 13,2%; 2016 год - 13,3%; 2017 год - 17,7%; 2018 год - 17,8%; 2019 год - 17,9%; 2020 год - 18,0%; 2021 год - 18,1%; 2022 год - 18,2%; 2023 год - 18,3%; 2024 год - 18,4%, 2025 год - 18,5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год - 114,1%; 2016 год - 109,7%; 2017 год - 103,5%; 2018 год - 107,5%; 2019 год - 100,0%; 2020- 2025 годы - 100,0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год - 24,6%; 2016 год - 15,6%; 2017 год - 26,0%; 2018 год - 26,2%; 2019 год - 26,3%; 2020 год - 26,5%; 2021 год - 26,6%; 2022 год - 26,7%; 2023 год - 26,8%; 2024 год - 26,9%; 2025 год – 27,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хваченных образовательными программами дополнительного образования детей, в общей численности детей 5 - 18 лет: 2015 год - 91,2%; 2016 год - 91,2%; 2017 год - 91,2%; 2018 год - 91,2%; 2019 год - 91,5%; 2020 год - 92,0%; 2021 год - 92,5%; 2022 год - 93,0%; 2023 год - 93,5%; 2024 год – 94,0%; 2025 год - 94,5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педагогических работников организаций дополнительного образования детей: 2015 год - 57 чел.; 2016 год - 53 чел.; 2017 год - 51 чел.; 2018 год - 50 чел.; 2019 год - 50 чел.; 2020 -2025 годы - 50 чел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обучающихся в организациях дополнительного образования в расчете на одного педагогического работника: 2015 год - 38,6 чел.; 2016 год - 75,1 чел.; 2017 год - 73,6 чел.; 2018 год - 75,1 чел.; 2019 год - 75,1 чел.; 2020-2025 годы - 75,1 че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год - 77,0%; 2016 год - 80,1%; 2017 год - 94,9%; 2018 год - 100%; 2019 год - 100%; 2020 – 2025 годы- 100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нарушений, выявленных органами внешнего и внутреннего муниципального финансового контроля: 2015 - 2 ед-цы; 2016 год - 1 ед-ца; 2017 год - 1 ед-ца; 2018 год - 0 ед-ц; 2019 год - 0 ед-ц; 2020 -2025 годы - 0 ед-ц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год - 70%; 2016 год - 80%; 2017 год - 70%; 2018 год - 93%; 2019 год - 94%; 2020 год - 95%; 2021 год - 96%; 2022 год - 97%; 2023 год – 98%; 2024 год - 99%; 2025 год - 10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ставшихся без попечения родителей, в общей численности проживающих на территории муниципального образования г. Саяногорск: 2015 год - 2,0%; 2016 год - 1,98%; 2017 год - 0,43%; 2018 год - 0,42%; 2019 год - 0,41%; 2020 год - 0,4%; 2021 год - 0,39%; 2022 год - 0,38%; 2023 год - 0,37%; 2024 год - 0,36%; 2025 год - 0,35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 (нарастающим итогом): 2015 год - 40,0%; 2016 год - 42,5%; 2017 год - 44,1%; 2018 год - 46,0%; 2019 год - 48,0%; 2020 год - 50%; 2021 год - 51%; 2022 год - 52%; 2023 год - 53%; 2024 год - 54%; 2025 год - 55%;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озиции «Этапы и сроки реализации» цифры «2020» заменить цифрами «20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зицию, касающуюся объема бюджетных средств изложить в следующей редакции:</w:t>
      </w:r>
    </w:p>
    <w:p>
      <w:pPr>
        <w:pStyle w:val="Style21"/>
        <w:shd w:fill="FFFFFF" w:val="clear"/>
        <w:spacing w:before="0" w:after="0"/>
        <w:ind w:left="0" w:right="-79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троку 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– Всего – 4 505 944,3 т.р., в том числе за счет МО- 1 557 316,8 т.р., РХ-2 948 627,5 т.р:»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</w:rPr>
        <w:t>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– Всего – 7 580 592,7 т.р., в том числе за счет МО-3 175 628,2 т.р., РХ- 4 404 964,5 т.р.: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18 г. – 959 621,1 т. р. (в т.ч. за счет МО – 327 866,5 т. р., РХ – 631 754,6 т. р.); » изложить в следующей редакции : «2018 г. – 1 179 580,5 т. р. (в т.ч. за счет МО – 401 931,9 т. р., РХ – 777 648,6 т. р.)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9 г.- 711 820,6 т. р. (в т.ч. за счет МО – 282 679,6 т. р., РХ – 429 141,0 т. р.); » изложить в следующей редакции: «2019 г. – 996 689,1 т. р. (в т.ч. за счет МО – 308 641,1 т. р., РХ – 688 048,0т. р.)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20 г. – 294 293,7 т. р. (в т.ч. за счет МО – 289 832,7 т. р., РХ – 4 461,0 т. р.); » изложить в следующей редакции: «2020 г. – 794 853,2 т. р. (в т.ч. за счет МО – 285 831,2 т. р., РХ – 509 022,0 т. р.);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2021 г. – 851 432,2 т. р. (в т.ч. за счет МО – 304 457,2 т. р., РХ – 546 975,0 т. р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. – 304 457,2 т. р. (в т.ч. за счет МО – 304 457,2 т. р., РХ – 0,0 т. р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. – 304 457,2 т. р. (в т.ч. за счет МО – 304 457,2 т. р., РХ – 0,0 т. р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. – 304 457,2 т. р. (в т.ч. за счет МО – 304 457,2 т. р., РХ – 0,0 т. р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5 г. – 304 457,2 т. р. (в т.ч. за счет МО – 304 457,2 т. р., РХ – 0,0 т. р.).»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 позицию, касающуюся ожидаемых конечных результатов реализации муниципальной программы внести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величение числа воспитанников в расчете на 1 педагогического работника в дошкольных организациях до 11,6 чел.;»; изложить в следующей редакции: «увеличение числа воспитанников в расчете на 1 педагогического работника в дошкольных организациях до 12,2 чел.;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величение доли педагогических работников дошкольных образовательных организаций, которым при прохождении присвоена первая и высшая категория, до 17,2%;» изложить в следующей редакции: «увеличение доли педагогических работников дошкольных образовательных организаций, которым при прохождении присвоена первая и высшая категория, до 17,7%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ку «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 21,3%;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 «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 57,1%;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увеличение доли детей-инвалидов в возрасте от 1,5 до 7 лет, охваченных дошкольным образованием, от общей численности детей-инвалидов данного возраста до 63,0%;» изложить в следующей редакции: «увеличение доли детей-инвалидов в возрасте от 1,5 до 7 лет, охваченных дошкольным образованием, от общей численности детей-инвалидов данного возраста до 66,0%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величение удельного веса численности обучающихся в соответствии с ФГОС общего образования в общей численности учащихся муниципальных общеобразовательных организациях до 95,0%;» изложить в следующей редакции: «увеличение удельного веса численности обучающихся в соответствии с ФГОС общего образования в общей численности учащихся муниципальных общеобразовательных организациях до 100%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 до 70,0%;» изложить в следующей редакции: «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 до 100%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величение численности обучающихся в расчете на 1 педагогического работника до 15,1 чел.;» изложить в следующей редакции: «увеличение численности обучающихся в расчете на 1 педагогического работника до 15,6 чел.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увеличение доли педагогических работников общеобразовательных организаций, которым при прохождении аттестации присвоена первая или высшая категория, до 18,0%;» изложить в следующей редакции; «увеличение доли педагогических работников общеобразовательных организаций, которым при прохождении аттестации присвоена первая или высшая категория, до 18,5%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величение доли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, до 26,5%;» изложить в следующей редакции: «увеличение доли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, до 27,0%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величение доли детей, охваченных образовательными программами дополнительного образования детей, в общей численности детей 5 - 18 лет до 92,0%;» изложить в следующей редакции: «увеличение доли детей, охваченных образовательными программами дополнительного образования детей, в общей численности детей 5 - 18 лет до 94,5%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увеличение доли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 до 95,0%;» изложить в следующей редакции: «увеличение доли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 до 100%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снижение доли детей, оставшихся без попечения родителей, проживающих на территории муниципального образования г. Саяногорск, до 0,4%;» изложить в следующей редакции «снижение доли детей, оставшихся без попечения родителей, проживающих на территории муниципального образования г. Саяногорск, до 0,35%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В паспорте подпрограммы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наименовании цифры «2020» заменить цифрами «202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зицию, касающуюся целевых показателей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год - 92,5%; 2016 год - 90,7%; 2017 год - 90,2%; 2018 год - 90,7%; 2019 год - 97,2%; 2020 год - 97,3%; 2021 год - 97,4%; 2022 год - 97,5%; 2023 год  - 97,6 %; 2024 год - 97,7%;2025 год - 97,8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воспитанников в расчете на 1 педагогического работника в дошкольных организациях: 2015 год - 11,1 чел.; 2016 год - 11,0 чел.; 2017 год - 10,8 чел.; 2018 год - 11,2 чел.; 2019 год – 11,4 чел.; 2020 год - 11,6 чел.; 2021 год – 11,8 чел.; 2022 год – 11,8 чел.; 2023 год – 12,0 чел.; 2024 год - 12,1 чел.; 2025 год - 12,2 чел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дошкольных образовательных организаций, которым при прохождении аттестации присвоена первая и высшая категория: 2015 год - 10,6%; 2016 год - 11,9%; 2017 год - 14,2%; 2018 год - 17,0%; 2019 год - 17,1%; 2020 год - 17,2%; 2021 год - 17,3%; 2022 год - 17,4%; 2023 год - 17,5%; 2024 год - 17,6%; 2025 год - 17,7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 (нарастающим итогом): 2016 год - 0%; 2017 год - 7,1%; 2018 год - 7,1%; 2019  год – 14,2%; 2020  год – 21,3%; 2021 год – 28,4%; 2022 год – 35,7%; 2023 год – 42,8%; 2024 год -50,0%; 2025 год – 57,1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-инвалидов в возрасте от 1,5 до 7 лет, охваченных дошкольным образованием, от общей численности детей-инвалидов данного возраста (нарастающим итогом): 2016 год - 57%; 2017 год - 58,4%; 2018 год - 61%; 2019 год - 62%; 2020 год - 63%; 2021 год – 63,5%; 2022 год - 64%; 2023 год – 64,5%; 2024 год - 65%; 2025 год - 66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год - 99,9%; 2016 год - 106,7%; 2017 год - 109,9%; 2018 год - 106,3%; 2019 год - 100,0%; 2020 – 2025 годы 100,0% 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озиции «Этапы и сроки реализации» цифры «2020» заменить цифрами «20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зицию касающейся объема бюджетных средств изложить в следующей редакции:</w:t>
      </w:r>
    </w:p>
    <w:p>
      <w:pPr>
        <w:pStyle w:val="Style21"/>
        <w:shd w:fill="FFFFFF" w:val="clear"/>
        <w:spacing w:before="0" w:after="0"/>
        <w:ind w:left="0" w:right="-79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троку 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Всего– 2 018 869,1 т.р.,(в том числе за счет МО- 732 587,8 т.р., РХ-1 286 281,3 т.р.):»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</w:rPr>
        <w:t>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Всего–3 444 163,8 т.р, (в том числе за счет МО- 1 553 236,5 т.р., РХ – 1 890 927,3 т.р.: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8 г. – 425 977,5 т. р. (в т.ч. за счет МО – 149 092,4 т. р., РХ – 276 885,1 т. р.);» изложить в следующей редакции: «2018 г. – 522 242,5 т. р. (в т.ч. за счет МО – 190 965,4 т. р., РХ –331 277,1 т. р.)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9 г. – 326 562,7 т. р. (в т.ч. за счет МО – 134 907,7 т. р., РХ – 191 655,0 т. р.);» изложить в следующей редакции: «2019 г. – 448 838,1 т. р. (в т.ч. за счет МО – 153 025,1 т. р., РХ – 295 813,0 т. р.);» 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20 г. – 138 250,7 т. р. (в т.ч. за счет МО – 138 250,7 т. р., РХ – 0,0 т. р.);» изложить в следующей редакции : «2020 г. – 351 221,5 т. р. (в т.ч. за счет МО – 136 358,5 т. р., РХ – 214 863,0 т. р.)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2021 г. – 383 743,1 т. р. (в т.ч. за счет МО – 152 510,1 т. р., РХ – 231 233,0 т. р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. – 152 510,1 т. р. (в т.ч. за счет МО – 152 510,1 т. р., РХ – 0,0 т. р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. – 152 510,1 т. р. (в т.ч. за счет МО – 152 510,1 т. р., РХ – 0,0 т. р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. – 152 510,1 т. р. (в т.ч. за счет МО – 152 510,1 т. р., РХ – 0,0 т. р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5 г. – 152 510,1 т. р. (в т.ч. за счет МО – 152 510,1 т. р., РХ – 0,0 т. р.)»;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озицию, касающуюся ожидаемых конечных результатов реализации муниципальной подпрограммы внести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величение числа воспитанников в расчете на 1 педагогического работника в дошкольных организациях до 11,6 чел.;» изложить в следующей редакции: «увеличение числа воспитанников в расчете на 1 педагогического работника в дошкольных организациях до 12,2 чел.;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величение доли педагогических работников дошкольных образовательных организаций, которым при прохождении присвоена первая и высшая категория, до 17,2%;» изложить в следующей редакции: «увеличение доли педагогических работников дошкольных образовательных организаций, которым при прохождении присвоена первая и высшая категория, до 17,7%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ку «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 21,3%;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 «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 57,1%;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увеличение доли детей-инвалидов в возрасте от 1,5 до 7 лет, охваченных дошкольным образованием, от общей численности детей-инвалидов данного возраста до 63,0%;» изложить в следующей редакции: «увеличение доли детей-инвалидов в возрасте от 1,5 до 7 лет, охваченных дошкольным образованием, от общей численности детей-инвалидов данного возраста до 66,0%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В паспорте подпрограммы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наименовании цифры «2020» заменить цифрами «202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зицию, касающуюся целевых показателей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год - 60,0%; 2016 год - 70,0%; 2017 год - 78,1%; 2018 год - 90,0%; 2019 год - 92,0%; 2020 год - 95,0%; 2021 -2025 годы - 100,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по годам (нарастающим итогом): 2015 год - 50,0%; 2016 год - 50,0%; 2017 год - 50,0%; 2018 год - 50,0%; 2019 год - 60,0%; 2020 год - 70,0%; 2021 год - 80,0%; 2022 год -90%, 2023– 2025 гг- 100,0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(нарастающим итогом): 2016 год - 100%; 2017 год - 100%; 2018 год - 100%; 2019 год - 100%; 2020 -2025 годы- 10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енность обучающихся в расчете на 1 педагогического работника: 2015 год - 13,6 чел.; 2016 год - 14,6 чел.; 2017 год - 14,5 чел.; 2018 год - 14,9 чел.; 2019 год - 15,0 чел.; 2020 год - 15,1 чел.; 2021 год - 15,2 чел.; 2022 год - 15,3 чел.; 2023 год - 15,4 чел.; 2024 год - 15,5 чел.; 2025 год - 15,6 чел.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школьников, охваченных горячим питанием, от общего числа обучающихся школ, по годам (нарастающим итогом): 2015 год - 87,0%; 2016 год - 90,0%; 2017 год - 95,1%; 2018 год - 95,5%; 2019 год - 96,0%; 2020- 2025 годы - 96,5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общеобразовательных организаций, которым при прохождении аттестации присвоена первая или высшая категория, (нарастающим итогом): 2015 год - 13,2%; 2016 год - 13,3%; 2017 год - 17,7%; 2018 год - 17,8%; 2019 год - 17,9%; 2020 год - 18,0%; 2021 год - 18,1%; 2022 год - 18,2%; 2023 год - 18,3%; 2024 год - 18,4%, 2025 год - 18,5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год - 114,1%; 2016 год - 109,7%; 2017 год - 103,5%; 2018 год - 107,5%; 2019 год - 100,0%; 2020- 2025 годы - 100,0%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озиции «Этапы и сроки реализации» цифры «2020» заменить цифрами «20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зицию, касающуюся объема бюджетных средств изложить в следующей редакции:</w:t>
      </w:r>
    </w:p>
    <w:p>
      <w:pPr>
        <w:pStyle w:val="Style21"/>
        <w:shd w:fill="FFFFFF" w:val="clear"/>
        <w:spacing w:before="0" w:after="0"/>
        <w:ind w:left="0" w:right="-79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троку 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Всего– 2 090 976,5 т.р., в том числе за счет МО- 462 293,7 т.р., РХ-1 628 682,8 т.р:»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</w:rPr>
        <w:t>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Всего–3 352 283,4 т.р., в том числе за счет МО-881 771,6 т.р., РХ - 2 470 511,8 т.р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8 г. – 467 016,0 т. р. (в т.ч. за счет МО – 117 049,5 т. р., РХ – 349 966,5 т. р.);» изложить в следующей редакции: «2018 г. – 572 475,9 т. р. (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ч. за счет МО – 131 194,4 т. р., РХ – 441 281,5 т. р.)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9 г. – 319 499,0 т. р. (в т.ч. за счет МО – 86 474,0 т. р., РХ – 233 025,0 т. р.);» изложить в следующей редакции: «2019 г. – 465 442,4 т. р. (в т.ч. за счет МО – 79 406,4 т. р., РХ -386 036,0 т. р.)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20 г. – 90 083,3 т. р. (в т.ч. за счет МО – 90 083,3 т. р., РХ – 0,0 т. р.);» изложить в следующей редакции :«2020 г. –375 538,4 т. р. (в т.ч. за счет МО – 87 578,4 т. р., РХ – 287 960,0 т. р.)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2021 г. – 392 524,1 т. р. (в т.ч. за счет МО – 82 981,1 т. р., РХ – 309 543,0 т. р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. – 82 981,1 т. р. (в т.ч. за счет МО – 82 981,1 т. р., РХ – 0,0 т. р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. – 82 981,1 т. р. (в т.ч. за счет МО – 82 981,1 т. р., РХ – 0,0 т. р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. – 82 981,1 т. р. (в т.ч. за счет МО – 82 981,1 т. р., РХ – 0,0 т. р.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5 г. – 82 981,1 т. р. (в т.ч. за счет МО – 82 981,1 т. р., РХ – 0,0 т. р.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озицию, касающуюся ожидаемых конечных результатов реализации муниципальной подпрограммы внести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величение удельного веса численности обучающихся в соответствии с ФГОС общего образования в общей численности учащихся муниципальных общеобразовательных организациях до 95,0%;» изложить в следующей редакции: «увеличение удельного веса численности обучающихся в соответствии с ФГОС общего образования в общей численности учащихся муниципальных общеобразовательных организациях до 100%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 до 70,0%;» изложить в следующей редакции: «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 до 100%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величение численности обучающихся в расчете на 1 педагогического работника до 15,1 чел.;» изложить в следующей редакции: «увеличение численности обучающихся в расчете на 1 педагогического работника до 15,6 чел.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увеличение доли педагогических работников общеобразовательных организаций, которым при прохождении аттестации присвоена первая или высшая категория, до 18,0%;» изложить в следующей редакции: «увеличение доли педагогических работников общеобразовательных организаций, которым при прохождении аттестации присвоена первая или высшая категория, до 18,5%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4. В паспорте подпрограммы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наименовании цифры «2020» заменить цифрами «202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зицию, касающуюся Целевых показателей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год - 24,6%; 2016 год - 15,6%; 2017 год - 26,0%; 2018 год - 26,2%; 2019 год - 26,3%; 2020 год - 26,5%; 2021 год - 26,6%; 2022 год - 26,7%; 2023 год - 26,8%; 2024 год - 26,9%; 2025 год – 27,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хваченных образовательными программами дополнительного образования детей, в общей численности детей 5 - 18 лет: 2015 год - 91,2%; 2016 год - 91,2%; 2017 год - 91,2%; 2018 год - 91,2%; 2019 год - 91,5%; 2020 год - 92,0%; 2021 год - 92,5%; 2022 год - 93,0%; 2023 год - 93,5%; 2024 год – 94,0%; 2025 год - 94,5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педагогических работников организаций дополнительного образования детей: 2015 год - 57 чел.; 2016 год - 53 чел.; 2017 год - 51 чел.; 2018 год - 50 чел.; 2019 год - 50 чел.; 2020 -2025 годы - 50 чел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обучающихся в организациях дополнительного образования в расчете на одного педагогического работника: 2015 год - 38,6 чел.; 2016 год - 75,1 чел.; 2017 год - 73,6 чел.; 2018 год - 75,1 чел.; 2019 год - 75,1 чел.; 2020-2025 годы - 75,1 чел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год - 77,0%; 2016 год - 80,1%; 2017 год - 94,9%; 2018 год - 100%; 2019 год - 100%; 2020 – 2025 годы- 100%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озиции «Этапы и сроки реализации» цифры «2020» заменить цифрами «20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зицию, касающуюся объема бюджетных средств изложить в следующей редакции:</w:t>
      </w:r>
    </w:p>
    <w:p>
      <w:pPr>
        <w:pStyle w:val="Style21"/>
        <w:shd w:fill="FFFFFF" w:val="clear"/>
        <w:spacing w:before="0" w:after="0"/>
        <w:ind w:left="0" w:right="-79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троку 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– Всего – 308 911,0 т.р., в том числе за счет МО – 302 427,6 т.р., РХ - 6 483,4 т.р.;»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</w:rPr>
        <w:t>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– Всего – 628 784,3 т.р., в том числе за счет МО-622 300,9 т.р., РХ- 6 483,4 т.р.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8 г. – 51 309,6 т. р. (в т.ч. за счет МО – 51 309,6 т. р.);» изложить в следующей редакции: «2018 г. – 67 194,4 т. р. (в т.ч. за счет МО – 67 194,4 т. р.)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9 г.- 51 012,4 т. р. (в т.ч. за счет МО – 51 012,4 т. р.);» изложить в следующей редакции: «2019 г. – 64 076,8 т. р. (в т.ч. за счет МО – 64 076,8 т. р.)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20 г. – 51 058,2 т. р. (в т.ч. за счет МО – 51 058,2 т. р.);» изложить в следующей редакции: «2020 г. – 51 155,8 т. р. (в т.ч. за счет МО – 51 155,8 т. р.)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ам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2021 г. – 58 165,3 т. р. (в т.ч. за счет МО – 58 165,3 т. р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. –  58 165,3 т. р. (в т.ч. за счет МО – 58 165,3 т. р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. – 58 165,3 т. р. (в т.ч. за счет МО – 58 165,3 т. р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. –58 165,3 т. р. (в т.ч. за счет МО – 58 165,3 т. р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5 г. – 58 165,3 т. р. (в т.ч. за счет МО – 58 165,3 т. р.)»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 позицию, касающуюся ожидаемых конечных результатов реализации муниципальной подпрограммы внести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величение доли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, до 26,5%;» изложить в следующей редакции: «увеличение доли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, до 27,0%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увеличение доли детей, охваченных образовательными программами дополнительного образования детей, в общей численности детей 5 - 18 лет до 92,0%;» изложить в следующей редакции: «увеличение доли детей, охваченных образовательными программами дополнительного образования детей, в общей численности детей 5 - 18 лет до 94,5%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В паспорте подпрограммы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цифры «2020» заменить цифрами «202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зицию, касающуюся Целевых показателей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количество нарушений, выявленных органами внешнего и внутреннего муниципального финансового контроля: 2015 - 2 ед-цы; 2016 год - 1 ед-ца; 2017 год - 1 ед-ца; 2018 год - 0 ед-ц; 2019 год - 0 ед-ц; 2020 -2025 годы - 0 ед-ц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год - 70%; 2016 год - 80%; 2017 год - 70%; 2018 год - 93%; 2019 год - 94%; 2020 год - 95%; 2021 год - 96%; 2022 год - 97%; 2023 год – 98%; 2024 год - 99%; 2025 год - 10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ставшихся без попечения родителей, в общей численности проживающих на территории муниципального образования г. Саяногорск: 2015 год - 2,0%; 2016 год - 1,98%; 2017 год - 0,43%; 2018 год - 0,42%; 2019 год - 0,41%; 2020 год - 0,4%; 2021 год - 0,39%; 2022 год - 0,38%; 2023 год - 0,37%; 2024 год - 0,36%; 2025 год - 0,3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 (нарастающим итогом): 2015 год - 40,0%; 2016 год - 42,5%; 2017 год - 44,1%; 2018 год - 46,0%; 2019 год - 48,0%; 2020 год - 50%; 2021 год - 51%; 2022 год - 52%; 2023 год - 53%; 2024 год - 54%; 2025 год - 55%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озиции «Этапы и сроки реализации» цифры «2020» заменить цифрами «20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зицию касающейся объема бюджетных средств изложить в следующей редакции:</w:t>
      </w:r>
    </w:p>
    <w:p>
      <w:pPr>
        <w:pStyle w:val="Style21"/>
        <w:shd w:fill="FFFFFF" w:val="clear"/>
        <w:spacing w:before="0" w:after="0"/>
        <w:ind w:left="0" w:right="-79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троку 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Всего– 87 187,7 т.р., в том числе за счет МО- 60 007,7 т.р., РХ - 27 180,0 т.р.;»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</w:rPr>
        <w:t>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– Всего – 155 361,2 т.р., в том числе за счет МО-118 319,2 т.р., РХ-37042,0 т.р.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8 г. – 15 318,0 т. р. (в т.ч. за счет МО – 10 415,0 т. р., РХ – 4 903 т. р.;)» изложить в следующей редакции: «2018 г. – 17 667,7 т. р. (в т.ч. за счет МО – 12 577,7 т. р., РХ – 5090,0 т. р.)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9 г.- 14 746,5 т. р. (в т.ч. за счет МО – 10285,5 т. р., РХ – 4 461,0 т. р.);» изложить в следующей редакции: «2019 г. – 18 331,8 т. р. (в т.ч. за счет МО – 12 132,8 т. р., РХ – 6 199,0 т. р.)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20 г. – 14 901,5 т. р. (в т.ч. за счет МО – 10 440,5 т. р., РХ – 4 461,0 т. р.);» изложить в следующей редакции: «2020 г. – 16 937,5 т. р. (в т.ч. за счет МО – 10 738,5 т. р., РХ – 6 199,0 т. р.)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ам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2021 г. – 16 999,7 т. р. (в т.ч. за счет МО – 10 800,7 т. р., РХ – 6 199,0 т. р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. – 10 800,7 т. р. (в т.ч. за счет МО – 10 800,7 т. р., РХ – 0,0 т. р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. – 10 800,7 т. р. (в т.ч. за счет МО – 10 800,7 т. р., РХ – 0,0 т. р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. – 10 800,7 т. р. (в т.ч. за счет МО – 10 800,7 т. р., РХ – 0,0 т. р.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5 г. – 10 800,7 т. р. (в т.ч. за счет МО – 10 800,7 т. р., РХ – 0,0 т. р.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) в позицию, касающуюся ожидаемых конечных результатов реализации муниципальной подпрограммы внести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величение доли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 до 95,0%;» изложить в следующей редакции: «увеличение доли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 до 100%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снижение доли детей, оставшихся без попечения родителей, проживающих на территории муниципального образования г. Саяногорск, до 0,4%;» изложить в следующей редакции: «снижение доли детей, оставшихся без попечения родителей, проживающих на территории муниципального образования г. Саяногорск, до 0,35%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абзаце 2 раздела 1 цифры «2020» заменить цифрами «20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51 раздела 1 цифры «2020» заменить цифрами «20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52 раздела 1 цифры «2011 - 2015» заменить цифрами «2016 - 20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разделе 3 цифры «2020» заменить цифрами «202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4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еречень основных мероприятий муниципальной программы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680" w:gutter="0" w:header="709" w:top="1134" w:footer="709" w:bottom="119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, который необходимо выполнить для достижения  поставленной цели, с указанием объема финансирования представлен в таблицах с1 по 10.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23"/>
        <w:gridCol w:w="1843"/>
        <w:gridCol w:w="1417"/>
        <w:gridCol w:w="1418"/>
        <w:gridCol w:w="1559"/>
        <w:gridCol w:w="184"/>
        <w:gridCol w:w="1367"/>
        <w:gridCol w:w="8"/>
        <w:gridCol w:w="1192"/>
        <w:gridCol w:w="226"/>
        <w:gridCol w:w="994"/>
        <w:gridCol w:w="423"/>
        <w:gridCol w:w="1418"/>
      </w:tblGrid>
      <w:tr>
        <w:trPr>
          <w:trHeight w:val="360" w:hRule="atLeast"/>
        </w:trPr>
        <w:tc>
          <w:tcPr>
            <w:tcW w:w="1504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Таблица 1</w:t>
            </w:r>
          </w:p>
        </w:tc>
      </w:tr>
      <w:tr>
        <w:trPr>
          <w:trHeight w:val="50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7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Обеспечение общедоступного качественного дошкольного образования</w:t>
            </w:r>
          </w:p>
        </w:tc>
      </w:tr>
      <w:tr>
        <w:trPr>
          <w:trHeight w:val="924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33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77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5 813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63,0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6,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54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5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025,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58,5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773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59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68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</w:tr>
      <w:tr>
        <w:trPr>
          <w:trHeight w:val="502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70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9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28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36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60,0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1,7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46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6,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78,4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85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18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90,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3</w:t>
            </w:r>
            <w:r>
              <w:rPr>
                <w:color w:val="000000"/>
              </w:rPr>
              <w:t>-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</w:tr>
      <w:tr>
        <w:trPr>
          <w:trHeight w:val="262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-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9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54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76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5,8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63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17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65,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</w:tr>
      <w:tr>
        <w:trPr>
          <w:trHeight w:val="2619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8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8,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45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 0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775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 64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0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022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93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2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765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931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641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831,2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961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646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37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38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 2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 541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79 58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 689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 853,2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9"/>
        <w:gridCol w:w="109"/>
        <w:gridCol w:w="2142"/>
        <w:gridCol w:w="112"/>
        <w:gridCol w:w="704"/>
        <w:gridCol w:w="1111"/>
        <w:gridCol w:w="155"/>
        <w:gridCol w:w="717"/>
        <w:gridCol w:w="708"/>
        <w:gridCol w:w="56"/>
        <w:gridCol w:w="99"/>
        <w:gridCol w:w="717"/>
        <w:gridCol w:w="445"/>
        <w:gridCol w:w="263"/>
        <w:gridCol w:w="35"/>
        <w:gridCol w:w="120"/>
        <w:gridCol w:w="689"/>
        <w:gridCol w:w="311"/>
        <w:gridCol w:w="425"/>
        <w:gridCol w:w="14"/>
        <w:gridCol w:w="26"/>
        <w:gridCol w:w="155"/>
        <w:gridCol w:w="526"/>
        <w:gridCol w:w="479"/>
        <w:gridCol w:w="155"/>
        <w:gridCol w:w="723"/>
        <w:gridCol w:w="322"/>
        <w:gridCol w:w="157"/>
        <w:gridCol w:w="888"/>
        <w:gridCol w:w="350"/>
        <w:gridCol w:w="1450"/>
        <w:gridCol w:w="142"/>
      </w:tblGrid>
      <w:tr>
        <w:trPr>
          <w:trHeight w:val="360" w:hRule="atLeast"/>
        </w:trPr>
        <w:tc>
          <w:tcPr>
            <w:tcW w:w="15183" w:type="dxa"/>
            <w:gridSpan w:val="33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1%3AI25"/>
            <w:r>
              <w:rPr>
                <w:color w:val="000000"/>
                <w:sz w:val="28"/>
                <w:szCs w:val="28"/>
              </w:rPr>
              <w:t>Перечень основных мероприятий муниципальной программы</w:t>
            </w:r>
            <w:bookmarkEnd w:id="0"/>
          </w:p>
        </w:tc>
      </w:tr>
      <w:tr>
        <w:trPr>
          <w:trHeight w:val="360" w:hRule="atLeast"/>
        </w:trPr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504" w:hRule="atLeast"/>
        </w:trPr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313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45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3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3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1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Обеспечение общедоступного качественного дошкольного образования</w:t>
            </w:r>
          </w:p>
        </w:tc>
      </w:tr>
      <w:tr>
        <w:trPr>
          <w:trHeight w:val="924" w:hRule="atLeast"/>
        </w:trPr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233,0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1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</w:tr>
      <w:tr>
        <w:trPr>
          <w:trHeight w:val="5028" w:hRule="atLeast"/>
        </w:trPr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543,0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1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3</w:t>
            </w:r>
            <w:r>
              <w:rPr>
                <w:color w:val="000000"/>
              </w:rPr>
              <w:t>-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</w:tr>
      <w:tr>
        <w:trPr>
          <w:trHeight w:val="2259" w:hRule="atLeast"/>
        </w:trPr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-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140" w:hRule="atLeast"/>
        </w:trPr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5" w:hRule="atLeast"/>
        </w:trPr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1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</w:tr>
      <w:tr>
        <w:trPr>
          <w:trHeight w:val="2970" w:hRule="atLeast"/>
        </w:trPr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975,00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457,20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457,20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457,2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457,2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457,20</w:t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 432,20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457,20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457,2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457,2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457,20</w:t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3</w:t>
            </w:r>
          </w:p>
        </w:tc>
      </w:tr>
      <w:tr>
        <w:trPr>
          <w:trHeight w:val="2040" w:hRule="atLeast"/>
        </w:trPr>
        <w:tc>
          <w:tcPr>
            <w:tcW w:w="15183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"Обеспечение доступности дошкольного образования</w:t>
              <w:br/>
              <w:t>в муниципальном образовании г. Саяногорск</w:t>
              <w:br/>
              <w:t>на 2015 - 2025 гг."</w:t>
            </w:r>
          </w:p>
        </w:tc>
      </w:tr>
      <w:tr>
        <w:trPr>
          <w:trHeight w:val="504" w:hRule="atLeast"/>
        </w:trPr>
        <w:tc>
          <w:tcPr>
            <w:tcW w:w="8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8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1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</w:tr>
      <w:tr>
        <w:trPr>
          <w:trHeight w:val="4056" w:hRule="atLeast"/>
        </w:trPr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03,0</w:t>
            </w:r>
          </w:p>
        </w:tc>
        <w:tc>
          <w:tcPr>
            <w:tcW w:w="1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37,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63,0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22,1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482,4</w:t>
            </w:r>
          </w:p>
        </w:tc>
        <w:tc>
          <w:tcPr>
            <w:tcW w:w="1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633,5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726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658,5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59,0</w:t>
            </w:r>
          </w:p>
        </w:tc>
        <w:tc>
          <w:tcPr>
            <w:tcW w:w="1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87,9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69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03,0</w:t>
            </w:r>
          </w:p>
        </w:tc>
        <w:tc>
          <w:tcPr>
            <w:tcW w:w="1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37,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63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22,1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482,4</w:t>
            </w:r>
          </w:p>
        </w:tc>
        <w:tc>
          <w:tcPr>
            <w:tcW w:w="1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633,5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726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658,5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МБ с учетом судебных расходов  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59,0</w:t>
            </w:r>
          </w:p>
        </w:tc>
        <w:tc>
          <w:tcPr>
            <w:tcW w:w="1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87,8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69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1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«Прочие мероприятия в сфере дошкольного образования»</w:t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,8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2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84" w:hRule="atLeas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2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2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9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6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6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4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8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3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4,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2,4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8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МБ 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,8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,7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337,0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77,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63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6,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54,8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5,4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025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58,5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, с учетом судебных расходов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773,8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59,5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68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560,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126,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 391,8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42,5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 838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221,5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5041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"Обеспечение доступности дошкольного образования</w:t>
              <w:br/>
              <w:t>в муниципальном образовании г. Саяногорск</w:t>
              <w:br/>
              <w:t>на 2015 - 2025 гг.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1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28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233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3,1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3,1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3,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3,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3,1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233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3,1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3,1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3,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3,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3,1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МБ с учетом судебных расходов 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«Прочие мероприятия в сфере дошкольного образова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28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,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,0</w:t>
            </w:r>
          </w:p>
        </w:tc>
        <w:tc>
          <w:tcPr>
            <w:tcW w:w="1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,0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7,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7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7,0</w:t>
            </w:r>
          </w:p>
        </w:tc>
        <w:tc>
          <w:tcPr>
            <w:tcW w:w="1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7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7,0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МБ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233,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, с учетом судебных расходов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 743,1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right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  <w:t>Таблица 5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4"/>
        <w:gridCol w:w="1926"/>
        <w:gridCol w:w="1429"/>
        <w:gridCol w:w="151"/>
        <w:gridCol w:w="1409"/>
        <w:gridCol w:w="171"/>
        <w:gridCol w:w="1388"/>
        <w:gridCol w:w="232"/>
        <w:gridCol w:w="1160"/>
        <w:gridCol w:w="1200"/>
        <w:gridCol w:w="1220"/>
        <w:gridCol w:w="1291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504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 xml:space="preserve">и среднего общего образования в муниципальном образовании г.Саяногорск </w:t>
              <w:br/>
              <w:t>на 2015-2025гг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 №1 «Обеспечение развития начального общего образования, основного общего образования и среднего общего образования»</w:t>
            </w:r>
          </w:p>
        </w:tc>
      </w:tr>
      <w:tr>
        <w:trPr>
          <w:trHeight w:val="655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99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7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98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36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60,0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9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4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36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78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91,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9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62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99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7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98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36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6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9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4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36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78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91,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9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62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75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4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5,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2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5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4,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6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школьного пит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8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9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7,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4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7,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5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04,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8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87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.ч. кредиторская задолженность прошлых л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85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8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7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92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28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36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6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46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6,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78,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85,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1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90,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877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86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638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47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442,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538,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4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4"/>
        <w:gridCol w:w="1926"/>
        <w:gridCol w:w="1580"/>
        <w:gridCol w:w="1580"/>
        <w:gridCol w:w="1620"/>
        <w:gridCol w:w="1160"/>
        <w:gridCol w:w="1200"/>
        <w:gridCol w:w="2010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6</w:t>
            </w:r>
          </w:p>
        </w:tc>
      </w:tr>
      <w:tr>
        <w:trPr>
          <w:trHeight w:val="1815" w:hRule="atLeast"/>
        </w:trPr>
        <w:tc>
          <w:tcPr>
            <w:tcW w:w="145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 xml:space="preserve">и среднего общего образования в муниципальном образовании г.Саяногорск </w:t>
              <w:br/>
              <w:t>на 2015-2025гг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 №1 «Обеспечение развития начального общего образования, основного общего образования и среднего общего образования»</w:t>
            </w:r>
          </w:p>
        </w:tc>
      </w:tr>
      <w:tr>
        <w:trPr>
          <w:trHeight w:val="655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54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2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54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2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1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1,2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школьного пит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5,2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6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6,9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.ч. кредиторская задолженность прошлых л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54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 52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60"/>
        <w:gridCol w:w="1880"/>
        <w:gridCol w:w="46"/>
        <w:gridCol w:w="156"/>
        <w:gridCol w:w="1378"/>
        <w:gridCol w:w="46"/>
        <w:gridCol w:w="1534"/>
        <w:gridCol w:w="46"/>
        <w:gridCol w:w="1574"/>
        <w:gridCol w:w="46"/>
        <w:gridCol w:w="1114"/>
        <w:gridCol w:w="46"/>
        <w:gridCol w:w="1154"/>
        <w:gridCol w:w="46"/>
        <w:gridCol w:w="1220"/>
        <w:gridCol w:w="1293"/>
        <w:gridCol w:w="142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7</w:t>
            </w:r>
          </w:p>
        </w:tc>
      </w:tr>
      <w:tr>
        <w:trPr>
          <w:trHeight w:val="19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 xml:space="preserve">«Развитие системы дополнительного образования детей </w:t>
              <w:br/>
              <w:t xml:space="preserve">в муниципальном образовании г.Саяногорск </w:t>
              <w:br/>
              <w:t>на 2015-2025гг»</w:t>
              <w:br/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дополнительного образования детей муниципального образования            г. Саяногорск</w:t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3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67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2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687,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61,8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6,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2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3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67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2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687,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61,8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6,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2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«Формирование современной образовательно-культурной среды социализации детей»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4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4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54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76,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5,8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63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17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65,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38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76,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5,8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аблица 8</w:t>
            </w:r>
          </w:p>
        </w:tc>
      </w:tr>
      <w:tr>
        <w:trPr>
          <w:trHeight w:val="19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 xml:space="preserve">«Развитие системы дополнительного образования детей </w:t>
              <w:br/>
              <w:t xml:space="preserve">в муниципальном образовании г.Саяногорск </w:t>
              <w:br/>
              <w:t>на 2015-2025гг»</w:t>
              <w:br/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2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дополнительного образования детей муниципального образования            г. Саяногорск</w:t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8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8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8,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8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8,3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8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8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8,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8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8,3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«Формирование современной образовательно-культурной среды социализации детей»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4899" w:type="dxa"/>
            <w:gridSpan w:val="17"/>
            <w:tcBorders/>
            <w:vAlign w:val="bottom"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9</w:t>
            </w:r>
          </w:p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>основных мероприятий подпрограммы 4</w:t>
              <w:br/>
              <w:t xml:space="preserve">«Обеспечение прочих направлений деятельности  муниципальной системы образования </w:t>
              <w:br/>
              <w:t xml:space="preserve">в муниципальном образовании г. Саяногорск </w:t>
              <w:br/>
              <w:t>на 2015-2025гг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Организация методического сопровождения в деятельности образовательных организаций, а также оказание методической помощи подведомственным организациям по ведению бухгалтерского учета и отчетности, финансовым и экономическим вопросам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, с учетом судебных расходов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28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66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65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7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83,5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8,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 с учетом судебных расходов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3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«Осуществление полномочий по опеке и попечительству в отношении несовершеннолетних проживающих на территории муниципального образования г.Саяногорск, в соответствии с переданными государственными полномочиями»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.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8,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1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8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2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67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3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7,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4899" w:type="dxa"/>
            <w:gridSpan w:val="17"/>
            <w:tcBorders/>
            <w:vAlign w:val="bottom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>основных мероприятий подпрограммы 4</w:t>
              <w:br/>
              <w:t xml:space="preserve">«Обеспечение прочих направлений деятельности  муниципальной системы образования </w:t>
              <w:br/>
              <w:t xml:space="preserve">в муниципальном образовании г. Саяногорск </w:t>
              <w:br/>
              <w:t>на 2015-2025гг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Организация методического сопровождения в деятельности образовательных организаций, а также оказание методической помощи подведомственным организациям по ведению бухгалтерского учета и отчетности, финансовым и экономическим вопросам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, с учетом судебных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45,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45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45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45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45,7</w:t>
            </w:r>
          </w:p>
        </w:tc>
        <w:tc>
          <w:tcPr>
            <w:tcW w:w="2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 с учетом судебных расходов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«Осуществление полномочий по опеке и попечительству в отношении несовершеннолетних проживающих на территории муниципального образования г.Саяногорск, в соответствии с переданными государственными полномочиями»</w:t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99,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,7</w:t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6. В разделе 5 программы слова:</w:t>
      </w:r>
    </w:p>
    <w:p>
      <w:pPr>
        <w:pStyle w:val="Style21"/>
        <w:shd w:fill="FFFFFF" w:val="clear"/>
        <w:spacing w:before="0" w:after="0"/>
        <w:ind w:left="0" w:right="-79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бъём финансирования Программы составляет 4 505 944,3 т.р., в том числе за счет МО- 1 557 316,8 т.р., РХ- 2 948 627,5т.р.:» заменить словами «Объём финансирования Программы составляет 7 580 592,7 т.р., в том числе за счет МО-3 175 628,2 т.р., РХ- 4 404 964,5 т.р.: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18 г. – 959 621,1 т. р. (в т.ч. за счет МО – 327 866,5 т. р., РХ –631 754,6 т. р.);» изложить в следующей редакции: «2018 г.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 179 580,5 т. р. (в т.ч. за счет МО – 401 931,8 т. р., РХ – 777 648,6 т. р.);»;</w:t>
      </w:r>
    </w:p>
    <w:p>
      <w:pPr>
        <w:pStyle w:val="Style21"/>
        <w:shd w:fill="FFFFFF" w:val="clear"/>
        <w:spacing w:before="0" w:after="0"/>
        <w:ind w:left="0" w:right="-79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9 г. – 711 820,6 т. р. (в т.ч. за счет МО – 282 679,6 т. р., РХ – 429 141,0т. р.);» изложить в следующей редакции: «2019 г. – 996 689,1 т. р. (в т.ч. за счет МО – 308 641,1 т. р., РХ – 688 048,0 т. р.)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20 г. – 294 293,7 т. р. (в т.ч. за счет МО - 289 832,7 т. р., РХ – 4461,0т. р.);» изложить в следующей редакции: «2020 г. – 794 853,2 т. р. (в т.ч. за счет МО – 285 831,2 т. р., РХ – 509 022,0 т. р.)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2021 г. – 851 432,2 т. р. (в т.ч. за счет МО – 304 457,2 т. р., РХ – 546 975,0 т. р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. – 304 457,2 т. р. (в т.ч. за счет МО – 304 457,2 т. р., РХ – 0,0 т. р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. – 304 457,2 т. р. (в т.ч. за счет МО – 304 457,2 т. р., РХ – 0,0 т. р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. – 304 457,2 т. р. (в т.ч. за счет МО – 304 457,2 т. р., РХ – 0,0 т. р.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5 г. – 304 457,2 т. р. (в т.ч. за счет МО – 304 457,2 т. р., РХ – 0,0 т. р.).».</w:t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921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1.7. Раздел 6 программы позиции изложить в следующей редакции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«Показатели  результативности, позволяющие оценивать ход реализации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год - 92,5%; 2016 год - 90,7%; 2017 год - 90,2%; 2018 год - 90,7%; 2019 год - 97,2%; 2020 год - 97,3%; 2021 год - 97,4%; 2022 год - 97,5%; 2023 год  - 97,6 %; 2024 год - 97,7%;2025 год - 97,8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воспитанников в расчете на 1 педагогического работника в дошкольных организациях: 2015 год - 11,1 чел.; 2016 год - 11,0 чел.; 2017 год - 10,8 чел.; 2018 год - 11,2 чел.; 2019 год – 11,4 чел.; 2020 год - 11,6 чел.; 2021 год – 11,8 чел.; 2022 год – 11,8 чел.; 2023 год – 12,0 чел.; 2024 год - 12,1 чел.; 2025 год - 12,2 чел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дошкольных образовательных организаций, которым при прохождении аттестации присвоена первая и высшая категория: 2015 год - 10,6%; 2016 год - 11,9%; 2017 год - 14,2%; 2018 год - 17,0%; 2019 год - 17,1%; 2020 год - 17,2%; 2021 год - 17,3%; 2022 год - 17,4%; 2023 год - 17,5%; 2024 год - 17,6%; 2025 год - 17,7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 (нарастающим итогом): 2016 год - 0%; 2017 год - 7,1%; 2018 год - 7,1%; 2019  год – 14,2%; 2020  год – 21,3%; 2021 год – 28,4%; 2022 год – 35,7%; 2023 год – 42,8%; 2024 год -50,0%; 2025 год – 57,1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-инвалидов в возрасте от 1,5 до 7 лет, охваченных дошкольным образованием, от общей численности детей-инвалидов данного возраста (нарастающим итогом): 2016 год - 57%; 2017 год - 58,4%; 2018 год - 61%; 2019 год - 62%; 2020 год - 63%; 2021 год – 63,5%; 2022 год - 64%; 2023 год – 64,5%; 2024 год - 65%; 2025 год - 66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год - 99,9%; 2016 год - 106,7%; 2017 год - 109,9%; 2018 год - 106,3%; 2019 год - 100,0%; 2020 – 2025 годы 100,0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год - 60,0%; 2016 год - 70,0%; 2017 год - 78,1%; 2018 год - 90,0%; 2019 год - 92,0%; 2020 год - 95,0%; 2021 -2025 годы - 100,0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по годам (нарастающим итогом): 2015 год - 50,0%; 2016 год - 50,0%; 2017 год - 50,0%; 2018 год - 50,0%; 2019 год - 60,0%; 2020 год - 70,0%; 2021 год - 80,0%; 2022 год -90%, 2023– 2025 годы- 100,0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(нарастающим итогом): 2016 год - 100%; 2017 год - 100%; 2018 год - 100%; 2019 год - 100%; 2020 -2025 годы- 10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енность обучающихся в расчете на 1 педагогического работника: 2015 год - 13,6 чел.; 2016 год - 14,6 чел.; 2017 год - 14,5 чел.; 2018 год - 14,9 чел.; 2019 год - 15,0 чел.; 2020 год - 15,1 чел.; 2021 год - 15,2 чел.; 2022 год - 15,3 чел.; 2023 год - 15,4 чел.; 2024 год - 15,5 чел.; 2025 год - 15,6 чел.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школьников, охваченных горячим питанием, от общего числа обучающихся школ, по годам (нарастающим итогом): 2015 год - 87,0%; 2016 год - 90,0%; 2017 год - 95,1%; 2018 год - 95,5%; 2019 год - 96,0%; 2020- 2025 годы - 96,5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общеобразовательных организаций, которым при прохождении аттестации присвоена первая или высшая категория, (нарастающим итогом): 2015 год - 13,2%; 2016 год - 13,3%; 2017 год - 17,7%; 2018 год - 17,8%; 2019 год - 17,9%; 2020 год - 18,0%; 2021 год - 18,1%; 2022 год - 18,2%; 2023 год - 18,3%; 2024 год - 18,4%, 2025 год - 18,5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год - 114,1%; 2016 год - 109,7%; 2017 год - 103,5%; 2018 год - 107,5%; 2019 год - 100,0%; 2020- 2025 годы - 100,0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год - 24,6%; 2016 год - 15,6%; 2017 год - 26,0%; 2018 год - 26,2%; 2019 год - 26,3%; 2020 год - 26,5%; 2021 год - 26,6%; 2022 год - 26,7%; 2023 год - 26,8%; 2024 год - 26,9%; 2025 год – 27,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хваченных образовательными программами дополнительного образования детей, в общей численности детей 5 - 18 лет: 2015 год - 91,2%; 2016 год - 91,2%; 2017 год - 91,2%; 2018 год - 91,2%; 2019 год - 91,5%; 2020 год - 92,0%; 2021 год - 92,5%; 2022 год - 93,0%; 2023 год - 93,5%; 2024 год – 94,0%; 2025 год - 94,5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педагогических работников организаций дополнительного образования детей: 2015 год - 57 чел.; 2016 год - 53 чел.; 2017 год - 51 чел.; 2018 год - 50 чел.; 2019 год - 50 чел.; 2020 -2025 годы - 50 чел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обучающихся в организациях дополнительного образования в расчете на одного педагогического работника: 2015 год - 38,6 чел.; 2016 год - 75,1 чел.; 2017 год - 73,6 чел.; 2018 год - 75,1 чел.; 2019 год - 75,1 чел.; 2020-2025 годы - 75,1 че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год - 77,0%; 2016 год - 80,1%; 2017 год - 94,9%; 2018 год - 100%; 2019 год - 100%; 2020 – 2025 годы- 100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нарушений, выявленных органами внешнего и внутреннего муниципального финансового контроля: 2015 - 2 ед-цы; 2016 год - 1 ед-ца; 2017 год - 1 ед-ца; 2018 год - 0 ед-ц; 2019 год - 0 ед-ц; 2020 -2025 годы - 0 ед-ц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год - 70%; 2016 год - 80%; 2017 год - 70%; 2018 год - 93%; 2019 год - 94%; 2020 год - 95%; 2021 год - 96%; 2022 год - 97%; 2023 год – 98%; 2024 год - 99%; 2025 год - 10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ставшихся без попечения родителей, в общей численности проживающих на территории муниципального образования г. Саяногорск: 2015 год - 2,0%; 2016 год - 1,98%; 2017 год - 0,43%; 2018 год - 0,42%; 2019 год - 0,41%; 2020 год - 0,4%; 2021 год - 0,39%; 2022 год - 0,38%; 2023 год - 0,37%; 2024 год - 0,36%; 2025 год - 0,3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 (нарастающим итогом): 2015 год - 40,0%; 2016 год - 42,5%; 2017 год - 44,1%; 2018 год - 46,0%; 2019 год - 48,0%; 2020 год - 50%; 2021 год - 51%; 2022 год - 52%; 2023 год - 53%; 2024 год - 54%; 2025 год - 55%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Выполнение показателей результатив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ы 2,3,4,5,7,8,10,12,14,15,20,2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величение числа воспитанников в расчете на 1 педагогического работника в дошкольных организациях (базовый 2014г. – 10,8 чел.) до 12,2 чел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3. Увеличение доли педагогических работников дошкольных образовательных организаций, которым при прохождении присвоена первая и высшая категория,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азовый  – 9,1%) до 17,7%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 57,1%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величение доли детей-инвалидов в возрасте от 1,5 до 7 лет, охваченных дошкольным образованием, от общей численности детей-инвалидов данного возраста до 66,0%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Увеличение удельного веса численности обучающихся в соответствии с ФГОС общего образования в общей численности учащихся муниципальных общеобразовательных организациях до 100%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 до 100%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Увеличение численности обучающихся в расчете на 1 педагогического работника (базовый 2014г.- 13,5 чел.) до 15,6 чел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 Увеличение доли педагогических работников общеобразовательных организаций, которым при прохождении аттестации присвоена первая или высшая категория, до 18,5%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Увеличение доли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, (базовый 2014г. – 14,5%.) до 27,0%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 Увеличение доли детей, охваченных образовательными программами дополнительного образования детей, в общей численности детей 5 - 18 ле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зовый 2014г. – 91,0%.)  до 94,5%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 Увеличение доли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 до 100%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 Снижение доли детей, оставшихся без попечения родителей, проживающих на территории муниципального образования г. Саяногорск, до 0,35%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официального опубликования в части изменений показателей 2018 года и распространяется на правоотношения, возникшие с 01.01.2018, в части показателей 2019-2025 годов с 01.01.2019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 муниципальн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                                                 М.А.Ва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10"/>
      <w:footerReference w:type="default" r:id="rId11"/>
      <w:type w:val="nextPage"/>
      <w:pgSz w:w="11906" w:h="16838"/>
      <w:pgMar w:left="1814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8674CCDF2A3A3E81B8B2B13Y2z2B" TargetMode="External"/><Relationship Id="rId3" Type="http://schemas.openxmlformats.org/officeDocument/2006/relationships/hyperlink" Target="consultantplus://offline/ref=E4F65B6B4B1E47C4205AAAC2F6EF436B334FD6852B604FCAF1A3A3E81B8B2B13Y2z2B" TargetMode="External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2:00Z</dcterms:created>
  <dc:creator>u37</dc:creator>
  <dc:description/>
  <dc:language>en-US</dc:language>
  <cp:lastModifiedBy>Зайцев Кирилл Александрович</cp:lastModifiedBy>
  <cp:lastPrinted>2019-01-09T14:09:00Z</cp:lastPrinted>
  <dcterms:modified xsi:type="dcterms:W3CDTF">2019-01-14T03:42:00Z</dcterms:modified>
  <cp:revision>2</cp:revision>
  <dc:subject/>
  <dc:title/>
</cp:coreProperties>
</file>