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margin">
                  <wp:posOffset>-160655</wp:posOffset>
                </wp:positionV>
                <wp:extent cx="5394960" cy="230822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2308320"/>
                          <a:chOff x="0" y="0"/>
                          <a:chExt cx="5394960" cy="230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4960" cy="120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4320" y="0"/>
                              <a:ext cx="915120" cy="120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2640"/>
                              <a:ext cx="1968480" cy="53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6480" y="332640"/>
                              <a:ext cx="1968480" cy="53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6800" y="1327320"/>
                            <a:ext cx="3321000" cy="98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9.12.2018 №96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.6pt;margin-top:-12.65pt;width:424.8pt;height:181.8pt" coordorigin="132,-253" coordsize="8496,3636">
                <v:group id="shape_0" alt="Group 3" style="position:absolute;left:132;top:-253;width:8496;height:18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82;top:-253;width:1440;height:1892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;top:271;width:3099;height:84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8;top:271;width:3099;height:84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65;top:1837;width:5229;height:154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9.12.2018 №9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6.65pt;margin-top:-38.5pt;width:79.75pt;height:27pt" coordorigin="7133,-770" coordsize="1595,540">
                <v:rect id="shape_0" ID="Rectangle 9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Text Box 1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07640</wp:posOffset>
            </wp:positionH>
            <wp:positionV relativeFrom="paragraph">
              <wp:posOffset>15240</wp:posOffset>
            </wp:positionV>
            <wp:extent cx="632460" cy="941070"/>
            <wp:effectExtent l="0" t="0" r="0" b="0"/>
            <wp:wrapTopAndBottom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38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</w:tblGrid>
      <w:tr>
        <w:trPr>
          <w:trHeight w:val="1579" w:hRule="atLeast"/>
        </w:trPr>
        <w:tc>
          <w:tcPr>
            <w:tcW w:w="4152" w:type="dxa"/>
            <w:tcBorders/>
          </w:tcPr>
          <w:p>
            <w:pPr>
              <w:pStyle w:val="Normal"/>
              <w:autoSpaceDE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ород Саяногорск от 18.12.2015 №1164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решением Совета депутатов муниципального образования город Саяногорск от 25.12.2018 №119 «</w:t>
      </w:r>
      <w:r>
        <w:rPr>
          <w:sz w:val="28"/>
          <w:szCs w:val="28"/>
          <w:shd w:fill="FFFFFF" w:val="clear"/>
        </w:rPr>
        <w:t>О внесении изменений в решение Совета депутатов муниципального образования  город Саяногорск от 21.12.2017 №37 «О бюджете муниципального образования  город Саяногорск на 2018 и на плановый период 2019 и 2020 годов»,</w:t>
      </w:r>
      <w:r>
        <w:rPr>
          <w:sz w:val="28"/>
          <w:szCs w:val="28"/>
        </w:rPr>
        <w:t xml:space="preserve"> руководствуясь п</w:t>
      </w:r>
      <w:r>
        <w:rPr>
          <w:sz w:val="28"/>
          <w:szCs w:val="28"/>
          <w:lang w:eastAsia="ru-RU"/>
        </w:rPr>
        <w:t>остановлением Администрации муниципального образования г.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ст. 30, 32 </w:t>
      </w:r>
      <w:r>
        <w:rPr>
          <w:sz w:val="28"/>
          <w:szCs w:val="28"/>
        </w:rPr>
        <w:t>Устава муниципального образования город Саяногорск,</w:t>
      </w:r>
      <w:r>
        <w:rPr>
          <w:sz w:val="28"/>
          <w:szCs w:val="28"/>
          <w:lang w:val="en-US" w:eastAsia="en-US"/>
        </w:rPr>
        <w:t xml:space="preserve"> утвержденного решением Саяногорского городского Совета  депутатов от 31.05.2005 №35</w:t>
      </w:r>
      <w:r>
        <w:rPr>
          <w:sz w:val="28"/>
          <w:szCs w:val="28"/>
        </w:rPr>
        <w:t xml:space="preserve">, Администрация муниципального образования город Саяногорск 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eastAsia="ru-RU"/>
        </w:rPr>
        <w:tab/>
        <w:tab/>
        <w:t>1. Внести в постановление Администрации муниципального образования город Саяногорск от 18.12.2015 №1164 «Об утверждении муниципальной программы «Развитие жилищно-коммунального хозяйства и транспортной системы муниципального образования город Саяногорск на 2016-2020 годы» (далее по тексту – постановление), следующие изменения:</w:t>
      </w:r>
      <w:bookmarkStart w:id="0" w:name="P303"/>
      <w:bookmarkEnd w:id="0"/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>1.1. В приложении к постановлению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) В паспорте муниципальной программы:</w:t>
      </w:r>
    </w:p>
    <w:p>
      <w:pPr>
        <w:pStyle w:val="Normal"/>
        <w:tabs>
          <w:tab w:val="clear" w:pos="708"/>
          <w:tab w:val="left" w:pos="0" w:leader="none"/>
        </w:tabs>
        <w:ind w:right="140" w:firstLine="720"/>
        <w:jc w:val="both"/>
        <w:rPr/>
      </w:pPr>
      <w:r>
        <w:rPr>
          <w:sz w:val="28"/>
          <w:szCs w:val="28"/>
        </w:rPr>
        <w:t>а) Позицию, касающуюся объемов бюджетных средств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7740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средств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Объем финансирования, всего –718009,3 тыс. руб., в т.ч. по годам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21959,2 тыс. руб.;</w:t>
            </w:r>
          </w:p>
          <w:p>
            <w:pPr>
              <w:pStyle w:val="ConsPlusNormal"/>
              <w:ind w:left="-62" w:right="-62" w:firstLine="62"/>
              <w:rPr/>
            </w:pPr>
            <w:r>
              <w:rPr>
                <w:sz w:val="28"/>
                <w:szCs w:val="28"/>
              </w:rPr>
              <w:t>2017 год –130489,6 тыс. руб.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18 год –180717,7 тыс. руб.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19 год – 140255,8 тыс. руб.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20 год – 144587,0 тыс. руб.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2)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униципальной программы «Обоснование ресурсного обеспечения» изложить в новой  редакции: «</w:t>
      </w:r>
      <w:r>
        <w:rPr>
          <w:sz w:val="28"/>
          <w:szCs w:val="28"/>
          <w:lang w:eastAsia="ru-RU"/>
        </w:rPr>
        <w:t xml:space="preserve">Для реализации мероприятий муниципальной программы требуется </w:t>
      </w:r>
      <w:r>
        <w:rPr>
          <w:sz w:val="28"/>
          <w:szCs w:val="28"/>
        </w:rPr>
        <w:t xml:space="preserve">718009,3 </w:t>
      </w:r>
      <w:r>
        <w:rPr>
          <w:sz w:val="28"/>
          <w:szCs w:val="28"/>
          <w:lang w:eastAsia="ru-RU"/>
        </w:rPr>
        <w:t xml:space="preserve"> тыс. руб., в т.ч. по годам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6 год - 121959,2 тыс. руб.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519,5 тыс. руб., ГРБС - ДАГН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7439,7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7 год - 130489,6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8 год – 180717,7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9 год – 140255,8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20 год – 144587,0 тыс. руб., ГРБС - КЖКХиТ г. Саяногорска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>При поступлении средств федерального бюджета и республиканского бюджета Республики Хакасия муниципальной программой предусматривается реализация мероприятий на условиях софинансирования за счет средств местного бюджета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/>
      </w:pPr>
      <w:r>
        <w:rPr>
          <w:sz w:val="28"/>
          <w:szCs w:val="28"/>
        </w:rPr>
        <w:t>3) Приложение №1 к  муниципальной программе «Развитие жилищно-коммунального хозяйства и транспортной системы муниципального образования город Саяногорск на 2016-2020 годы» изложить в новой редакции:</w:t>
      </w:r>
    </w:p>
    <w:p>
      <w:pPr>
        <w:pStyle w:val="ConsPlusNormal"/>
        <w:jc w:val="right"/>
        <w:rPr/>
      </w:pPr>
      <w:r>
        <w:rPr>
          <w:sz w:val="28"/>
          <w:szCs w:val="28"/>
        </w:rPr>
        <w:t>«Приложение №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жилищно-коммуналь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хозяйства и транспортно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системы муниципаль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а 2016 - 2020 годы»</w:t>
      </w:r>
    </w:p>
    <w:p>
      <w:pPr>
        <w:pStyle w:val="ConsPlusNormal"/>
        <w:spacing w:before="120" w:after="120"/>
        <w:jc w:val="center"/>
        <w:rPr/>
      </w:pPr>
      <w:r>
        <w:rPr/>
        <w:t>Перечень основных программных мероприятий муниципальной программы</w:t>
      </w:r>
    </w:p>
    <w:tbl>
      <w:tblPr>
        <w:tblW w:w="1506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3879"/>
        <w:gridCol w:w="1780"/>
        <w:gridCol w:w="1246"/>
        <w:gridCol w:w="1260"/>
        <w:gridCol w:w="1243"/>
        <w:gridCol w:w="17"/>
        <w:gridCol w:w="1260"/>
        <w:gridCol w:w="1229"/>
        <w:gridCol w:w="242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, тыс. рублей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5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Обеспечение безопасности дорожного движения и создание условий для предоставления транспортных услуг населению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улично-дорожной сети в нормативное состояние, в т.ч. судебные расхо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3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42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92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00,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, МКУ «КБО»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бюджета Республики Хака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365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, МКУ «КБО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гашение кредиторской задолженности прошлых л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6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, МКУ «КБО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за счет использования средств дорожного фон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6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3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,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, МКУ «КБО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одержание дорог общего пользования местного знач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КБО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пешеходных дороже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тяженности автомобильных дорог общего пользования местного значения с твердым покрытием, в т.ч.: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ектирование,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транспортного обслуживания населения, т.ч. судебные расхо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7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3061,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2,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гашение кредиторской задолженности прошлых л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, совершенствование и обновление баз данных об объектах капитального строительства дорожного хозяй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ГН г. Саяногорска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9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8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64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43,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бюджета Республики Хака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Выполнение обязательств органов местного самоуправления по эксплуатации и развитию объектов жилищно-коммунального хозяйств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едение в нормативное состояние жилого фонда муниципального образования г. Саяногорск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6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эффективного управления и обеспечения надлежащего содержания жилого фонда муниципального образования город Саяногорс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гашение кредиторской задолженности прошлых л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апитальному ремонту квартир, находящихся в собственности муниципального образования город Саяногорс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становке приборов учета в квартирах, находящихся в собственности муниципального образования город Саяногорс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судебные издерж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бесперебойного функционирования и повышение надежности систем коммунальной инфраструктуры муниципального образования город Саяногорск, 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ч. судебные расхо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14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7,3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апитальному ремонту и строительству объектов коммунальной инфраструкту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97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гашение кредиторской задолженности прошлых л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ЖКХ и Т г. Саяногорска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, совершенствование и обновление баз данных об объектах капитального строительства коммунальной инфраструкту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ГН г. Саяногорска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9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6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7,3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. Обеспечение необходимого уровня благоустройства в соответствии с потребностями населения муниципального образования город Саяногорск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надлежащего состояния объектов благоустройства муниципального образования город Саяногорск (в том числе обеспечение деятельности муниципальных бюджетных учреждений) и организация уличного освещ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15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78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70,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, МКУ «КБО»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бюджета Республики Хака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15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гашение кредиторской задолженности прошлых л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33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надлежащего состояния объектов благоустройства муниципального образования город Саяногорск (в том числе обеспечение деятельности муниципальных бюджетных учреждений) и организация уличного освещ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78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70,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, МКУ «КБО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гашение кредиторской задолженности прошлых лет, в т.ч. судебные издерж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судебные издерж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организации проведения мероприятий по отлову и содержанию безнадзорных животных (мероприятия по отлову и содержанию безнадзорных животных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бюджета Республики Хака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 и Т г. Саяногорска, МКУ «КБО»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872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967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78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70,4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бюджета Республики Хака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5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,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рограмм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3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32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63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879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211,0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едства бюджета Республики Хака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5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3708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,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489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7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255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587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5) В приложение №2 к муниципальной программе «Подпрограмма «Развитие дорожного хозяйства и транспортного обслуживания населения муниципального образования город Саяногорск»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) В паспорте подпрограмм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а) Позицию, касающуюся объемов бюджетных средств изложить в новой  редакции:</w:t>
      </w:r>
    </w:p>
    <w:p>
      <w:pPr>
        <w:pStyle w:val="ConsPlusNormal"/>
        <w:ind w:firstLine="720"/>
        <w:jc w:val="both"/>
        <w:rPr/>
      </w:pPr>
      <w:r>
        <w:rPr/>
        <w:t>«</w:t>
      </w:r>
    </w:p>
    <w:tbl>
      <w:tblPr>
        <w:tblW w:w="94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766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средств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бъем финансирования, всего: 252093,1 тыс. руб., в том числе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- бюджет муниципального образования город Саяногорск    207835,7 тыс. руб., в т.ч. по годам: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 – 25953,8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7 год – 17490,0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8 год – 18384,3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9 год – 73964,3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0 год – 72043,3 тыс. руб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-республиканский  бюджет Республики Хакасия 44257,4 тыс.руб., в т.ч. по годам: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 – 3600,0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 – 4100,0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8 год – 36557,4 тыс. руб.</w:t>
            </w:r>
          </w:p>
        </w:tc>
      </w:tr>
    </w:tbl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 xml:space="preserve">2)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дпрограммы «Обоснование ресурсного обеспечения» изложить в новой  редакции: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V. Обоснование ресурсного обеспечения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39"/>
        <w:rPr/>
      </w:pPr>
      <w:r>
        <w:rPr>
          <w:sz w:val="28"/>
          <w:szCs w:val="28"/>
          <w:lang w:eastAsia="ru-RU"/>
        </w:rPr>
        <w:t>Для реализации мероприятий подпрограммы требуется 252093,1 тыс. руб., в том числе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бюджет муниципального образования город Саяногорск – 207835,7 тыс. руб., в т.ч. по годам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6 год - 25953,8 тыс. руб.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5,4 тыс. руб. - ГРБС - ДАГН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5908,4 тыс. руб. -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7 год - 17490,0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8 год – 18384,3 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9 год - 73964,3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20 год - 72043,3 тыс. руб., ГРБС - КЖКХиТ г. Саяногорск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республиканский бюджет Республики Хакасия - 44257,4 тыс. руб., в т.ч. по годам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6 год - 3600,0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7 год - 4100,0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8 год - 36557,4 тыс. руб., ГРБС - КЖКХиТ г. Саяногорска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финансирования носят прогнозный характер и подлежат корректировк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Подпрограммой предусмотрены субсидии из бюджета Республики Хакасия на реализацию мероприятий по капитальному ремонту, ремонту автомобильных дорог местного значения городских округов и поселений, малых сел Республики Хакасия на условиях софинансирования,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ым исполнителем подпрограммы является КЖКХиТ г.Саяногорск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8"/>
        <w:jc w:val="both"/>
        <w:rPr/>
      </w:pPr>
      <w:r>
        <w:rPr>
          <w:sz w:val="28"/>
          <w:szCs w:val="28"/>
        </w:rPr>
        <w:t>3) Приложение №1 к подпрограмме «Развитие дорожного хозяйства и транспортного обслуживания населения муниципального образования город Саяногорск» изложить в новой редакции:</w:t>
      </w:r>
    </w:p>
    <w:p>
      <w:pPr>
        <w:pStyle w:val="ConsPlusNormal"/>
        <w:jc w:val="right"/>
        <w:rPr/>
      </w:pPr>
      <w:bookmarkStart w:id="1" w:name="P617"/>
      <w:bookmarkEnd w:id="1"/>
      <w:r>
        <w:rPr>
          <w:sz w:val="28"/>
          <w:szCs w:val="28"/>
        </w:rPr>
        <w:t>«Приложение №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«Развит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дорожного хозяйства 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транспортного обслужи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аселения муниципаль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»</w:t>
      </w:r>
    </w:p>
    <w:p>
      <w:pPr>
        <w:pStyle w:val="ConsPlus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</w:t>
      </w:r>
    </w:p>
    <w:tbl>
      <w:tblPr>
        <w:tblW w:w="1491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0"/>
        <w:gridCol w:w="3570"/>
        <w:gridCol w:w="1502"/>
        <w:gridCol w:w="1200"/>
        <w:gridCol w:w="1080"/>
        <w:gridCol w:w="1230"/>
        <w:gridCol w:w="1080"/>
        <w:gridCol w:w="1080"/>
        <w:gridCol w:w="3111"/>
      </w:tblGrid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, тыс. рублей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Приведение улично-дорожной сети в нормативное состояние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дорог общего пользования местного знач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6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9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73,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  <w:r>
              <w:rPr>
                <w:sz w:val="26"/>
                <w:szCs w:val="26"/>
              </w:rPr>
              <w:t>, МКУ «КБО»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еспублики Хака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  <w:r>
              <w:rPr>
                <w:sz w:val="26"/>
                <w:szCs w:val="26"/>
              </w:rPr>
              <w:t>, МКУ «КБО»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КУ "КБО" (содержание дорог общего пользования местного значения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83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90,7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73,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КБО»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еспублики Хака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60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КБО»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.1.1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гашение кредиторской задолженности прошлых лет, в т.ч. судебные издерж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2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КБО»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судебных издержек ист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КБО»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.1.1.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за счет использования средств дорожного фон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1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КБО»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одержание дорог общего пользования местного знач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КБО»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сфальтобетонного покрытия центральных автомобильных дорог за счет средств  Р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еспублики Хака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КБО»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сфальтобетонного покрытия центральных автомобильных доро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еспублики Хака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за счет использования средств дорожного фон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содержанию дорог общего пользования местного знач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8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8,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еспублики Хака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есение дорожной разметки на территории муниципального образования город Саяногорск, в т.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8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гашение кредиторской задолженности прошлых 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6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судебных издержек ист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и замена дорожных знаков и световозвращателей дорожных на территории муниципального образования город Саяногорск, в т.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орская задолженно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судебных издержек истца, уплата штраф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и замена дорожных светофоров, в т.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орская задолженно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судебных издержек ист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недостающих светофорных объектов (в т.ч. модернизация существующих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за счет использования средств дорожного фон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рышек люков смотровых колодцев (ул. Успенского от ул. Ленина до ул. Металлургов; межквартальный проезд от ул. Металлургов, дом 22 Заводского микрорайона до ул. Ленина, д. 59 Заводского микрорайона; ул. Пионерская в районе дома N 41 Заводского микрорайона, перекресток с ул. Ленина), тепловой камеры (ул. Пионерская перекресток с ул. Ленина), решеток дождеприемников (ул. Успенского от ул. Ленина до ул. Металлургов; ул. Ветеранов Труда; ул. Шушенская в районе автобусной остановки "СГБ 2"), асфальтобетонного покрытия дороги (ул. Успенского от ул. Ленина до ул. Металлургов; ул. Ветеранов Труда; ул. Успенского в районе перекрестка с ул. Индустриальной (район АЗС); ул. Шушенская в районе АЗС "ХТК"), асфальтобетонного покрытия тротуара по ул. 30 лет КГЭС в районе перекрестка с ул. Дорожная со стороны ДК "Визит", ремонт и установка бордюрного камня (ул. Пионерская в районе дома N 41 Заводского микрорайона, перекресток с ул. Ленина; ул. 30 лет КГЭС в районе перекрестка с ул. Дорожная со стороны ДК "Визит"), подсыпка ПГС на обочине шириной 1 м высотой 4 см на участке протяженностью 52 м по ул. Успенского в районе перекрестка с ул. Индустриальный (район АЗС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гашение кредиторской задолженности прошлых 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судебных издержек ист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 установка остановочных павильонов на территории муниципального образования город Саяногорск, в т.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Ай-Да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еталлургов в районе магазина "Сибирь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еталлургов ост. "Стоматология", р-он жилого дома N 23А, ост. "Молочная кухня" (кредиторская задолженность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судебных издержек ист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гашение кредиторской задолженности прошлых л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комплексной схемы организации дорожного движения для муниципального образования город Саяногорс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пандуса в районе пешеходного перехода остановки "Центральная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за счет использования средств дорожного фон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9.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сфальтобетонного покрытия центральных автомобильных доро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8,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еспублики Хака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9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за счет использования средств дорожного фон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3,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апитальному ремонту и строительству дорог общего пользования местного значения, в т.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59,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дворовых территорий муниципального образования город Саяногорск, в т.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орская задолженность прошлых лет, в т.ч. возмещение судебных издерже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исейский м-он, в районе МКД N 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исейский м-он, в районе МКД N 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 мкр., в районе МКД N 74 - 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ациональный мкр., в районе МКД N 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ациональный мкр., в районе МКД N 7, 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6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ий микр., в районе МКД N 10 - 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7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ий мкр., в районе МКД N 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8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градский мкр., в районе МКД N 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.3.1.9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п. Черемушки, в районе МКД N 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10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судебных издержек ист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сплошного асфальтового покрытия центральных дорог муниципального образования город Саяногорск, в т.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59,1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ектирование центральных дорог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.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за счет использования средств дорожного фон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1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42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00,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еспублики Хакас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Увеличение протяженности автомобильных дорог общего пользования местного значения с твердым покрытие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(реконструкция) центральных дорог муниципального образования город Саяногорск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ектирование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местного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. Организация транспортного обслуживания населения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затрат в связи с оказанием услуг по перевозке пассажиров на социально значимых маршрутах (рейсах) на территории муниципального образования город Саяногорск, в т.ч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6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судебных издержек ист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бланков строгой отчетности: свидетельств об осуществлении перевозок по маршрутам регулярных перевозок и карт маршрутов регулярных перевоз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регулярной перевозке пассажиров и багажа автомобильным транспортом общего пользования местного значения по регулируемым тарифам (транспортные услуги), в т.ч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2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2,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судебных издержек истц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регулярной перевозке пассажиров и багажа автомобильным транспортом общего пользования местного значения по регулируемым тарифам (транспортные услуги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2,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3.3.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рской задолженности прошлых лет, в т.ч. возмещение судебных издержек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ЖКХиТ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2,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4. Формирование, совершенствование и обновление баз данных об объектах капитального строительства дорожного хозяйств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ехнической инвентаризации объектов дорожного хозяйства (в том числе уплата пеней, штрафов, государственной пошлины и кредиторской задолженности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ГН г. Саяногорска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одпрограмм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9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43,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Республики Хака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9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43,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1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6) В приложение №3 к муниципальной программе «Создание условий для обеспечения качественными услугами ЖКХ граждан муниципального образования город Саяногорск»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) В паспорте подпрограммы:</w:t>
      </w:r>
    </w:p>
    <w:p>
      <w:pPr>
        <w:pStyle w:val="Normal"/>
        <w:tabs>
          <w:tab w:val="clear" w:pos="708"/>
          <w:tab w:val="left" w:pos="0" w:leader="none"/>
        </w:tabs>
        <w:ind w:right="140" w:firstLine="720"/>
        <w:jc w:val="both"/>
        <w:rPr/>
      </w:pPr>
      <w:r>
        <w:rPr>
          <w:sz w:val="28"/>
          <w:szCs w:val="28"/>
        </w:rPr>
        <w:t>а) Позицию, касающуюся объемов бюджетных средств изложить в новой  редакции:</w:t>
      </w:r>
    </w:p>
    <w:p>
      <w:pPr>
        <w:pStyle w:val="ConsPlusNormal"/>
        <w:ind w:firstLine="720"/>
        <w:jc w:val="both"/>
        <w:rPr/>
      </w:pPr>
      <w:r>
        <w:rPr/>
        <w:t>«</w:t>
      </w:r>
    </w:p>
    <w:tbl>
      <w:tblPr>
        <w:tblW w:w="94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766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средств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бъем финансирования, всего: 59653,4 тыс.руб., в том числе: бюджет муниципального образования город Саяногорск 56853,4 тыс.руб., в т.ч. по годам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6 год – 5154,9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7 год – 574,4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8 год – 31590,0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9 год – 8636,8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0 год – 10897,3 тыс. руб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Иные источники 2800,0 тыс.руб., в т.ч. по годам: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 – 2800,0 тыс.руб.</w:t>
            </w:r>
          </w:p>
        </w:tc>
      </w:tr>
    </w:tbl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/>
      </w:pPr>
      <w:r>
        <w:rPr>
          <w:sz w:val="28"/>
          <w:szCs w:val="28"/>
        </w:rPr>
        <w:t xml:space="preserve">2)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дпрограммы «Обоснование ресурсного обеспечения» изложить в новой  редакции: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V. Обоснование ресурсного обеспечения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реализации мероприятий подпрограммы требуется 59653,4 тыс. руб., в том числе: 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бюджет муниципального образования город Саяногорск 56853,4 тыс. руб., в т.ч. по годам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6 год - 5154,9 тыс. руб.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474,1 тыс. руб. - ГРБС - ДАГН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680,8 тыс. руб. -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7 год - 574,4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8 год – 31590,0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9 год - 8636,8 тыс. руб., ГРБС - КЖКХиТ г. Саяногорск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20 год - 10897,3 тыс. руб., ГРБС - КЖКХиТ г. Саяногорска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Иные источники 2800,0 тыс. руб., в т.ч. по годам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017 год - 2800,0 тыс. руб., ГРБС - КЖКХиТ г. Саяногорска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финансирования носят прогнозный характер и подлежат корректировке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ой предусматривается реализация мероприятий на условиях софинансирования за счет средств федерального бюджета и республиканского бюджета Республики Хакасия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ходе реализации мероприятий предполагается максимально возможное использование механизмов государственно-частного партнерства и усиления инвестиционной привлекательности сектора водопроводно-канализационного комплекс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подпрограммы является КЖКХиТ г. Саяногорск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8"/>
        <w:jc w:val="both"/>
        <w:rPr/>
      </w:pPr>
      <w:r>
        <w:rPr>
          <w:sz w:val="28"/>
          <w:szCs w:val="28"/>
        </w:rPr>
        <w:t>3) Приложение №1 к подпрограмме  «Создание условий для обеспечения качественными услугами ЖКХ граждан муниципального образования город Саяногорск» изложить в новой  редакции:</w:t>
      </w:r>
    </w:p>
    <w:p>
      <w:pPr>
        <w:pStyle w:val="ConsPlusNormal"/>
        <w:jc w:val="right"/>
        <w:rPr/>
      </w:pPr>
      <w:r>
        <w:rPr>
          <w:sz w:val="28"/>
          <w:szCs w:val="28"/>
        </w:rPr>
        <w:t>«Приложение №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«Создание услови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для обеспечения качественным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слугами ЖКХ гражда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город Саяногорск»</w:t>
      </w:r>
    </w:p>
    <w:p>
      <w:pPr>
        <w:pStyle w:val="ConsPlusNormal"/>
        <w:spacing w:before="120" w:after="120"/>
        <w:jc w:val="center"/>
        <w:rPr>
          <w:sz w:val="28"/>
          <w:szCs w:val="24"/>
        </w:rPr>
      </w:pPr>
      <w:r>
        <w:rPr>
          <w:sz w:val="28"/>
          <w:szCs w:val="24"/>
        </w:rPr>
        <w:t>Перечень основных мероприятий подпрограммы</w:t>
      </w:r>
    </w:p>
    <w:p>
      <w:pPr>
        <w:pStyle w:val="ConsPlusNormal"/>
        <w:spacing w:before="120" w:after="12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4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3845"/>
        <w:gridCol w:w="2041"/>
        <w:gridCol w:w="964"/>
        <w:gridCol w:w="1134"/>
        <w:gridCol w:w="1001"/>
        <w:gridCol w:w="1077"/>
        <w:gridCol w:w="1123"/>
        <w:gridCol w:w="2154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, тыс. рублей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)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3"/>
              <w:rPr>
                <w:sz w:val="24"/>
                <w:szCs w:val="24"/>
              </w:rPr>
            </w:pPr>
            <w:bookmarkStart w:id="2" w:name="P1643"/>
            <w:bookmarkEnd w:id="2"/>
            <w:r>
              <w:rPr>
                <w:sz w:val="24"/>
                <w:szCs w:val="24"/>
              </w:rPr>
              <w:t>Задача 1. Создание условий для эффективного управления и обеспечения дальнейшего надлежащего содержания жилого фонда муниципального образования г. Саяногорск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й технического состояния квартир и домов, находящихся в муниципальной собств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технического состояния многоквартирных домов, расположенных в рп Майна по ул. Короленко, дома N 27 и N 34, по ул. Енисейск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технического состояния многоквартирных домов, расположенных в рп Майна по ул. Короленко, дома N 26, 28, 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гашение кредиторской задолженности прошлы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вартиры, находящихся в собственности муниципального образования город Саяногорск, в т.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4"/>
                <w:szCs w:val="24"/>
              </w:rPr>
              <w:t>42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 г. Саяногорск, Енисейский мкр. д11 кв 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 г. Саяногорск, Лесная,40 квартира 2, в т.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заключение на капитальный ремонт квартиры, находящихся в собственности муниципального образования город Саяногорск, в т.ч по адресу г. Саяногорск, Лесная,40 квартира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по капитальному ремонту кварти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 г. Саяногорск, Лесная,40 квартира 3, в т.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заключение на капитальный ремонт квартиры, находящихся в собственности муниципального образования город Саяногорск, в т.ч по адресу г. Саяногорск, Лесная,40 квартира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по капитальному ремонту кварти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вартиры, находящейся в собственности муниципального образования город Саяногорск по адресу: Заводской м-он, д. N 4, кв. N 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вартиры, находящейся в собственности муниципального образования город Саяногорск по адресу: Советский м-он, д. N 3, кв. N 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вартиры, находящейся в собственности муниципального образования город Саяногорск по адресу: Ленинградский м-он, д. N 21а, кв. N 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5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кредиторская задолженность прошлы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становке приборов учета в квартирах, находящихся в собственности муниципального образования город Саяногор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" w:name="P1769"/>
            <w:bookmarkStart w:id="4" w:name="P1769"/>
            <w:bookmarkEnd w:id="4"/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тепловой сети по ул. Лесная (между ТК46А и ТК46А-2), в т.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гашение кредиторской задолженности прошлых лет, Возмещение судебных издержек истца</w:t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воды питьевого качества населению МО г. Саяногорск, в т.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гашение кредиторской задолженности прошлых лет, в т.ч. 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(строительство) трубопровода холодного водоснабжения пос. Ай-Дай (1-я и 2-я очередь СаАЗа, п.Геологов улица Мир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 по строительству сетей водоснабжения пос. Ай-Дай (1-я и 2-я очереди СаАЗ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стоверности сметной стоимости строительства по объекту «Прокладка трубопровода холодного водоснабжения пос. Ай-Дай (1-я и 2-я очередь СаАЗа, п.Геологов улица Мира)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 на земельном участке в соответствии с проектом межевания для прокладки трубопровода холодного водоснабжения пос. Ай-Дай (1-я и 2-я очереди СаАЗ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 по строительству сетей водоснабжения пос. Южный Ай-Дай (1-я и 2-я очереди СаАЗ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рубопровода холодного водоснабжения пос. Ай-Дай (1-я и 2-я очереди СаАЗа) - 1 эта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 частичный вынос трассы напрного коллектора от колодца "К-167" до отчисных сооружений п. Майна по ул. Промышленная</w:t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7,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7,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" w:name="P1877"/>
            <w:bookmarkStart w:id="6" w:name="P1877"/>
            <w:bookmarkEnd w:id="6"/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Формирование, совершенствование и обновление баз данных об объектах капитального строительства коммунальной инфраструкту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технической инвентаризации объектов недвижимого имущества - тепловых сетей, сетей водоотведения и холодного водоснабжения, в т.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Н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Н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удебных издержек истца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Н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7,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4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7,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) В приложение № 4 к муниципальной программе «Подпрограмма «Благоустройство территории муниципального образования город Саяногорск»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В паспорте подпрограммы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Позицию, касающуюся объемов бюджетных средств (объемов бюджетных ассигнований подпрограммы)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438"/>
      </w:tblGrid>
      <w:tr>
        <w:trPr>
          <w:trHeight w:val="146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средств (объемы бюджетных ассигнований Программы)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Объем финансирования, всего: 406262,8 тыс.руб., в том числе:</w:t>
            </w:r>
          </w:p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- бюджет муниципального образования город Саяногорск, всего 386425,3 тыс.руб.,  в т.ч. по годам:</w:t>
            </w:r>
          </w:p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2016 год – 87250,5 тыс. руб.;</w:t>
            </w:r>
          </w:p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2017 год – 86967,7 тыс. руб.;</w:t>
            </w:r>
          </w:p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2018 год – 93658,0 тыс. руб.;</w:t>
            </w:r>
          </w:p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2019 год –57278,7 тыс. руб.;</w:t>
            </w:r>
          </w:p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2020 год – 61270,4 тыс. руб.</w:t>
            </w:r>
          </w:p>
          <w:p>
            <w:pPr>
              <w:pStyle w:val="ConsPlus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 xml:space="preserve">республиканский бюджет Республики Хакасия, всего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19837,5 тыс.руб., в т. ч. по годам: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2016 год - 0,0 тыс.руб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2017 год – 18557,5 тыс.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-2018 год – 528,0 тыс.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-2019 год- 376,0 тыс.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-2020 год – 376,0 тыс.руб.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eastAsia="ru-RU"/>
        </w:rPr>
        <w:t xml:space="preserve"> Раздел V подпрограммы «Обоснование ресурсного обеспечения» изложить в новой  редакции:</w:t>
      </w:r>
    </w:p>
    <w:p>
      <w:pPr>
        <w:pStyle w:val="ConsPlusNormal"/>
        <w:ind w:left="-108" w:firstLine="648"/>
        <w:jc w:val="both"/>
        <w:rPr/>
      </w:pPr>
      <w:r>
        <w:rPr>
          <w:sz w:val="28"/>
          <w:szCs w:val="28"/>
        </w:rPr>
        <w:t>«Для реализации мероприятий муниципальной программы требуется 406262,8 тыс.руб., в том числе:</w:t>
      </w:r>
    </w:p>
    <w:p>
      <w:pPr>
        <w:pStyle w:val="ConsPlusNormal"/>
        <w:ind w:left="-108" w:firstLine="648"/>
        <w:jc w:val="both"/>
        <w:rPr/>
      </w:pPr>
      <w:r>
        <w:rPr>
          <w:sz w:val="28"/>
          <w:szCs w:val="28"/>
        </w:rPr>
        <w:t>- бюджет муниципального образования город Саяногорск, всего 386425,3 тыс.руб.,  в т.ч. по годам:</w:t>
      </w:r>
    </w:p>
    <w:p>
      <w:pPr>
        <w:pStyle w:val="ConsPlusNormal"/>
        <w:ind w:left="-108" w:firstLine="108"/>
        <w:jc w:val="both"/>
        <w:rPr>
          <w:sz w:val="28"/>
          <w:szCs w:val="28"/>
        </w:rPr>
      </w:pPr>
      <w:r>
        <w:rPr>
          <w:sz w:val="28"/>
          <w:szCs w:val="28"/>
        </w:rPr>
        <w:t>2016 год – 87250,5 тыс. руб.;</w:t>
      </w:r>
    </w:p>
    <w:p>
      <w:pPr>
        <w:pStyle w:val="ConsPlusNormal"/>
        <w:ind w:left="-108" w:firstLine="108"/>
        <w:jc w:val="both"/>
        <w:rPr>
          <w:sz w:val="28"/>
          <w:szCs w:val="28"/>
        </w:rPr>
      </w:pPr>
      <w:r>
        <w:rPr>
          <w:sz w:val="28"/>
          <w:szCs w:val="28"/>
        </w:rPr>
        <w:t>2017 год – 86967,7 тыс. руб.;</w:t>
      </w:r>
    </w:p>
    <w:p>
      <w:pPr>
        <w:pStyle w:val="ConsPlusNormal"/>
        <w:ind w:left="-108" w:firstLine="108"/>
        <w:jc w:val="both"/>
        <w:rPr/>
      </w:pPr>
      <w:r>
        <w:rPr>
          <w:sz w:val="28"/>
          <w:szCs w:val="28"/>
        </w:rPr>
        <w:t>2018 год – 93658,0 тыс. руб.;</w:t>
      </w:r>
    </w:p>
    <w:p>
      <w:pPr>
        <w:pStyle w:val="ConsPlusNormal"/>
        <w:ind w:left="-108" w:firstLine="108"/>
        <w:jc w:val="both"/>
        <w:rPr>
          <w:sz w:val="28"/>
          <w:szCs w:val="28"/>
        </w:rPr>
      </w:pPr>
      <w:r>
        <w:rPr>
          <w:sz w:val="28"/>
          <w:szCs w:val="28"/>
        </w:rPr>
        <w:t>2019 год –57278,7 тыс. руб.;</w:t>
      </w:r>
    </w:p>
    <w:p>
      <w:pPr>
        <w:pStyle w:val="ConsPlusNormal"/>
        <w:ind w:left="-108" w:firstLine="108"/>
        <w:jc w:val="both"/>
        <w:rPr>
          <w:sz w:val="28"/>
          <w:szCs w:val="28"/>
        </w:rPr>
      </w:pPr>
      <w:r>
        <w:rPr>
          <w:sz w:val="28"/>
          <w:szCs w:val="28"/>
        </w:rPr>
        <w:t>2020 год – 61270,4 тыс. руб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 xml:space="preserve">республиканский бюджет Республики Хакасия, всего 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19837,5 тыс.руб., в т. ч. по годам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2016 год - 0,0 тыс.руб.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2017 год – 18557,5 тыс.руб.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2018 год – 528,0 тыс.руб.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2019 год- 376,0 тыс.руб.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2020 год – 376,0 тыс.руб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ГРБС –  КЖКХиТ г. Саяногорска.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ступлении средств федерального бюджета и республиканского бюджета Республики Хакасия муниципальной программой предусматривается реализация мероприятий на условиях софинансирования за счет средств местного бюджета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11"/>
        <w:spacing w:before="0" w:after="0"/>
        <w:ind w:firstLine="540"/>
        <w:jc w:val="both"/>
        <w:rPr/>
      </w:pPr>
      <w:r>
        <w:rPr>
          <w:spacing w:val="-2"/>
          <w:sz w:val="28"/>
          <w:szCs w:val="28"/>
        </w:rPr>
        <w:t>3)</w:t>
      </w:r>
      <w:r>
        <w:rPr>
          <w:sz w:val="28"/>
          <w:szCs w:val="28"/>
        </w:rPr>
        <w:t xml:space="preserve">  Приложение №1 к подпрограмме «Благоустройство территории муниципального образования город Саяногорск» изложить в новой  редакции:</w:t>
      </w:r>
    </w:p>
    <w:p>
      <w:pPr>
        <w:pStyle w:val="ConsPlusNormal"/>
        <w:jc w:val="right"/>
        <w:rPr/>
      </w:pPr>
      <w:r>
        <w:rPr>
          <w:sz w:val="28"/>
          <w:szCs w:val="28"/>
        </w:rPr>
        <w:t>«Приложение №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город Саяногорск»</w:t>
      </w:r>
    </w:p>
    <w:p>
      <w:pPr>
        <w:pStyle w:val="ConsPlus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</w:t>
      </w:r>
    </w:p>
    <w:tbl>
      <w:tblPr>
        <w:tblW w:w="150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093"/>
        <w:gridCol w:w="1701"/>
        <w:gridCol w:w="1509"/>
        <w:gridCol w:w="1154"/>
        <w:gridCol w:w="1134"/>
        <w:gridCol w:w="1490"/>
        <w:gridCol w:w="1352"/>
        <w:gridCol w:w="1582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 по годам, тыс. рубл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1. Поддержание надлежащего состояния объектов благоустройства муниципального образования город Саяногорск (в том числе обеспечение деятельности муниципальных бюджетных учреждений) и организация уличного освещения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й ремонт пешеходных дорожек, в т.ч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0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0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тральный мкрн, в р-не МКД N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0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жный мкрн., в р-не МКД N 1 -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30 лет КГЭС, в районе МКД N 16 Енисейского мк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Дорожная от магазина "Дачный" до строения N 7А по ул. Доро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5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 МКД N 31 Советского мкрн. (около женской консульт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6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30 лет КГЭС, в районе МКД N 4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7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ул. Юбилейная до МКД N 70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8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ду МКД N 26 со стороны бывшего кафе "Пирами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9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й ремонт пешеходной дорожки. 30 лет КГЭС (участок от ул. Дорожной до маг. "Три толстяк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2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0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йоне МКД N 48 по ул. Металлу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шеходная дорожка от лицея N 7 до автовокзала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6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1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1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ду д/с N 11 "Росинка" и МКД N 2 Заводского мк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парка отдыха в р.п., Майна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7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кредиторская задолженность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парка отдыха в рп Майна (пешеходные дорож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парка отдыха в р.п. Майна (электроснабжение п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ологическое присоединение энергопринимающих устройств для электроснабжения фонтана в парке отдыха в р.п. М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работы по установке энергосберегающих ламп и других расходных материалов уличного освещения муниципального образования г. Саяногорск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2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ЖКХ и Т г. Саяногорска, 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ул. Мечты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ЖКХ и Т г. Саяногорска, 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погашение кредиторской задолженности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вка МАФ для детских игров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ЖКХ и Т г. Саяногорска, 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сквера между многоквартирными домами N 57 и N 59 Заводского мкрн., в т.ч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69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44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4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работ по составлению технического паспорта и технического плана на объект "Сквер между жилыми домами 57 - 59 Заводского микро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1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1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топографо-геодезических работ на объект "Сквер между жилыми домами 57 - 59 Заводского микрорайона"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2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сквера между многоквартирными домами N 57 и N 59 Заводского мкрн. (строительство фонтана в сквере между МКД N 57 и N 59 Заводского мкр.)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3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3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сквера между многоквартирными домами N 57 и N 59 Заводского мкрн. (укладка брусчатки)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4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4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4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фонтана в сквере между многоквартирными домами N 57 и N 59 Заводского мк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ичное освещение (в том числе уплата государственной пошлины, процентов за пользование чужими денежными средствами)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90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384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435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20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0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4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.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979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435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20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проектно-изыскательских работ и разработка (в том числе экспертизы) проекта по электроснабжению поселка Южный Ай-Дай, II очередь (ул. Полевая, ул. Тенистая, ул. Лунная, ул. Дальняя)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2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0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за плату мест на опорах линий электропередачи и приборов освещения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5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0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0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0.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за плату мест на опорах линий электропередачи и приборов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1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МАУ "Сервис"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76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У «Сервис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1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76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МКУ "КБО", в т.ч. судеб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231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2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415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843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15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2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22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42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2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МКУ «КБ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173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843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15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для восстановления работоспособности приборов освещения улично-дорожной сети на ул. Репина р.п. Майна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1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3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7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3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для восстановления работоспособности приборов освещения улично-дорожной сети р.п. Майна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5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4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6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4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для восстановления работоспособности приборов освещения улично-дорожной сети в районе бывшего МДМ - Банка в Ленинградском микрорайоне г. Сая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5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6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вка энергосберегающих ламп и других расходных материалов для нужд уличного освещения МО г. Саяногорск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6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6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7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ологическое присоединение энергопринимающих устройств ВЛ-0,4 кВ для обеспечения уличного освещения по ул. Ветеранов Труда г. Сая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8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кадастровых работ по образованию земельных участков, расположенного по ул. Ветеранов Труда и части улицы 30 лет КГЭС, ул. Успенского в границах улиц Металлургов и Индустриальная, ул. Металлургов от ул. Шушенская до обхода г. Сая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8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9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8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9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но-изыскательские работы (в том числе экспертиза) по строительству линии освещения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7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9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но-изыскательские работы (в том числе экспертиза) по строительству линии освещения межквартального проезда от ул. Ленина до МКД N 40 Центрального мк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9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но-изыскательские работы по строительству линии освещения от перекрестка ул. Шушенская - ул. Металлургов до Саяногорского ПА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4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0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сетей уличного освещения по ул. Ветеранов Труда и части улицы 30 лет КГЭС (от дома N 19Б Заводского мкр. до центральной остановки), улицы Успенского в границах улиц Металлургов и Индустриальная (кредиторская задолж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8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работ по составлению технического паспорта и технического плана на сети уличного освещения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3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1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1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работ по корректировке технического паспорта и технического плана сетей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1.2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диторская задолженность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учение технических условий на подключение межквартального проезда от ул. Ленина до МКД N 40 Центрального микро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спертиза смет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3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 ист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4.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 дворовых территорий муниципального образования город Саяногорск в рамках реализации приоритетного проекта "Формирование комфортной городской среды"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4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ов Республики Хакасия, Российской Феде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4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4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спертиза с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5.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 наиболее посещаемых муниципальных территорий общего пользования муниципального образования город Саяногорск в рамках реализации приоритетного проекта "Формирование комфортной городской среды"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Республики Хака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5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спертиза с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задач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711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5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65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654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70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ов Республики Хакасия, Российской Феде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2. 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ие специализированной техники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егоуборочная машин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1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1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мещение судебных издерж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задач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3. Осуществл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по отлову и содержанию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Республики Хака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6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6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ЖКХ и Т г. Саяногорска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КУ </w:t>
            </w:r>
            <w:r>
              <w:rPr>
                <w:sz w:val="26"/>
                <w:szCs w:val="26"/>
              </w:rPr>
              <w:t>«КБО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задач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Республики Хака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6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6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25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9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65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278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1270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Республики Хака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5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8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6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6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подпрограмме в целом за счет источников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25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5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186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654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646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type w:val="nextPage"/>
          <w:pgSz w:orient="landscape" w:w="16838" w:h="11906"/>
          <w:pgMar w:left="1134" w:right="820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после дня его официального опубликования и распространяется на правоотношения, возникшие с 01.01.2018 года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 xml:space="preserve">3. Отделу по взаимодействию со СМИ и связям с общественностью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Саяногорск по жилищно-коммунальному хозяйству, транспорту и строительств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лава муниципального образования город Саяногор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Валов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sz w:val="0"/>
      <w:szCs w:val="0"/>
    </w:rPr>
  </w:style>
  <w:style w:type="character" w:styleId="Style17">
    <w:name w:val="Основной текст Знак"/>
    <w:qFormat/>
    <w:rPr>
      <w:sz w:val="28"/>
      <w:lang w:val="ru-RU" w:bidi="ar-SA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qFormat/>
    <w:rPr>
      <w:rFonts w:cs="Times New Roman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4">
    <w:name w:val="s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sz w:val="0"/>
      <w:szCs w:val="0"/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2:39:00Z</dcterms:created>
  <dc:creator>Печура</dc:creator>
  <dc:description/>
  <dc:language>en-US</dc:language>
  <cp:lastModifiedBy>Зайцев Кирилл Александрович</cp:lastModifiedBy>
  <cp:lastPrinted>2019-01-09T14:31:00Z</cp:lastPrinted>
  <dcterms:modified xsi:type="dcterms:W3CDTF">2019-01-15T02:39:00Z</dcterms:modified>
  <cp:revision>2</cp:revision>
  <dc:subject/>
  <dc:title/>
</cp:coreProperties>
</file>