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1.2019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1.2019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19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экономического развития Республики Хакасия от 29.12.2018  № 050-99-п «Об утверждении нормативов стоимости 1 квадратного метра общей площади жилья по муниципальным образованиям Республики Хакасия на первый квартал 2019 года»,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первом квартале 2019 года  норматив стоимости 1 квадратного метра общей площади жилого помещения, используемый для определения размера социальных выплат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Республики Хакасия «Жилище» (2016 - 2020 годы)», утвержденной постановлением Правительства Республики Хакасия от 27.10.2015 № 555, муниципальной программы «Обеспечение жильем молодых семей» на 2016 – 2021 годы», утвержденной постановлением Администрации муниципального образования город Саяногорск от  18.12.2015 № 1158, на территории муниципального образования город Саяногорск в размере 36039,0 (тридцать шесть тысяч тридцать девять) рублей.</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4:00Z</dcterms:created>
  <dc:creator>Пользователь</dc:creator>
  <dc:description/>
  <dc:language>en-US</dc:language>
  <cp:lastModifiedBy>Зайцев Кирилл Александрович</cp:lastModifiedBy>
  <cp:lastPrinted>2018-10-09T14:14:00Z</cp:lastPrinted>
  <dcterms:modified xsi:type="dcterms:W3CDTF">2019-01-18T09:24:00Z</dcterms:modified>
  <cp:revision>2</cp:revision>
  <dc:subject/>
  <dc:title/>
</cp:coreProperties>
</file>