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1.2019г. №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1.2019г. №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сновных в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щественных работ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и гор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Саяногорск на 2019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и на основании предложения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14.01.2019г. № 15-п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, на 2019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отделом по взаимодействию со СМИ и связям с общественностью Администрации муниципального образования г.Саяногорск 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01.2018г. № 25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2019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 не требующее поступления на государственную,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6j0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5:00Z</dcterms:created>
  <dc:creator>z03</dc:creator>
  <dc:description/>
  <dc:language>en-US</dc:language>
  <cp:lastModifiedBy>Зайцев Кирилл Александрович</cp:lastModifiedBy>
  <cp:lastPrinted>2019-01-22T08:23:00Z</cp:lastPrinted>
  <dcterms:modified xsi:type="dcterms:W3CDTF">2019-01-28T07:35:00Z</dcterms:modified>
  <cp:revision>2</cp:revision>
  <dc:subject/>
  <dc:title/>
</cp:coreProperties>
</file>