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7635</wp:posOffset>
                </wp:positionV>
                <wp:extent cx="5758180" cy="1931670"/>
                <wp:effectExtent l="0" t="5276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1931760"/>
                          <a:chOff x="0" y="0"/>
                          <a:chExt cx="575820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80720" y="1103760"/>
                            <a:ext cx="34772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.0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019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820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9360" y="0"/>
                              <a:ext cx="96948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6676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75760"/>
                              <a:ext cx="218772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10.05pt;width:453.4pt;height:152.15pt" coordorigin="127,201" coordsize="9068,3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9;top:1939;width:5475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.01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019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201;width:9068;height:1678">
                  <v:shape id="shape_0" stroked="f" o:allowincell="f" style="position:absolute;left:3827;top:201;width:1526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636;width:3254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636;width:3444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ород Саяногорск от 01.12.2011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2402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.15, 3.17, 3.18 части 3 статьи 2 Федерального закона от 03.11.2006 №174-ФЗ «Об автономных учреждениях», частями 17, 18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муниципального образования город Саяногорск от 01.12.2011 №2402 «О предоставлении субсидий из бюджета муниципального образования г.Саяногорск муниципальным бюджетным и муниципальным автономным учреждениям» (далее по тексту – постановление) следующие изменения:</w:t>
      </w:r>
    </w:p>
    <w:p>
      <w:pPr>
        <w:pStyle w:val="Style19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1 к постановлению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а)</w:t>
        <w:tab/>
        <w:t>пункт 1.1 после слов «субсидий на иные цели» дополнить словами «(далее по тексту – Порядок)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бзацы 6, 7 подпункта 2 пункта 1.3 исключить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в)</w:t>
        <w:tab/>
        <w:t>пункт 4.4 изложить в следующей редакци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4.</w:t>
        <w:tab/>
        <w:t xml:space="preserve">Не использованные в текущем финансовом году остатки субсидий, предоставленных БУ (АУ) на цели, указанные в подпункте 1 пункта 1.3  настоящего Порядка, используются в очередном финансовом году в соответствии с планом финансово-хозяйственной деятельности БУ (АУ) для достижения целей, ради которых эти учреждения созданы, при достижении БУ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АУ) показателей муниципального задания на оказание муниципальных услуг</w:t>
        <w:br/>
        <w:t>(выполнение работ), характеризующих объем муниципальной услуги (работы)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финансовом году остатки субсидий, предоставленных БУ (АУ) на цели, указанные в подпункте 2 пункта 1.3  настоящего Порядка, подлежат перечислению БУ (АУ) в бюджет муниципального образования город Саяногорск в соответствии с порядком взыскания в бюджет муниципального образования город Саяногорск не использованных остатков субсидий, предоставленных учреждениям муниципального образования город Саяногорск, утвержденным приказом «Бюджетно-финансового управления администрации города Саяногорска». Указанные остатки субсидий могут использоваться БУ (АУ) в очередном финансовом году при наличии потребности в направлении их на те же цели в соответствии с решением главного распорядителя бюджетных средств и при заключении дополнительного соглашения в очередном финансовом году.»;</w:t>
      </w:r>
    </w:p>
    <w:p>
      <w:pPr>
        <w:pStyle w:val="Style19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к Порядку определения объема и условиям предоставления из бюджета муниципального образования г.Саяногорск муниципальным бюджетным и муниципальным автономным учреждениям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лова «к Порядку определения объема и условиям предоставления из бюджета муниципального образования г.Саяногорск муниципальным бюджетным и муниципальным автономным учреждениям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 заменить словами «к Порядку предоставления из бюджета муниципального образования г.Саяногорск муниципальным бюджетным и муниципальным автономным учреждениям субсидий на финансовое обеспечение выполнения муниципального задания, а также субсидий на иные цели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нкт 2.2.8 изложить в следующей редакции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2.8.</w:t>
        <w:tab/>
        <w:t>Не использованные в текущем финансовом году остатки субсидий использовать в очередном финансовом году в соответствии с планом финансово-хозяйственной деятельности Учреждения для достижения целей, ради которых Учреждение создано, при достижении в текущем финансовом году Учреждением показателей муниципального задания на оказание муниципальных услуг (выполнение работ), характеризующих объем муниципальной услуги (работы).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)</w:t>
        <w:tab/>
        <w:t>абзац 1 пункта 3.1.5 дополнить словами «в объеме, соответствующем не достигнутым Учреждением показателям муниципального задания.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  <w:tab w:val="left" w:pos="170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)</w:t>
        <w:tab/>
        <w:t>пункт 4.3.2 изложить в следующей редакции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4.3.2. Недостижение Учреждением показателей муниципального задания, в объеме субсидии, соответствующем недостигнутым показателям утвержденного муниципального задания»;</w:t>
      </w:r>
    </w:p>
    <w:p>
      <w:pPr>
        <w:pStyle w:val="Style19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ab/>
        <w:t>В приложении №2 к Порядку определения объема и условиям предоставления из бюджета муниципального образования г.Саяногорск муниципальным бюджетным и муниципальным автономным учреждениям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лова «к Порядку определения объема и условиям предоставления из бюджета муниципального образования г.Саяногорск муниципальным бюджетным и муниципальным автономным учреждениям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 заменить словами «к Порядку предоставления из бюджета муниципального образования г.Саяногорск муниципальным бюджетным и муниципальным автономным учреждениям субсидий на финансовое обеспечение выполнения муниципального задания, а также субсидий на иные цели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нкт 2.3.3 после слов «неиспользованные остатки субсидии» дополнить словами «, по которым главным распорядителем бюджетных средств не принято решение о наличии потребности в направлении их на те же цели,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)</w:t>
        <w:tab/>
        <w:t>дополнить пунктом 2.5 следующего содержания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2.5.</w:t>
        <w:tab/>
        <w:t>Учреждение при наличии не использованных в текущем финансовом году остатков субсидий и потребности в направлении их на те же цели обращается к главному распорядителю бюджетных средств за принятием соответствующего решения.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ункт 3.3.2 дополнить словами «, по которым главным распорядителем бюджетных средств не принято решение о наличии потребности в направлении их на те же цели.».</w:t>
      </w:r>
    </w:p>
    <w:p>
      <w:pPr>
        <w:pStyle w:val="Style19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тделу по взаимодействию со СМИ и связям с общественностью Администрации муниципального образования город Саяногорск </w:t>
      </w:r>
      <w:r>
        <w:rPr>
          <w:spacing w:val="-2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keepNext w:val="true"/>
        <w:keepLines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</w:t>
        <w:tab/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образования город Саяногорск                                                               М.А. Валов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5:00Z</dcterms:created>
  <dc:creator>ОЕМ</dc:creator>
  <dc:description/>
  <dc:language>en-US</dc:language>
  <cp:lastModifiedBy>Зайцев Кирилл Александрович</cp:lastModifiedBy>
  <cp:lastPrinted>2019-01-25T16:28:00Z</cp:lastPrinted>
  <dcterms:modified xsi:type="dcterms:W3CDTF">2019-01-30T00:55:00Z</dcterms:modified>
  <cp:revision>2</cp:revision>
  <dc:subject/>
  <dc:title/>
</cp:coreProperties>
</file>