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381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1.02.2019  № 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0.3pt;width:435.2pt;height:179.9pt" coordorigin="289,6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062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1.02.2019  № 4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6;width:8704;height:1984">
                  <v:shape id="shape_0" stroked="f" o:allowincell="f" style="position:absolute;left:3840;top: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520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520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г. Саяногорск от 23.12.2013 №1978</w:t>
      </w:r>
    </w:p>
    <w:p>
      <w:pPr>
        <w:pStyle w:val="Normal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муниципальных правовых актов муниципального образования город Саяногорск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, в соответствии с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ешением Совета депутатов муниципального образования город Саяногорск от 25.12.2018 №120 «О бюджете муниципального образования город Саяногорск на 2019 год и на плановый период 2020 и 2021 годов»</w:t>
      </w:r>
      <w:r>
        <w:rPr>
          <w:sz w:val="28"/>
          <w:szCs w:val="28"/>
        </w:rPr>
        <w:t>,  статьями 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 Администрации муниципального образования г. Саяногорск от 23.12.2013 №1978 «Об утверждении муниципальной программы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0 годы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   </w:t>
      </w:r>
      <w:r>
        <w:rPr>
          <w:color w:val="000000"/>
          <w:sz w:val="28"/>
          <w:szCs w:val="28"/>
        </w:rPr>
        <w:t>В наименовании постановления цифры «2014-2020» заменить цифрами «2014-2021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По тексту постановления цифры «2014-2020» заменить цифрами «2014-2021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3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2. Настоящее постановление вступает в силу после дня его официального опубликования и распространяет своё действие на правоотношения, возникшие с 01.01.2019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  <w:t>город Саяногорск</w:t>
        <w:tab/>
        <w:tab/>
        <w:t xml:space="preserve">   </w:t>
        <w:tab/>
        <w:t xml:space="preserve">                                        </w:t>
        <w:tab/>
        <w:t xml:space="preserve">         М.А. Ва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г.Саяногор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2.2018г.  №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. Саяногорск от 23.12.2013 №19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и совершенств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ы гражданской обороны, пожарной</w:t>
      </w:r>
    </w:p>
    <w:p>
      <w:pPr>
        <w:pStyle w:val="Normal"/>
        <w:jc w:val="center"/>
        <w:rPr/>
      </w:pPr>
      <w:r>
        <w:rPr>
          <w:sz w:val="28"/>
          <w:szCs w:val="28"/>
        </w:rPr>
        <w:t>безопасности, безопасности людей на водных объект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щиты населения и территорий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от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родного и техногенного характера на</w:t>
      </w:r>
    </w:p>
    <w:p>
      <w:pPr>
        <w:pStyle w:val="Normal"/>
        <w:jc w:val="center"/>
        <w:rPr/>
      </w:pPr>
      <w:r>
        <w:rPr>
          <w:sz w:val="28"/>
          <w:szCs w:val="28"/>
        </w:rPr>
        <w:t>2014 - 2021 годы» (далее по тексту - Программ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701"/>
        <w:gridCol w:w="600"/>
        <w:gridCol w:w="109"/>
        <w:gridCol w:w="626"/>
        <w:gridCol w:w="83"/>
        <w:gridCol w:w="626"/>
        <w:gridCol w:w="83"/>
        <w:gridCol w:w="626"/>
        <w:gridCol w:w="82"/>
        <w:gridCol w:w="627"/>
        <w:gridCol w:w="82"/>
        <w:gridCol w:w="626"/>
        <w:gridCol w:w="83"/>
        <w:gridCol w:w="597"/>
        <w:gridCol w:w="112"/>
        <w:gridCol w:w="70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по делам гражданской обороны и чрезвычайным ситуациям Администрации муниципального образования город Саяногорск (далее по тексту - УГОЧС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енное учреждение «Единая дежурно-диспетчерская служба» муниципального образования город Саяногорск (далее по тексту - МКУ «ЕДДС»)</w:t>
            </w:r>
          </w:p>
        </w:tc>
      </w:tr>
      <w:tr>
        <w:trPr>
          <w:trHeight w:val="11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обеспечения защиты населения и территорий муниципального образования город Саяногорск в особый период от чрезвычайных ситуаций природного и техногенного характера (далее - ЧС), обеспечение первичных мер пожарной безопасности и безопасности горожан на водных объект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hyperlink w:anchor="P19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вышение оперативности реагирова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предупреждении и ликвидации ЧС природного и техногенного характера, а также при проведении аварийно-спасательных работ на территории муниципального образования город Саяногорск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hyperlink w:anchor="P2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беспечение первичных мер пожарной безопасност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раницах муниципального образования город Саяногорск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hyperlink w:anchor="P3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рганизация и осуществление мероприят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гражданской обороне, защите населения и территорий муниципального образования город Саяногорск от ЧС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hyperlink w:anchor="P3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существление мероприятий по обеспечению безопасност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юдей на водных объектах муниципального образования город Саяногорск, охране их жизни и здоровья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еагирования МКУ «ЕДДС», (мин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по вопросам обучения правилам пожарной безопасности, % к общей численности населения муниципального образования город Саяногорс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ервичных средств пожаротушения для оперативных групп и добровольных пожарных дружин, на количество единиц, 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муниципального образования город Саяногорск, направляемых на создание резервного фонда Администрации муниципального образования город Саяногорск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% утвержденного общего объема расходов бюджета муниципального образования город Саяногорс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в период купального сезона спасательных постов, едини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1 годы, этапы не выделяютс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средств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– 57 564, 27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- 303, 35 тыс. руб. - средства бюджета муниципального образования город Саяногорск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- 441,32 тыс. руб., в т.ч.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69,89 тыс. руб. - средства бюджета муниципального образования город Саяногорск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1,43 - средства бюджета Республики Хакас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6 г. – 9 278,4 тыс. руб., в т.ч.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9 065,1 тыс. руб. - средства бюджета муниципального образования город Саяногорс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213,3 тыс. руб. - средства бюджета Республики Хакас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10 874,5 тыс. руб., в т.ч.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10 110,3 тыс. руб. - средства бюджета муниципального образования город Саяногорск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64,2 тыс. руб. - средства бюджета Республики Хакас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11 649,7 тыс. руб., в т.ч.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10 335,0 тыс. руб.- средства бюджета муниципального образования город Саяногорс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1 314,7 тыс. руб. - средства бюджета Республики Хакас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. – 8 814,8 тыс. руб. - средства бюджета муниципального образования город Саяногорск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7 626, 7 тыс. руб. - средства бюджета муниципального образования город Саяногорс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8 575,5 тыс. руб. - средства бюджета муниципального образования город Саяногорс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кращение времени реагирования Единой дежурно-диспетчерской службы на аварийную ситуацию (угрозу ЧС) до 3 мин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учение 100% населения муниципального образования город Саяногорск правилам пожарной безопас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комплектование оперативных групп и добровольных пожарных дружин первичными средствами пожаротушения на 100% потребност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блюдение ограничений по объему средств бюджета, направляемых на создание резервного фонда Администрации муниципального образования город Саяногорск, установленных Бюджет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здание в неорганизованных местах массового отдыха населения общественных спасательных постов не менее 2 единиц ежегодно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I. Общая характеристика сферы реализации Программы, в том числе анализ основных проблем и прогноз ее разви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определен перечень полномочий органов местного самоуправления по осуществлению мероприятий в области гражданской обороны, защиты населения и территорий от ЧС, обеспечения пожарной безопасности и безопасности людей на водных объек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о проблемы состоит в том, чтобы, обеспечив снижение количества ЧС и повышение уровня безопасности населения и защищенности критически важных объектов от угроз природного и техногенного характера, создать в муниципальном образовании город Саяногорск необходимые условия для устойчивого развития путем координации совместных усилий и финансов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решение задач по предупреждению и ликвидации ЧС, а также первоочередному жизнеобеспечению пострадавшего населения невозможно без оперативного привлечения заблаговременно созданных резервов материально-технических ресур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рганы местного самоуправления в соответствии с требованиями действующего законодательства несут ответственность за комплекс мероприятий, имеющий конечной целью минимизировать риски, повысить безопасность проживающего населения и сохранность материальных сре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II. Приоритеты муниципальной политики в сфере реализации Программы, цель, зада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необходимых условий для обеспечения защиты населения и территорий муниципального образования город Саяногорск в особый период от ЧС, обеспечение первичных мер пожарной безопасности и безопасности горожан на водных объек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hyperlink r:id="rId5">
        <w:r>
          <w:rPr>
            <w:rStyle w:val="InternetLink"/>
            <w:sz w:val="28"/>
            <w:szCs w:val="28"/>
          </w:rPr>
          <w:t>Повышение оперативности реагирования</w:t>
        </w:r>
      </w:hyperlink>
      <w:r>
        <w:rPr>
          <w:sz w:val="28"/>
          <w:szCs w:val="28"/>
        </w:rPr>
        <w:t xml:space="preserve"> при предупреждении и ликвидации ЧС природного и техногенного характера, а также при проведении аварийно-спасательных работ на территории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hyperlink r:id="rId6">
        <w:r>
          <w:rPr>
            <w:rStyle w:val="InternetLink"/>
            <w:sz w:val="28"/>
            <w:szCs w:val="28"/>
          </w:rPr>
          <w:t>Обеспечение первичных мер пожарной безопасности</w:t>
        </w:r>
      </w:hyperlink>
      <w:r>
        <w:rPr>
          <w:sz w:val="28"/>
          <w:szCs w:val="28"/>
        </w:rPr>
        <w:t xml:space="preserve"> в границах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hyperlink r:id="rId7">
        <w:r>
          <w:rPr>
            <w:rStyle w:val="InternetLink"/>
            <w:sz w:val="28"/>
            <w:szCs w:val="28"/>
          </w:rPr>
          <w:t>Организация и осуществление мероприятий</w:t>
        </w:r>
      </w:hyperlink>
      <w:r>
        <w:rPr>
          <w:sz w:val="28"/>
          <w:szCs w:val="28"/>
        </w:rPr>
        <w:t xml:space="preserve"> по гражданской обороне, защите населения и территорий муниципального образования от ЧС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hyperlink r:id="rId8">
        <w:r>
          <w:rPr>
            <w:rStyle w:val="InternetLink"/>
            <w:sz w:val="28"/>
            <w:szCs w:val="28"/>
          </w:rPr>
          <w:t>Осуществление мероприятий по обеспечению безопасности</w:t>
        </w:r>
      </w:hyperlink>
      <w:r>
        <w:rPr>
          <w:sz w:val="28"/>
          <w:szCs w:val="28"/>
        </w:rPr>
        <w:t xml:space="preserve"> людей на водных объектах муниципального образования, охране их жизни и здоровь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III. Сроки реализации и промежуточные показател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реализуется в период с 2014 по 2021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 не выделя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IV. Перечень основных мероприятий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необходимо выполнить комплекс мероприятий, указанных в Перечне основных мероприятий муниципа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5"/>
      </w:tblGrid>
      <w:tr>
        <w:trPr>
          <w:trHeight w:val="315" w:hRule="atLeast"/>
        </w:trPr>
        <w:tc>
          <w:tcPr>
            <w:tcW w:w="15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Перечень основных мероприятий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ализации Программы необходимо выполнить комплекс мероприятий, указа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Перечне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сновных мероприятий муниципальной программ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jc w:val="center"/>
              <w:rPr/>
            </w:pPr>
            <w:r>
              <w:rPr/>
              <w:t>Перечень основных мероприятий муниципальной программы</w:t>
            </w:r>
          </w:p>
          <w:tbl>
            <w:tblPr>
              <w:tblW w:w="14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2127"/>
              <w:gridCol w:w="1701"/>
              <w:gridCol w:w="142"/>
              <w:gridCol w:w="851"/>
              <w:gridCol w:w="130"/>
              <w:gridCol w:w="11"/>
              <w:gridCol w:w="709"/>
              <w:gridCol w:w="142"/>
              <w:gridCol w:w="709"/>
              <w:gridCol w:w="141"/>
              <w:gridCol w:w="709"/>
              <w:gridCol w:w="142"/>
              <w:gridCol w:w="850"/>
              <w:gridCol w:w="851"/>
              <w:gridCol w:w="850"/>
              <w:gridCol w:w="709"/>
              <w:gridCol w:w="142"/>
              <w:gridCol w:w="2664"/>
            </w:tblGrid>
            <w:tr>
              <w:trPr/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 мероприятия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сточник финансирования</w:t>
                  </w:r>
                </w:p>
              </w:tc>
              <w:tc>
                <w:tcPr>
                  <w:tcW w:w="70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ъём финансирования по годам, тыс. рублей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тветственный исполнитель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оисполнитель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4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1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4175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 Задача: 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Обеспечение деятельности МКУ «ЕДДС», в т.ч. судебные расх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52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20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17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16,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65,5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Погашение кредиторской задолженности прошлых лет, в т.ч. судебные расх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87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7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31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Дооснащение МКУ «ЕДДС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,5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8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6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Погашение кредиторской задолженности прошлых л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8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Развитие системы обеспечения вызова экстренных оперативных служб по единому номеру «112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52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Итого по 1 Задаче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,02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 84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47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48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8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5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,02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98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62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48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6,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75,5</w:t>
                  </w:r>
                </w:p>
              </w:tc>
              <w:tc>
                <w:tcPr>
                  <w:tcW w:w="2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4175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 Задача: Обеспечение первичных мер пожарной безопасности в границах муниципального образования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1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ение противопожарного опахивания и профилактических отжигов сухой травы по границам муниципального образования г.Саяногорс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2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2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1495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napToGrid w:val="false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2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иобретение первичных средств пожаротушения для оснащения оперативных групп и добровольных пожарных дружи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,3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  <w:tc>
                <w:tcPr>
                  <w:tcW w:w="2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napToGrid w:val="false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редства бюджета РХ 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1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3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ыпуск  Памяток по противопожарной безопас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,3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2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4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Погашение кредиторской задолженности прошлых лет, в т.ч. судебные расх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4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ind w:left="-109"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МКУ «ЕДДС»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,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6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2 Задач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,7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4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5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1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2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ind w:left="-109"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 МКУ «ЕДДС»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редства бюджета РХ 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6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68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,7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6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6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4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1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2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4175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74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3 Задача: Организация и осуществление мероприятий по граждан</w:t>
                  </w:r>
                  <w:r>
                    <w:rPr>
                      <w:bCs/>
                      <w:spacing w:val="2"/>
                    </w:rPr>
                    <w:t>ской обороне, защите населения и территорий муниципального образования</w:t>
                  </w:r>
                  <w:r>
                    <w:rPr>
                      <w:bCs/>
                      <w:spacing w:val="6"/>
                    </w:rPr>
                    <w:t xml:space="preserve"> от ЧС природного и техногенного </w:t>
                  </w:r>
                  <w:r>
                    <w:rPr>
                      <w:bCs/>
                    </w:rPr>
                    <w:t>характера, включая поддержку в состоянии постоянной готов</w:t>
                  </w:r>
                  <w:r>
                    <w:rPr>
                      <w:bCs/>
                      <w:spacing w:val="10"/>
                    </w:rPr>
                    <w:t xml:space="preserve">ности к использованию систем оповещения населения об </w:t>
                  </w:r>
                  <w:r>
                    <w:rPr>
                      <w:bCs/>
                      <w:spacing w:val="8"/>
                    </w:rPr>
                    <w:t>опасности, объектов гражданской обороны, создание и со</w:t>
                  </w:r>
                  <w:r>
                    <w:rPr>
                      <w:bCs/>
                      <w:spacing w:val="4"/>
                    </w:rPr>
                    <w:t>держание в целях гражданской обороны запасов материаль</w:t>
                  </w:r>
                  <w:r>
                    <w:rPr>
                      <w:bCs/>
                      <w:spacing w:val="9"/>
                    </w:rPr>
                    <w:t xml:space="preserve">но-технических, продовольственных, медицинских и иных </w:t>
                  </w:r>
                  <w:r>
                    <w:rPr>
                      <w:bCs/>
                      <w:spacing w:val="-2"/>
                    </w:rPr>
                    <w:t>средств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оздание Резервного фонда Администрации муниципального образования г.Саяногорск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мероприятий по гражданской обороне, разработка и реализация планов гражданской обороны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680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рамках текущего финансирования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и поддержание в готовности системы основных, запасных и подвижных пунктов управлени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25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,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,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0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оздание и содержание в целях ликвидации последствий ЧС запа</w:t>
                    <w:softHyphen/>
                  </w:r>
                  <w:r>
                    <w:rPr>
                      <w:spacing w:val="2"/>
                    </w:rPr>
                    <w:t>сов продовольствия, медицинских средств, средств индивидуальной защи</w:t>
                    <w:softHyphen/>
                  </w:r>
                  <w:r>
                    <w:rPr/>
                    <w:t>ты и иных средст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9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0" w:leader="none"/>
                    </w:tabs>
                    <w:jc w:val="both"/>
                    <w:rPr/>
                  </w:pPr>
                  <w:r>
                    <w:rPr/>
                    <w:t>Обучение населения способам защиты и действиям в чрезвычайных ситуациях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3 Задаче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,23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,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8,2</w:t>
                  </w:r>
                </w:p>
                <w:p>
                  <w:pPr>
                    <w:pStyle w:val="Normal"/>
                    <w:ind w:right="-13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50,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14175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5" w:leader="none"/>
                    </w:tabs>
                    <w:spacing w:lineRule="exact" w:line="269"/>
                    <w:ind w:left="10" w:hanging="0"/>
                    <w:jc w:val="both"/>
                    <w:rPr/>
                  </w:pPr>
                  <w:r>
                    <w:rPr>
                      <w:bCs/>
                    </w:rPr>
                    <w:t xml:space="preserve">4 Задача: </w:t>
                  </w:r>
                  <w:r>
                    <w:rPr>
                      <w:bCs/>
                      <w:spacing w:val="2"/>
                    </w:rPr>
                    <w:t>Осуществление мероприятий по обеспечению безопасно</w:t>
                  </w:r>
                  <w:r>
                    <w:rPr>
                      <w:bCs/>
                      <w:spacing w:val="4"/>
                    </w:rPr>
                    <w:t xml:space="preserve">сти людей на водных объектах муниципального образования, охране их </w:t>
                  </w:r>
                  <w:r>
                    <w:rPr>
                      <w:bCs/>
                    </w:rPr>
                    <w:t>жизни и здоровья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0" w:leader="none"/>
                    </w:tabs>
                    <w:jc w:val="both"/>
                    <w:rPr>
                      <w:spacing w:val="8"/>
                    </w:rPr>
                  </w:pPr>
                  <w:r>
                    <w:rPr>
                      <w:spacing w:val="8"/>
                    </w:rPr>
                    <w:t>Выпуск листовок и Памяток о безопасности на воде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280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2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pacing w:val="4"/>
                    </w:rPr>
                    <w:t xml:space="preserve">Организация развертывания на период купального сезона </w:t>
                  </w:r>
                  <w:r>
                    <w:rPr>
                      <w:spacing w:val="6"/>
                    </w:rPr>
                    <w:t>в местах отдыха на водоемах муниципального образования город Саяногорск спаса</w:t>
                  </w:r>
                  <w:r>
                    <w:rPr>
                      <w:spacing w:val="-2"/>
                    </w:rPr>
                    <w:t>тельных постов**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6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28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pacing w:val="4"/>
                    </w:rPr>
                  </w:pPr>
                  <w:r>
                    <w:rPr>
                      <w:bCs/>
                      <w:spacing w:val="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8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3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4 Задаче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,6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28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8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3,0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,8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28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5975" w:type="dxa"/>
            <w:tcBorders/>
          </w:tcPr>
          <w:tbl>
            <w:tblPr>
              <w:tblW w:w="14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1276"/>
              <w:gridCol w:w="851"/>
              <w:gridCol w:w="850"/>
              <w:gridCol w:w="851"/>
              <w:gridCol w:w="850"/>
              <w:gridCol w:w="851"/>
              <w:gridCol w:w="850"/>
              <w:gridCol w:w="851"/>
              <w:gridCol w:w="850"/>
              <w:gridCol w:w="2835"/>
            </w:tblGrid>
            <w:tr>
              <w:trPr>
                <w:trHeight w:val="169" w:hRule="atLeast"/>
              </w:trPr>
              <w:tc>
                <w:tcPr>
                  <w:tcW w:w="3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по Программе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9,8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65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110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33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814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26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575,5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3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4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14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ИТОГО по Программе в целом за счет всех источников финансир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,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1,3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78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874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649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814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26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575,5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V. Обоснование ресурсного обеспечения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муниципального образования город Саяногорск и республиканского бюджета Республики Хак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бюджетных средств, необходимых для реализации муниципальной программы, составляет 57564,27 тыс. руб., из них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014 г. - 303, 35 тыс. руб. - средства бюджета муниципального образования город Саяногорск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015 г. - 441,32 тыс. руб., в т.ч.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369,89 тыс. руб. - средства бюджета муниципального образования город Саяногорск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71,43 - средства бюджета Республики Хакасия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2016 г. – 9 278,4 тыс. руб., в т.ч.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9 065,1 тыс. руб. - средства бюджета муниципального образования город Саяногорск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213,3 тыс. руб. - средства бюджета Республики Хакасия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017 г. – 10 874,5 тыс. руб., в т.ч.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10 110,3 тыс. руб. - средства бюджета муниципального образования город Саяногорск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764,2 тыс. руб. - средства бюджета Республики Хакасия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018 г. – 11 649,7 тыс. руб., в т.ч.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10 335,0 тыс. руб.- средства бюджета муниципального образования город Саяногорск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1 314,7 тыс. руб. - средства бюджета Республики Хакасия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2019 г. – 8 814,8 тыс. руб. - средства бюджета муниципального образования город Саяногорск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020 г. – 7 626, 7 тыс. руб. - средства бюджета муниципального образования город Саяногорск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2021 г. – 8 575,5 тыс. руб. - средства бюджета муниципального образования город Саяногорск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и в ходе реализации Программы отдельные мероприятия и объемы финансирования подлежат корректировке на основе анализа полученных результатов проведенных работ, исходя из возможностей бюджета и подлежат ежегодному уточнению в установленном порядке при формировании проекта бюджета муниципального образования город Саяногорск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за счет средств республиканского бюджета Республики Хакасия устанавливается на основании Соглашения между уполномоченным органом исполнительной власти Республики Хакасия и Администрацией муниципального образования город Саяногорск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VI. Перечень целевых показа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блица из паспорта с показателя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622"/>
        <w:gridCol w:w="741"/>
        <w:gridCol w:w="735"/>
        <w:gridCol w:w="709"/>
        <w:gridCol w:w="709"/>
        <w:gridCol w:w="709"/>
        <w:gridCol w:w="708"/>
        <w:gridCol w:w="680"/>
        <w:gridCol w:w="68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еагирования МКУ "ЕДДС", мин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о вопросам обучения правилам пожарной безопасности, % к общей численности населения муниципального образования город Саяногор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ервичных средств пожаротушения для оперативных групп и добровольных пожарных дружин, на количество единиц, 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муниципального образования город Саяногорск, направляемых на создание резервного фонда Администрации муниципального образования г. Саяногорск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% утвержденного общего объема расходов бюджета муниципального образования г. Саяногорск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в период купального сезона спасательных постов, едини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показателей планиру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кращение времени реагирования Единой дежурно-диспетчерской службы на аварийную ситуацию (угрозу ЧС) до 3 ми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учение 100% населения муниципального образования город Саяногорск правилам 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комплектование оперативных групп и добровольных пожарных дружин первичными средствами пожаротушения на 100% потреб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Соблюдение ограничений по объему средств бюджета, направляемых на создание резервного фонда Администрации муниципального образования г. Саяногорск, установленных Бюджетным </w:t>
      </w:r>
      <w:hyperlink r:id="rId10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здание в неорганизованных местах массового отдыха населения общественных спасательных постов не менее 2 единиц ежегодно.»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  <w:tab/>
        <w:t xml:space="preserve">       А.Г. Козл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Verdana" w:hAnsi="Verdana" w:cs="Verdana"/>
      <w:b/>
      <w:shadow/>
      <w:color w:val="000000"/>
      <w:sz w:val="3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2016729E35B5568F3B782D74DF08F126949572E3F2E6ACE19775D1E0027D19u8f8K" TargetMode="External"/><Relationship Id="rId3" Type="http://schemas.openxmlformats.org/officeDocument/2006/relationships/hyperlink" Target="consultantplus://offline/ref=68FA7919D61CDC3843759CBB5B78F99B841987D66296DCDB3249332F68o4oBI" TargetMode="External"/><Relationship Id="rId4" Type="http://schemas.openxmlformats.org/officeDocument/2006/relationships/hyperlink" Target="consultantplus://offline/ref=06B04BC36EB625BBABFD71DFBC18C8FDA91A1C0E55A4A48DC5D1D5D664B04572F06C66CD8A5124027C4508AC33J7v7G" TargetMode="External"/><Relationship Id="rId5" Type="http://schemas.openxmlformats.org/officeDocument/2006/relationships/hyperlink" Target="consultantplus://offline/ref=06B04BC36EB625BBABFD6FD2AA7497F8A210470355A7AADB908E8E8B33B94F25A5236783CC543B027F5D0EAD392A722F60FD0DA7A859A6F8471319J1vBG" TargetMode="External"/><Relationship Id="rId6" Type="http://schemas.openxmlformats.org/officeDocument/2006/relationships/hyperlink" Target="consultantplus://offline/ref=06B04BC36EB625BBABFD6FD2AA7497F8A210470355A7AADB908E8E8B33B94F25A5236783CC543B027F5C08AB392A722F60FD0DA7A859A6F8471319J1vBG" TargetMode="External"/><Relationship Id="rId7" Type="http://schemas.openxmlformats.org/officeDocument/2006/relationships/hyperlink" Target="consultantplus://offline/ref=06B04BC36EB625BBABFD6FD2AA7497F8A210470355A7AADB908E8E8B33B94F25A5236783CC543B027F530BA5392A722F60FD0DA7A859A6F8471319J1vBG" TargetMode="External"/><Relationship Id="rId8" Type="http://schemas.openxmlformats.org/officeDocument/2006/relationships/hyperlink" Target="consultantplus://offline/ref=06B04BC36EB625BBABFD6FD2AA7497F8A210470355A7AADB908E8E8B33B94F25A5236783CC543B027F530DA5392A722F60FD0DA7A859A6F8471319J1vBG" TargetMode="External"/><Relationship Id="rId9" Type="http://schemas.openxmlformats.org/officeDocument/2006/relationships/hyperlink" Target="consultantplus://offline/ref=1373CE9D20D2E825725EEE63DF86D30BEA8A056D4C2F709CEE2D0B86A6A51441B5643E3729DADBC4C392E1iCl8L" TargetMode="External"/><Relationship Id="rId10" Type="http://schemas.openxmlformats.org/officeDocument/2006/relationships/hyperlink" Target="consultantplus://offline/ref=A90A6164273B40C136A9D4596F10AE8629818F6E659A3F44EC61F7EDFAB7B80938E30E838368AA8D54B86B382441hD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22:00Z</dcterms:created>
  <dc:creator>Пользователь</dc:creator>
  <dc:description/>
  <dc:language>en-US</dc:language>
  <cp:lastModifiedBy>Зайцев Кирилл Александрович</cp:lastModifiedBy>
  <cp:lastPrinted>2019-01-30T11:48:00Z</cp:lastPrinted>
  <dcterms:modified xsi:type="dcterms:W3CDTF">2019-02-01T09:22:00Z</dcterms:modified>
  <cp:revision>2</cp:revision>
  <dc:subject/>
  <dc:title/>
</cp:coreProperties>
</file>