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2.2019 г.  №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12.05pt;width:435.15pt;height:179.9pt" coordorigin="0,24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2297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2.2019 г.  № 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241;width:8703;height:1984">
                  <v:shape id="shape_0" stroked="f" o:allowincell="f" style="position:absolute;left:3551;top:24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55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755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ород  Саяногорск от 31.01.2014 №82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С целью приведения в соответствие с действующим законодательством муниципальных правовых актов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6"/>
          <w:szCs w:val="26"/>
        </w:rPr>
        <w:t xml:space="preserve">1. Внести в </w:t>
      </w:r>
      <w:hyperlink r:id="rId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город Саяногорск от 31.01.2014 №8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  (далее по тексту – постановл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1. В приложении  к </w:t>
      </w:r>
      <w:r>
        <w:rPr>
          <w:sz w:val="26"/>
          <w:szCs w:val="26"/>
        </w:rPr>
        <w:t>постановлению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дпункт 2 пункта 1.6.1 изложить в 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беспрепятственно по предъявлении служебного удостоверения и копии распоряжения Главы муниципального образования город Саяногорск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91.18</w:t>
        </w:r>
      </w:hyperlink>
      <w:r>
        <w:rPr>
          <w:sz w:val="26"/>
          <w:szCs w:val="26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4">
        <w:r>
          <w:rPr>
            <w:rStyle w:val="InternetLink"/>
            <w:sz w:val="26"/>
            <w:szCs w:val="26"/>
          </w:rPr>
          <w:t>статьей 162</w:t>
        </w:r>
      </w:hyperlink>
      <w:r>
        <w:rPr>
          <w:sz w:val="26"/>
          <w:szCs w:val="26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5">
        <w:r>
          <w:rPr>
            <w:rStyle w:val="InternetLink"/>
            <w:sz w:val="26"/>
            <w:szCs w:val="26"/>
          </w:rPr>
          <w:t>части 1 статьи 164</w:t>
        </w:r>
      </w:hyperlink>
      <w:r>
        <w:rPr>
          <w:sz w:val="26"/>
          <w:szCs w:val="26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постановление вступает в силу после дня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муниципального образования г. Саяногорск по </w:t>
      </w:r>
      <w:r>
        <w:rPr>
          <w:sz w:val="28"/>
          <w:szCs w:val="28"/>
        </w:rPr>
        <w:t>правовым вопросам</w:t>
      </w:r>
      <w:r>
        <w:rPr>
          <w:sz w:val="26"/>
          <w:szCs w:val="26"/>
        </w:rPr>
        <w:t>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    М.А. Валов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447D13FDD615C15C5ED352DEDC20DCE734F943F508E6EFFDFCD065BE6C2DECcDE" TargetMode="External"/><Relationship Id="rId3" Type="http://schemas.openxmlformats.org/officeDocument/2006/relationships/hyperlink" Target="consultantplus://offline/ref=13B04BDBE5FE8A2999AAAE6EE37A777CB1808296896F5E7BC0B103A6E4DAB197F89F6745FDD746FEAD88D9D0CF72D36BEB9E569A914E42AB28o8C" TargetMode="External"/><Relationship Id="rId4" Type="http://schemas.openxmlformats.org/officeDocument/2006/relationships/hyperlink" Target="consultantplus://offline/ref=13B04BDBE5FE8A2999AAAE6EE37A777CB1808296896F5E7BC0B103A6E4DAB197F89F6745FDD64CFFAD88D9D0CF72D36BEB9E569A914E42AB28o8C" TargetMode="External"/><Relationship Id="rId5" Type="http://schemas.openxmlformats.org/officeDocument/2006/relationships/hyperlink" Target="consultantplus://offline/ref=13B04BDBE5FE8A2999AAAE6EE37A777CB1808296896F5E7BC0B103A6E4DAB197F89F6745FDD744F2A888D9D0CF72D36BEB9E569A914E42AB28o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25:00Z</dcterms:created>
  <dc:creator>ОЕМ</dc:creator>
  <dc:description/>
  <dc:language>en-US</dc:language>
  <cp:lastModifiedBy>Зайцев Кирилл Александрович</cp:lastModifiedBy>
  <cp:lastPrinted>2019-02-06T10:25:00Z</cp:lastPrinted>
  <dcterms:modified xsi:type="dcterms:W3CDTF">2019-02-11T02:25:00Z</dcterms:modified>
  <cp:revision>2</cp:revision>
  <dc:subject/>
  <dc:title/>
</cp:coreProperties>
</file>