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02.2019 №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02.2019 № 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false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right="3797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right="3797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Администрации муниципального образования город Саяногорск от 25.04.2011 №880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jc w:val="both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>В связи с кадровыми изменениями в Администрации муниципального образования город Саяногорск и необходимостью изменения состава участников совещательного органа,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jc w:val="both"/>
        <w:outlineLvl w:val="2"/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pPr>
      <w:r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false"/>
        <w:ind w:left="0" w:right="0" w:hanging="0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false"/>
        <w:ind w:left="0" w:righ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9921" w:leader="none"/>
          <w:tab w:val="right" w:pos="10632" w:leader="none"/>
        </w:tabs>
        <w:suppressAutoHyphens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 2 к постановлению Администрации муниципального образования город Саяногорск от 25.04.2011 №880 «</w:t>
      </w:r>
      <w:r>
        <w:rPr>
          <w:sz w:val="26"/>
          <w:szCs w:val="26"/>
          <w:lang w:eastAsia="ru-RU"/>
        </w:rPr>
        <w:t xml:space="preserve">О подготовке доклада главы о достигнутых значениях показателей эффективности деятельности муниципального образования г.Саяногорск и о создании Комиссии при Администрации муниципального образования г.Саяногорск по оценке эффективности деятельности органов местного самоуправления», изложив его </w:t>
      </w:r>
      <w:r>
        <w:rPr>
          <w:sz w:val="26"/>
          <w:szCs w:val="26"/>
        </w:rPr>
        <w:t>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тделу по взаимодействию со СМИ и связям с общественностью  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>Администрации муниципального образования г. Саяногорск опубликовать данное постановление в СМ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 заместителя Главы муниципального образования г.Саяногорск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 w:cs="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муниципаль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зования город Саяногорск</w:t>
        <w:tab/>
        <w:tab/>
        <w:t xml:space="preserve"> </w:t>
        <w:tab/>
        <w:t xml:space="preserve">                                М.А.Валов</w:t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униципального образования город Саяногорск от 08.02.2019  №68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униципального образования город Саяногорск от 25.04.2011 №88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омиссии при Администрации муниципального образования город Саяногорск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 оценке эффективности деятельности органов местного самоуправления (далее – комисси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6"/>
          <w:szCs w:val="26"/>
          <w:lang w:eastAsia="ru-RU"/>
        </w:rPr>
        <w:t>Глава муниципального образования город Саяногорск, председатель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6"/>
          <w:szCs w:val="26"/>
          <w:lang w:eastAsia="ru-RU"/>
        </w:rPr>
        <w:t>первый заместитель Главы муниципального образования г.Саяногорск, заместитель председателя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Саяногорск по правовым вопроса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а Администрации муниципального образования г.Саяногорск по рп.Черемушк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а Администрации муниципального образования г.Саяногорск по рп.Майн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а экономики и развития Администрации муниципального образования г.Саяногорск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6"/>
          <w:szCs w:val="26"/>
          <w:lang w:eastAsia="ru-RU"/>
        </w:rPr>
        <w:t>главный специалист Отдела экономики и развития Администрации муниципального образования г.Саяногорск, ответственный секретарь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 при необходимости к работе в составе комиссии могут привлекаться другие руководители и специалисты органов местного  самоуправления, а также руководители и представители федеральных и региональных органов власти, организаций, предприятий и других хозяйствующих субъектов (по согласованию).»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образования г.Саяногорск</w:t>
        <w:tab/>
        <w:tab/>
        <w:tab/>
        <w:tab/>
        <w:tab/>
        <w:t xml:space="preserve">               А.Г.Коз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7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7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6:00Z</dcterms:created>
  <dc:creator>z03</dc:creator>
  <dc:description/>
  <dc:language>en-US</dc:language>
  <cp:lastModifiedBy>Зайцев Кирилл Александрович</cp:lastModifiedBy>
  <cp:lastPrinted>2019-01-31T10:24:00Z</cp:lastPrinted>
  <dcterms:modified xsi:type="dcterms:W3CDTF">2019-02-12T06:16:00Z</dcterms:modified>
  <cp:revision>2</cp:revision>
  <dc:subject/>
  <dc:title/>
</cp:coreProperties>
</file>