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2.02.2019  № 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2.02.2019  № 7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О создании  рабочей группы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right="-58" w:hanging="0"/>
        <w:jc w:val="both"/>
        <w:rPr/>
      </w:pPr>
      <w:r>
        <w:rPr>
          <w:color w:val="000000"/>
          <w:szCs w:val="28"/>
          <w:lang w:eastAsia="ru-RU"/>
        </w:rPr>
        <w:tab/>
        <w:t xml:space="preserve">На основании письма Правительства Республики Хакасия от 28.01.2019 № ТК-116, руководствуясь </w:t>
      </w:r>
      <w:hyperlink r:id="rId2">
        <w:r>
          <w:rPr>
            <w:rStyle w:val="InternetLink"/>
            <w:color w:val="000000"/>
            <w:szCs w:val="28"/>
            <w:lang w:eastAsia="ru-RU"/>
          </w:rPr>
          <w:t>ст.</w:t>
        </w:r>
      </w:hyperlink>
      <w:r>
        <w:rPr>
          <w:color w:val="000000"/>
          <w:szCs w:val="28"/>
          <w:lang w:eastAsia="ru-RU"/>
        </w:rPr>
        <w:t xml:space="preserve"> 30, </w:t>
      </w:r>
      <w:hyperlink r:id="rId3">
        <w:r>
          <w:rPr>
            <w:rStyle w:val="InternetLink"/>
            <w:color w:val="000000"/>
            <w:szCs w:val="28"/>
            <w:lang w:eastAsia="ru-RU"/>
          </w:rPr>
          <w:t>32</w:t>
        </w:r>
      </w:hyperlink>
      <w:r>
        <w:rPr>
          <w:color w:val="000000"/>
          <w:szCs w:val="28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</w:t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Администрация муниципального образования город Саяногорск 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right="-58" w:hanging="0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</w:t>
      </w:r>
      <w:r>
        <w:rPr>
          <w:color w:val="000000"/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</w:t>
        <w:tab/>
        <w:t>Сформировать рабочую группу по проведению проверок наличия оснований для предоставления благоустроенных жилых помещений специализированного жилищного фонда детям-сиротам и детям, оставшимся без попечения родителей, а также лицам из их числа, включенным в список лиц, которые подлежат обеспечению жилыми помещениями (далее - Список) согласно приложению к данному постановлению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</w:t>
        <w:tab/>
        <w:t xml:space="preserve">Рабочей группе: 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Сформировать план работы, утвердить сроки по проверке наличия оснований включения в Список - до 11.02.2019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вести работу по проверке наличия оснований включения в Список, направить результаты в Правительство Республики Хакасия - до 15.03.2019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3. </w:t>
        <w:tab/>
      </w: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4. </w:t>
        <w:tab/>
        <w:t>Настоящее постановление вступает в силу со дня его издания.</w:t>
      </w:r>
    </w:p>
    <w:p>
      <w:pPr>
        <w:pStyle w:val="ConsPlusNormal"/>
        <w:tabs>
          <w:tab w:val="clear" w:pos="708"/>
          <w:tab w:val="left" w:pos="12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Контроль 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  М.А. Валов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. Саяногорск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2.02.2019г. № 74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0" w:name="Par30"/>
      <w:bookmarkStart w:id="1" w:name="Par30"/>
      <w:bookmarkEnd w:id="1"/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остав рабочей группы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 проведению проверок наличия оснований для предоставления благоустроенных жилых помещений специализированного жилищного фонда детям-сиротам и детям, оставшимся без попечения родителей, а также лицам из их числа, включенным в список лиц, которые подлежат обеспечению жилыми помещениями 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Л.А. Саутина - заместитель Главы муниципального образования                г. Саяногорск по социальным вопросам, председатель рабочей группы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.А. Борисов – заместитель Главы муницип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г. Саяногорск по жилищно-коммунальному хозяйству, транспорту и строительству, заместитель  председателя рабочей группы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.Ю. Михалева - главный специалист управления делами Администрации муниципального образования г. Саяногорск, секретарь рабочей группы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Члены рабочей группы:</w:t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И.А. Данилов - заместитель  Главы муниципального образования                         г. Саяногорск по правовым  вопросам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М.В. Брынза - начальник жилищного отдела Администрации муниципального образования г. Саяногорск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В.В. Чеканов - руководитель Департамента архитектуры,  градостроительства и недвижимости города Саяногорска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.В. Симакова - ведущий специалист отдела опеки и попечительства Городского отдела образования г. Саяногорска (по согласованию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. Саяногорск</w:t>
        <w:tab/>
        <w:tab/>
        <w:tab/>
        <w:tab/>
        <w:tab/>
        <w:tab/>
        <w:t xml:space="preserve">    А.Г. Козло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D0B916CDA9CA7974968C7506D709EA313F15683FE01B3A2B2B62E10C4A0C0228093AF6C593FDD0087D9j0DCJ" TargetMode="External"/><Relationship Id="rId3" Type="http://schemas.openxmlformats.org/officeDocument/2006/relationships/hyperlink" Target="consultantplus://offline/ref=003D0B916CDA9CA7974968C7506D709EA313F15683FE01B3A2B2B62E10C4A0C0228093AF6C593FDD008AD6j0D5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3:00Z</dcterms:created>
  <dc:creator>Михалева Елена Юрьевна</dc:creator>
  <dc:description/>
  <dc:language>en-US</dc:language>
  <cp:lastModifiedBy>Зайцев Кирилл Александрович</cp:lastModifiedBy>
  <cp:lastPrinted>2019-02-06T14:57:00Z</cp:lastPrinted>
  <dcterms:modified xsi:type="dcterms:W3CDTF">2019-02-12T06:23:00Z</dcterms:modified>
  <cp:revision>2</cp:revision>
  <dc:subject/>
  <dc:title/>
</cp:coreProperties>
</file>