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116205</wp:posOffset>
                </wp:positionV>
                <wp:extent cx="5765800" cy="2416175"/>
                <wp:effectExtent l="0" t="4159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416320"/>
                          <a:chOff x="0" y="0"/>
                          <a:chExt cx="5765760" cy="2416320"/>
                        </a:xfrm>
                      </wpg:grpSpPr>
                      <wps:wsp>
                        <wps:cNvSpPr txBox="1"/>
                        <wps:spPr>
                          <a:xfrm>
                            <a:off x="1082160" y="1380600"/>
                            <a:ext cx="348156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02.2019г. № 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65760" cy="13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2600" y="0"/>
                              <a:ext cx="970920" cy="13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600"/>
                              <a:ext cx="2069640" cy="5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345960"/>
                              <a:ext cx="2190240" cy="60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75pt;margin-top:-9.15pt;width:454pt;height:190.25pt" coordorigin="115,-183" coordsize="9080,3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9;top:1991;width:5482;height:16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02.2019г. № 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15;top:-183;width:9080;height:2097">
                  <v:shape id="shape_0" stroked="f" o:allowincell="f" style="position:absolute;left:3820;top:-183;width:1528;height:20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;top:361;width:3258;height:8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6;top:362;width:3448;height:9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48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рок соблюдения подведомственными заказчиками законодательства Российской Федерации о контрактной системе в сфере закупок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Федерального закона от 05.04.2013     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8"/>
          <w:szCs w:val="28"/>
          <w:lang w:eastAsia="en-US"/>
        </w:rPr>
        <w:t xml:space="preserve">, руководствуясь постановлением Администрации муниципального образования город Саяногорск </w:t>
      </w:r>
      <w:r>
        <w:rPr>
          <w:sz w:val="28"/>
          <w:szCs w:val="28"/>
        </w:rPr>
        <w:t>от 04.06.2015 №531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</w:rPr>
        <w:t>Об утверждении регламента осуществления  ведомственного контроля в сфере закупок для обеспечения муниципальных нужд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0" w:hanging="0"/>
        <w:jc w:val="center"/>
        <w:outlineLvl w:val="0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рок соблюдения подведомственными заказчиками законодательства Российской Федерации о контрактной системе в сфере закупок (далее – план проверок) согласно приложению к настоящему постановлению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</w:t>
      </w:r>
      <w:r>
        <w:rPr>
          <w:color w:val="000000"/>
          <w:sz w:val="28"/>
          <w:szCs w:val="28"/>
        </w:rPr>
        <w:t>Администрации муниципального образования город Саяногорск разместить план проверок на официальном сайте муниципального образования город Саяного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ем возложить на первого заместителя Главы муниципального образования г.Саяногорск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ab/>
        <w:t xml:space="preserve">         М.А. Валов</w:t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 xml:space="preserve">Приложение к постановлению Главы Администрации муниципального образования город Саяногорск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/>
        <w:t>от 14.02.2019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к соблюдения подведомственными заказчиками законодательства Российской Федерации о контрактной системе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417"/>
        <w:gridCol w:w="1418"/>
        <w:gridCol w:w="1417"/>
        <w:gridCol w:w="1276"/>
        <w:gridCol w:w="12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одведомственного заказч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оведения провер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роведения провер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(количество рабочих дне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Единая дежурно-диспечерская служба муниципального образования город Саяногор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9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 г. Саяногорск. Енисейский мк-н, д. 6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о контрактной системе в сфере закуп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р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6.2019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  <w:tab/>
        <w:tab/>
        <w:tab/>
        <w:tab/>
        <w:tab/>
        <w:tab/>
        <w:t xml:space="preserve">     А.Г. Козловск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/>
  </w:style>
  <w:style w:type="character" w:styleId="Bold">
    <w:name w:val="bold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9ACA34B332B4A9155DB875F5954A111A1D506FD90A022D06C6D5DEF321C97CD617ACADE0C90436xC1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6:00Z</dcterms:created>
  <dc:creator>Пользователь</dc:creator>
  <dc:description/>
  <dc:language>en-US</dc:language>
  <cp:lastModifiedBy>Зайцев Кирилл Александрович</cp:lastModifiedBy>
  <cp:lastPrinted>2019-02-06T14:17:00Z</cp:lastPrinted>
  <dcterms:modified xsi:type="dcterms:W3CDTF">2019-02-18T07:36:00Z</dcterms:modified>
  <cp:revision>2</cp:revision>
  <dc:subject/>
  <dc:title/>
</cp:coreProperties>
</file>