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2.2019  № 8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2.2019  № 89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>г. Саяногорска  от 15.11.2004 № 2127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г. Саяногорска от 15.11.2004 № 2127 «Об утверждении типового договора коммерческого найма» (далее – постановление)  следующие изменения: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риложении №1 к постановлению слова «заместитель Главы муниципального образования город Саяногорск по жилищно-коммунальному хозяйству, транспорту и строительству» в соответствующем падеже  заменить словами «заместитель Главы муниципального образования г. Саяногорск по правовым вопросам» в соответствующем падеже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М.А. Ва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>Пользователь</dc:creator>
  <dc:description/>
  <dc:language>en-US</dc:language>
  <cp:lastModifiedBy>Зайцев Кирилл Александрович</cp:lastModifiedBy>
  <cp:lastPrinted>2019-02-12T13:24:00Z</cp:lastPrinted>
  <dcterms:modified xsi:type="dcterms:W3CDTF">2019-02-18T06:47:00Z</dcterms:modified>
  <cp:revision>2</cp:revision>
  <dc:subject/>
  <dc:title/>
</cp:coreProperties>
</file>