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-2159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2.2019  № 9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5pt;margin-top:-1.7pt;width:449.7pt;height:160pt" coordorigin="247,-3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179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2.2019  № 9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7;top:-34;width:8994;height:1765">
                  <v:shape id="shape_0" stroked="f" o:allowincell="f" style="position:absolute;left:3916;top:-3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;top:42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42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8"/>
      </w:tblGrid>
      <w:tr>
        <w:trPr>
          <w:trHeight w:val="41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необходимостью внесения изменений в Устав муниципального образования город Саяногорск, на основании статьи 6 Положения о порядке организации и проведения публичных слушаний на территории муниципального образования город Саяногорск, утвержденного решением Саяногорского городского Совета депутатов от 21.12.2005 № 140, решения Саяногорского городского Совета депутатов от 21.12.2005 № 137 «Об установлении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унктом 1 части 3 статьи 19, статьей 30 Устава муниципального образования город Саяногорск, утвержденного решением Саяногорского городского Совета депутатов от 31.05.2005 года № 35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1. Назначить публичные слушания в 11:00 часов по местному времени 15.03.2019 года, в Малом зале здания Администрации муниципального образования город Саяногорск, по вопросу внесения изменений в Устав муниципального образования город Саяногорск (приложение № 1 к настоящему постановлению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Создать рабочую группу по организации </w:t>
      </w:r>
      <w:r>
        <w:rPr>
          <w:sz w:val="28"/>
        </w:rPr>
        <w:t>и проведению публичных слушаний</w:t>
      </w:r>
      <w:r>
        <w:rPr>
          <w:sz w:val="28"/>
          <w:szCs w:val="28"/>
        </w:rPr>
        <w:t xml:space="preserve"> по вопросу внесения изменений в Устав муниципального образования</w:t>
      </w:r>
      <w:r>
        <w:rPr>
          <w:sz w:val="28"/>
        </w:rPr>
        <w:t xml:space="preserve"> город Саяногорск в составе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меститель Главы муниципального образования г.Саяногорск по правовым вопросам Данилов Игорь Алексеевич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лавный специалист (юрисконсульт) юридической службы Администрации муниципального образования г.Саяногорск Чернышова Елена Александро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юрисконсульт 1 категории юридической службы Администрации муниципального образования г.Саяногорск Кудряшова Любовь Василь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юрисконсульт 2 категории юридической службы Администрации муниципального образования г.Саяногорск Крюкова Маргарита Никола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главный специалист по правовым вопросам Совета депутатов муниципального образования г.Саяногорск Чубаров Малик Исманови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работы рабочей группы по организации и проведению публичных слушаний по вопросу внесения изменений в Устав муниципального образования город Саяногорск (приложение № 2 к настоящему постановле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ей группе приступить к работе со дня издания настояще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нахождение рабочей группы: Республика Хакасия, город Саяногорск, Советский микрорайон, дом № 1, кабинет № 21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актный телефон рабочей группы: 8 (39042) 2018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работы рабочей группы: ежедневно в рабочие дни с понедельника по пятницу с 15:00 до 17:00 часов по местному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нести проект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 на рассмотрение в Совет депутатов муниципального образования город Саяногорск в сроки и порядке, установленные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Отделу по взаимодействию со СМИ и связям с общественностью Администрации муниципального образования г.Саяногорск опубликовать в средствах массовой информации и разместить на официальном сайте муниципального образования город Саяногорск в информационно – телекоммуникационной сети «Интернет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настоящее постановление (с приложениями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шение Саяногорского городского Совета депутатов от 21.12.2005 № 137 «Об установлении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 </w:t>
      </w:r>
      <w:r>
        <w:rPr>
          <w:sz w:val="28"/>
          <w:szCs w:val="28"/>
        </w:rPr>
        <w:t>(с приложением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шение Саяногорского городского Совета депутатов от 21.12.2005 № 140 «Об утверждении Положения о порядке организации и проведения публичных слушаний на территории муниципального образования город Саяногорск» (с приложением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над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  <w:tab/>
        <w:tab/>
        <w:tab/>
        <w:tab/>
        <w:tab/>
        <w:t xml:space="preserve">                М.А. В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2.2019 № 96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38"/>
      </w:tblGrid>
      <w:tr>
        <w:trPr>
          <w:trHeight w:val="983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8305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6"/>
                <w:szCs w:val="26"/>
                <w:lang w:eastAsia="en-US"/>
              </w:rPr>
              <w:t>ғ</w:t>
            </w:r>
            <w:r>
              <w:rPr>
                <w:b/>
                <w:bCs/>
                <w:sz w:val="26"/>
                <w:szCs w:val="26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й п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e</w:t>
            </w:r>
            <w:r>
              <w:rPr>
                <w:b/>
                <w:bCs/>
                <w:sz w:val="26"/>
                <w:szCs w:val="26"/>
                <w:lang w:eastAsia="en-US"/>
              </w:rPr>
              <w:t>д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bCs/>
                <w:sz w:val="26"/>
                <w:szCs w:val="26"/>
                <w:lang w:eastAsia="en-US"/>
              </w:rPr>
              <w:t>ст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депутатты</w:t>
            </w:r>
            <w:r>
              <w:rPr>
                <w:rFonts w:eastAsia="Arial Unicode MS"/>
                <w:b/>
                <w:bCs/>
                <w:sz w:val="26"/>
                <w:szCs w:val="26"/>
                <w:lang w:eastAsia="en-US"/>
              </w:rPr>
              <w:t>ң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аяногорск город</w:t>
            </w:r>
          </w:p>
        </w:tc>
      </w:tr>
    </w:tbl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 2019 го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город Саяногор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менениями действующего законодательства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пунктом 1 части 1 статьи 25, статьей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и дополнения в Устав муниципального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ести в Устав муниципального образования город Саяногорск, утвержденный решением Саяногорского городского Совета депутатов от 31.05.2005 № 35 (в редакции решений от 13.07.2005 № 47, от 15.11.2006 № 72, от 09.07.2008  № 175, от 10.06.2009 № 104, от 12.05.2010 № 32, от 15.09.2010 № 46, от 22.12.2010 № 104, от 06.07.2011 № 43, от 16.11.2011 № 74, от 26.04.2012 № 31, от 15.11.2012 № 71, от 31.01.2013 № 3, от 11.06.2013 № 48, от 28.02.2014 № 4, от 25.11.2014 № 84, от 10.12.2015 № 64, от 24.03.2016 № 12, от 15.09.2016 № 43, от 02.11.2017 № 24, от 13.02.2018 № 42, от 13.06.2018 № 66, от 04.12.2018 № 113), следующие изменения и допол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ункт 45 части 1 статьи 7 после слова «прав» дополнить словами «коренных малочисленных народов и других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ункте 15 части 1 статьи 7.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части 5 статьи 19 слова «по проектам и вопросам, указанным в части 3 настоящей статьи,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) пункт 1 части 7.3 статьи 27 </w:t>
      </w:r>
      <w:r>
        <w:rPr>
          <w:sz w:val="26"/>
          <w:szCs w:val="26"/>
          <w:lang w:eastAsia="en-US"/>
        </w:rPr>
        <w:t>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) пункт 2 части 10 статьи 30 </w:t>
      </w:r>
      <w:r>
        <w:rPr>
          <w:sz w:val="26"/>
          <w:szCs w:val="26"/>
          <w:lang w:eastAsia="en-US"/>
        </w:rPr>
        <w:t>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) в части 5 статьи 42 слова «информационно-аналитическим отделом» заменить словами «отделом по взаимодействию со СМИ и связям с общественностью»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татья 2. Контроль над исполнением настоящего ре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после его государственной регистрации, вступает в силу после его официального опубликования в городской газете «Саянские ведом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Гла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муниципального                               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 В.В. Ситников               ________________ М.А. Валов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 2019 год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г.Саяногорск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Приложение № 2 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2.2019 № 96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РЯДОК РАБОТЫ</w:t>
      </w:r>
    </w:p>
    <w:p>
      <w:pPr>
        <w:pStyle w:val="TextBody"/>
        <w:jc w:val="center"/>
        <w:rPr/>
      </w:pPr>
      <w:r>
        <w:rPr/>
        <w:t xml:space="preserve">рабочей группы </w:t>
      </w:r>
      <w:r>
        <w:rPr>
          <w:szCs w:val="28"/>
        </w:rPr>
        <w:t xml:space="preserve">по организации и проведению публичных слушаний </w:t>
      </w:r>
    </w:p>
    <w:p>
      <w:pPr>
        <w:pStyle w:val="TextBody"/>
        <w:jc w:val="center"/>
        <w:rPr/>
      </w:pPr>
      <w:r>
        <w:rPr>
          <w:szCs w:val="28"/>
        </w:rPr>
        <w:t>по вопросу внесения изменений в Устав муниципальног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разования</w:t>
      </w:r>
      <w:r>
        <w:rPr/>
        <w:t xml:space="preserve"> город Саяногорск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8"/>
        </w:rPr>
        <w:t>1. Настоящий Порядок разработан в соответствии с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 140 (с изменениями) с целью изучения общественного мнения, обобщения и изучения предложений жителей муниципального образования город Саяногорск по вопросу внесения изменений в Устав муниципального образования</w:t>
      </w:r>
      <w:r>
        <w:rPr/>
        <w:t xml:space="preserve"> город Саяногорск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Настоящий Порядок устанавливает порядок работы рабочей группы по организации и проведению публичных слушаний по внесения изменений в Устав муниципального образования</w:t>
      </w:r>
      <w:r>
        <w:rPr/>
        <w:t xml:space="preserve"> город Саяногорск </w:t>
      </w:r>
      <w:r>
        <w:rPr>
          <w:szCs w:val="28"/>
        </w:rPr>
        <w:t>(далее – рабочая группа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Рабочая групп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3. Определяет дату,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4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5. Ведет регистрацию лиц, выступающих и участвующих на публичных слушания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6. Определяет докладчик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7. Устанавливает порядок выступлений на публичных слушания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8. Организует подготовку итогового документа и его публикац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редседатель и секретарь рабочей группы для ведения протокола на публичных слушаниях избираются на первом заседании рабочей группы. В случае временного отсутствия председателя рабочей группы его полномочия, предусмотренные настоящим Порядком, осуществляет заместитель председателя рабочей групп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Решение о проведении заседаний рабочей группы принимается председателем рабочей группы. Секретарь рабочей группы оповещает ее членов о дате и времени заседания рабочей групп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Заседания рабочей группы проводятся по мере необходимости, но не реже 1 раза в недел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7. Повестку заседания рабочей группы формирует секретарь рабочей группы по предложению председателя, либо по письменному ходатайству на имя председателя одного или нескольких ее член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8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9. Заседание рабочей группы считается правомочным, если в ее работе принимают участие 1/2 ее состав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0. Все заседания рабочей группы и ход публичных слушаний  протоколируются секретарем рабочей группы. В протоколе публичных слушаний учитываются письменные и устные предложения жителей муниципального образования город Саяногорск. К протоколу прилагаются письменные предложения и замечания жителей муниципального образования город Саяногорск и иных заинтересованных лиц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1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2. По результатам публичных слушаний рабочая группа в течение 5 рабочих дней составляет заключение о результатах публичных слушаний,                в котором отражает позиции жителей муниципального образования город Саяногорск и свои рекомендации, сформулированные по результатам публичных слушани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3. Заключение по результатам публичных слушаний подписывается председателем и секретарем рабочей группы и публикуется (обнародуется) в Саяногорской городской газете «Саянские ведомости» и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разования г.Саяногорск </w:t>
        <w:tab/>
        <w:tab/>
        <w:tab/>
        <w:t xml:space="preserve">                                       А.Г. Козл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Гиперссылка1"/>
    <w:basedOn w:val="Style8"/>
    <w:qFormat/>
    <w:rPr/>
  </w:style>
  <w:style w:type="character" w:styleId="0pt">
    <w:name w:val="Основной текст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3:00Z</dcterms:created>
  <dc:creator>108_3</dc:creator>
  <dc:description/>
  <dc:language>en-US</dc:language>
  <cp:lastModifiedBy>Зайцев Кирилл Александрович</cp:lastModifiedBy>
  <cp:lastPrinted>2019-02-14T16:34:00Z</cp:lastPrinted>
  <dcterms:modified xsi:type="dcterms:W3CDTF">2019-02-19T09:03:00Z</dcterms:modified>
  <cp:revision>2</cp:revision>
  <dc:subject/>
  <dc:title/>
</cp:coreProperties>
</file>