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0"/>
        <w:contextualSpacing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2.2019 № 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2.2019 № 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б </w:t>
      </w:r>
      <w:r>
        <w:rPr>
          <w:sz w:val="26"/>
          <w:szCs w:val="26"/>
        </w:rPr>
        <w:t xml:space="preserve">Управляющем совете (проектном комитете)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моногорода Саяногорск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2"/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2"/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координации деятельности по обеспечению устойчивого социально-экономического развития, совершенствованию инвестиционной политики и реализации приоритетных проектов на территории муниципального образования город Саяногорск, руководствуясь частью 8 статьи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2"/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9921" w:leader="none"/>
          <w:tab w:val="right" w:pos="10632" w:leader="none"/>
        </w:tabs>
        <w:spacing w:before="0" w:after="0"/>
        <w:ind w:left="0" w:right="0" w:hanging="0"/>
        <w:contextualSpacing/>
        <w:outlineLvl w:val="0"/>
        <w:rPr/>
      </w:pPr>
      <w:r>
        <w:rPr>
          <w:sz w:val="26"/>
          <w:szCs w:val="26"/>
        </w:rPr>
        <w:t>П О С Т А Н О В Л Я Ю:</w:t>
      </w:r>
    </w:p>
    <w:p>
      <w:pPr>
        <w:pStyle w:val="ConsPlusNormal"/>
        <w:keepNext w:val="true"/>
        <w:widowControl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здать Управляющий совет (проектный комитет) моногорода Саяногорск (далее – Управляющий совет).</w:t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Утвердить </w:t>
      </w:r>
      <w:hyperlink w:anchor="P3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правляющем совете (приложение № 1);</w:t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Утвердить </w:t>
      </w:r>
      <w:hyperlink w:anchor="P13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Управляющего совета (приложение № 2);</w:t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Утвердить </w:t>
      </w:r>
      <w:hyperlink w:anchor="P13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Президиума Управляющего совета (приложение № 3);</w:t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/>
      </w:pPr>
      <w:r>
        <w:rPr>
          <w:sz w:val="26"/>
          <w:szCs w:val="26"/>
        </w:rPr>
        <w:t>Утвердить Порядок подготовки и рассмотрения инвестиционных проектов Президиумом Управляющего совета (приложение № 4).</w:t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муниципального образования город Саяногорск от 30.12.2016 № 1183 «О создании Совета развития муниципального образования город Саяногорск».</w:t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/>
      </w:pPr>
      <w:r>
        <w:rPr>
          <w:sz w:val="26"/>
          <w:szCs w:val="26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СМИ и разместить на сайте муниципального образования город Саяногорск в сети Интернет.</w:t>
      </w:r>
    </w:p>
    <w:p>
      <w:pPr>
        <w:pStyle w:val="TextBodyIndent"/>
        <w:keepNext w:val="true"/>
        <w:numPr>
          <w:ilvl w:val="0"/>
          <w:numId w:val="6"/>
        </w:numPr>
        <w:suppressLineNumbers/>
        <w:tabs>
          <w:tab w:val="clear" w:pos="708"/>
          <w:tab w:val="left" w:pos="1134" w:leader="none"/>
          <w:tab w:val="left" w:pos="9921" w:leader="none"/>
          <w:tab w:val="right" w:pos="10632" w:leader="none"/>
        </w:tabs>
        <w:spacing w:before="0" w:after="0"/>
        <w:ind w:left="0" w:right="0" w:firstLine="709"/>
        <w:contextualSpacing/>
        <w:jc w:val="both"/>
        <w:outlineLvl w:val="0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 xml:space="preserve">                </w:t>
        <w:tab/>
        <w:tab/>
        <w:tab/>
        <w:tab/>
        <w:tab/>
        <w:tab/>
        <w:t xml:space="preserve">     М.А.Валов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left="4678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 образования город Саяногорс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left="467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19 №98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об Управляющем совете (проектном комитете) </w:t>
      </w:r>
      <w:r>
        <w:rPr>
          <w:rFonts w:cs="Times New Roman" w:ascii="Times New Roman" w:hAnsi="Times New Roman"/>
          <w:sz w:val="26"/>
          <w:szCs w:val="26"/>
        </w:rPr>
        <w:t xml:space="preserve">моногорода Саяногорск 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совет (проектный комитет) моногорода Саяногорск (далее - Управляющий совет) является межведомственным рабочим органом муниципального образования город Саяногорск (далее - моногород) и создается в целях координации деятельности обеспечения устойчивого социально-экономического развития, совершенствования инвестиционной политики и реализации приоритетных проектов на территории моногорода, обеспечения коллегиального рассмотрения целесообразности и реализуемости проектных идей, реализации программ и проектов развития моногорода, достижения по ним контрольных событий и показателей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совет не является юридическим лицом, осуществляет свою деятельность на общественных началах в соответствии с принципами добровольности, равноправия его членов и гласности в работе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яющий 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вета при Президенте Российской Федерации по стратегическому развитию и приоритетным проектам, национальными стандартами Российской Федерации в сфере управления проектами, Уставом муниципального образования город Саяногорск, настоящим Положением, иными нормативно-правовыми актами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Управляющего совета являются: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дложений по определению основных направлений и механизмов инвестиционной политики и реализации приоритетных проектов на территории моногорода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проектов нормативных правовых актов, связанных с проектным управлением моногорода в сферах экономической политики, финансов, инвестиций, жилищно-коммунального хозяйства, территориального развития, подготовка предложений и рекомендаций по внесению изменений в нормативно-правовые акты моногорода, федеральные и региональные законы и в иные нормативно-правовые акты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я деятельности и обеспечение взаимодействия органов исполнительной власти, органов местного самоуправления, общественных объединений, хозяйствующих субъектов, предпринимательского сообщества, институтов развития, финансовых и научных институтов, экспертного сообщества и иных заинтересованных сторон (далее – стороны) в решении вопросов, связанных с социально-экономическим развитием моногорода и реализацией основных направлений и приоритетных проектов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инициированию и продвижению приоритетных и общественно значимых проектов, в том числе межмуниципальных инвестиционных проектов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развитию форм поддержки инвестиционных проектов и привлечения инвестиций в моногород на основе принципов муниципально-частного партнерства, в том числе с привлечением средств институтов развития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ция, изменения и закрытие программ и проектов моногорода, в том числе утверждение паспорта программы комплексного развития моногорода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опыта и налаживание систематического информационного обмена по финансово-бюджетному планированию, разработке и реализации проектов и  программ, привлечению источников финансирования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ценка реализации приоритетных проектов и программ, подготовка предложений по совершенствованию деятельности в соответствующих сферах, а также по развитию передовых методов целевого и проектного управления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ключевых параметров для формирования перечня приоритетных проектов и программ моногорода, согласование плана создания инвестиционных объектов и объектов инфраструктуры моногорода; 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в развитии инвестиционной инфраструктуры;</w:t>
      </w:r>
    </w:p>
    <w:p>
      <w:pPr>
        <w:pStyle w:val="ConsPlusNormal"/>
        <w:keepNext w:val="true"/>
        <w:widowControl/>
        <w:numPr>
          <w:ilvl w:val="0"/>
          <w:numId w:val="3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ониторинга достижения целей, приоритетных направлений и показателей по основным направлениям стратегического развития моногорода, в том числе инвестиционной политики, а также реализации приоритетных проектов и программ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совет для решения возложенных на него задач имеет право: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ть документы по проектной деятельности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предложения по вопросам социальной и экономической политики, финансов, инвестиций, жилищно-коммунального хозяйства, территориального развития, подготовленные рабочими группами, готовить на их основе предложения и рекомендации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необходимые материалы от федеральных и региональных органов власти, органов местного самоуправления, общественных объединений, хозяйствующих субъектов, предпринимательского сообщества, институтов развития, финансовых и научных институтов, экспертного сообщества и иных заинтересованных сторон по вопросам, входящим в компетенцию Управляющего совета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ть и заслушивать на заседаниях представителей заинтересованных сторон по вопросам, входящим в компетенцию Управляющего совета;</w:t>
      </w:r>
    </w:p>
    <w:p>
      <w:pPr>
        <w:pStyle w:val="ConsPlusNormal"/>
        <w:keepNext w:val="true"/>
        <w:widowControl/>
        <w:numPr>
          <w:ilvl w:val="0"/>
          <w:numId w:val="7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б Управляющем совете и его </w:t>
      </w:r>
      <w:hyperlink w:anchor="P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тверждаются Главой муниципального образования город Саяногорск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яющий совет формируется в составе председателя, заместителей председателя, секретаря и членов Управляющего совета. Члены Совета принимают участие в его работе на общественных началах, на добровольной и безвозмездной основе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Управляющего совета является Глава муниципального образования город Саяногорск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Управляющего совета действуют президиум Управляющего совета и рабочие группы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членов Управляющего совета в обязательном порядке включаются участники команды моногорода, прошедшей обучение по программе подготовки команд, управляющих проектами комплексного развития моногородов, организуемой некоммерческой организацией «Фонд развития моногородов»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совет в целях реализации основных задач и в соответствии с основными направлениями деятельности создает из числа своих членов рабочие группы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и рабочих групп и их </w:t>
      </w:r>
      <w:hyperlink w:anchor="P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>, вопросы для их создания определяются на заседании Управляющего совета и закрепляются протоколом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текущих вопросов деятельности Управляющего совета формируется Президиум Управляющего совета. В </w:t>
      </w:r>
      <w:hyperlink w:anchor="P24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иума Управляющего совета входят председатель, заместители председателя, секретарь и руководители рабочих групп Управляющего совета. 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Президиума Управляющего совета утверждается Главой муниципального образования город Саяногорск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Управляющего совета не является членом Управляющего совета и не обладает правами и обязанностями членов Управляющего совета, установленными настоящим Положением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идиум Управляющего совета:</w:t>
      </w:r>
    </w:p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вопросы для обсуждения на заседаниях в соответствии с задачами и основными направлениями деятельности Управляющего совета;</w:t>
      </w:r>
    </w:p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материалы, касающиеся инвестиционных проектов и программ, предлагаемых к реализации на территории моногорода, в том числе межмуниципальных инвестиционных проектов, по итогам рассмотрения которых подготавливаются предложения в Правительство Республики Хакасия;</w:t>
      </w:r>
    </w:p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и утверждает задачи и направления деятельности созданных рабочих групп;</w:t>
      </w:r>
    </w:p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ет организационные и иные вопросы, связанные с осуществлением информационно-аналитических и экспертных работ в сфере социально-экономического развития моногорода;</w:t>
      </w:r>
    </w:p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на заседания Президиума Управляющего совета представителей заинтересованных сторон по вопросам, входящим в компетенцию Управляющего совета;</w:t>
      </w:r>
    </w:p>
    <w:p>
      <w:pPr>
        <w:pStyle w:val="ConsPlusNormal"/>
        <w:keepNext w:val="true"/>
        <w:widowControl/>
        <w:numPr>
          <w:ilvl w:val="0"/>
          <w:numId w:val="8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т вопросы, связанные с реализацией решений Управляющего совета, в том числе вопросы деятельности рабочих групп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Управляющего совета (Президиума Управляющего совета) ведет председатель, в случае его отсутствия либо по его поручению - один из заместителей председателя Управляющего совета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Управляющего совета проводятся по необходимости либо по решению председателя Управляющего совета.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Президиума Управляющего совета проводятся не реже одного раза </w:t>
      </w:r>
      <w:r>
        <w:rPr>
          <w:sz w:val="26"/>
          <w:szCs w:val="26"/>
          <w:lang w:eastAsia="ru-RU"/>
        </w:rPr>
        <w:t>в три месяца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suppressLineNumbers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случае необходимости могут проводиться внеочередные заседания Президиума Управляющего совета по инициативе председателя, заместителей председателя, членов Президиума Управляющего совета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Управляющего совета (Президиума Управляющего совета) является правомочным, если на нем присутствует не менее половины их членов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вестки заседания Управляющего совета (Президиума Управляющего совета), включающий дату, время и место заседания, с приложением всех сопроводительных материалов направляется секретарем всем членам Управляющего совета (Президиума Управляющего совета), а также лицам, которых планируется пригласить на заседание, не позднее чем за 3 календарных дня до даты проведения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частие членов Управляющего совета в заседании в формате видеоконференции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член Управляющего совета обладает одним голосом. Решения Управляющего совета (Президиума Управляющего совета) принимаются простым большинством голосов членов Управляющего совета, присутствующих на заседании. В случае равенства голосов решающим является голос председательствующего на заседании Управляющего совета (Президиума Управляющего совета). 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Управляющего совета (Президиума Управляющего совета) оформляются протоколом, который подписывается председательствующим на заседании. Протокол заседания Управляющего совета (Президиума Управляющего совета) составляется не позднее 2 календарных дней с даты его проведения (определения результатов заочного голосования) и направляется всем членам Управляющего совета (Президиума Управляющего совета), а также по поручению председателя Управляющего совета представителям заинтересованных сторон.</w:t>
      </w:r>
    </w:p>
    <w:p>
      <w:pPr>
        <w:pStyle w:val="ConsPlus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Управляющего совета (Президиума Управляющего совета) носят рекомендательный характер.</w:t>
      </w:r>
    </w:p>
    <w:p>
      <w:pPr>
        <w:pStyle w:val="ConsPlus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решений Управляющего совета (Президиума Управляющего совета) могут даваться поручения и указания Главы муниципального образования город Саяногорск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возможности участия в заседании член Управляющего совета (член Президиума Управляющего совета) обязан сообщить об этом секретарю не позднее чем за один рабочий день до установленной даты проведения заседания, с указанием лица, уполномоченного к участию в заседании, и вправе направить свое особое мнение по вопросу повестки заседания. </w:t>
      </w:r>
    </w:p>
    <w:p>
      <w:pPr>
        <w:pStyle w:val="ConsPlus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замещающее члена Управляющего совета (члена Президиума Управляющего совета), не имеет права голоса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идиум Управляющего совета вправе принимать решения без созыва заседания путем проведения заочного голосования, осуществляемого при помощи заполнения опросных листов. Решение о проведении заочного голосования принимается председателем Управляющего совета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Управляющего совета утверждает опросный лист с перечнем вопросов, вынесенных на заочное голосование, устанавливает дату окончания срока представления заполненных опросных листов и дату определения результатов заочного голосования. 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 заочного голосования содержит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амилию, имя и отчество члена Президиума Управляющего совета, которому направляется опросный лист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у направления опросного лист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формулировку вопросов, вынесенных на заочное голосование и формулировку вариантов предлагаемого решения ("за", "против", "воздержался")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ату окончания срока представления заполненного опросного лист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дату определения результатов заочного голосования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одпись члена Президиума Управляющего совета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не позднее чем за 3 календарных дня до начала голосования направляет всем членам Президиума Управляющего совета уведомления о проведении заочного голосования с приложением опросного листа и необходимых материалов по вопросам, вынесенным на заочное голосование, в которых указаны дата окончания срока представления заполненных опросных листов и дата определения результатов заочного голосования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очное голосование считается правомочным, если более половины членов Президиума Управляющего совета представили в установленный срок надлежащим образом оформленные опросные листы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результатам заочного голосования считается принятым на дату определения результатов заочного голосования, указанную в уведомлении о проведении заочного голосования и в опросных листах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по результатам заочного голосования принимаются большинством голосов членов Президиума Управляющего совета, предоставивших опросные листы, оформленные надлежащим образом. В случае равенства голосов голос председателя Управляющего совета является решающим. Если председатель Управляющего совета не участвовал в заочном голосовании, при равенстве голосов решение считается непринятым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результатов голосования засчитываются голоса по тем вопросам, по которым в опросном листе отмечен только один из возможных вариантов голосования. Опросные листы, оформленные с нарушением указанного требования, признаются недействительными и не учитываются при определении результатов голосования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опросных листов, оформленных надлежащим образом и представленных в установленный срок, составляется протокол заочного голосования, в котором указываются: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о и время составления протокола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ата, до которой принимались документы, содержащие сведения о заочном голосовании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писок членов Президиума Управляющего совета, принявших участие в голосовании опросные листы, которых учитываются при принятии решения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писок членов Президиума Управляющего совета, принявших участие в голосовании опросные листы, которых признаны недействительными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опросы, вынесенные на заочное голосование и результаты голосования по каждому вопросу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нятые решения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лицах, проводивших подсчет голосов;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ведения о лицах, подписавших протокол.</w:t>
      </w:r>
    </w:p>
    <w:p>
      <w:pPr>
        <w:pStyle w:val="ConsPlusNormal"/>
        <w:keepNext w:val="true"/>
        <w:widowControl/>
        <w:numPr>
          <w:ilvl w:val="0"/>
          <w:numId w:val="9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. Опросные листы являются неотъемлемой частью протокола заочного голосования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Управляющего совета обеспечивает хранение протоколов заседаний Управляющего совета (Президиума Управляющего совета).</w:t>
      </w:r>
    </w:p>
    <w:p>
      <w:pPr>
        <w:pStyle w:val="ConsPlusNormal"/>
        <w:keepNext w:val="true"/>
        <w:widowControl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 деятельности Управляющего совета осуществляет ответственное подразделение, которым является Отдел экономики и развития Администрации муниципального образования город Саяногорск.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правляющий делами Администрации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бразования г.Саяногорск</w:t>
        <w:tab/>
        <w:tab/>
        <w:tab/>
        <w:tab/>
        <w:t xml:space="preserve">        А.Г.Козловская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left="467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 образования город Саяногорс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left="467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19 №98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37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правляющего совета (проектного комитета) </w:t>
      </w:r>
      <w:r>
        <w:rPr>
          <w:rFonts w:cs="Times New Roman" w:ascii="Times New Roman" w:hAnsi="Times New Roman"/>
          <w:sz w:val="26"/>
          <w:szCs w:val="26"/>
        </w:rPr>
        <w:t xml:space="preserve">моногорода Саяногорск 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Валов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Михаил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Глава муниципального образования город Саяногорск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председатель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Ряшенцева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Еле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первый заместитель Главы муниципального образования г.Саяногорск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Сидоров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Антон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куратор моногорода Саяногорск, закрепленный </w:t>
            </w:r>
            <w:r>
              <w:rPr>
                <w:color w:val="000099"/>
                <w:sz w:val="26"/>
                <w:szCs w:val="26"/>
              </w:rPr>
              <w:t>от некоммерческой организации «Фонд развития моногородов»</w:t>
            </w:r>
            <w:r>
              <w:rPr>
                <w:color w:val="000099"/>
                <w:sz w:val="26"/>
                <w:szCs w:val="26"/>
                <w:lang w:eastAsia="ru-RU"/>
              </w:rPr>
              <w:t xml:space="preserve">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Митрофанова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Анжелик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начальник Отдела экономики и развития Администрации муниципального образования г.Саяногорск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секретарь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Туракевич </w:t>
            </w:r>
          </w:p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Светла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</w:rPr>
              <w:t>начальник Отдела инвестиционной политики Министерства экономического развития Республики Хакас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Саутина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Леан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заместитель Главы муниципального образования г.Саяногорск по социальным вопросам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Борис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Сергей Александр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>заместитель Главы муниципального образования г.Саяногорск по жилищно-коммунальному хозяйству, транспорту и строительству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Пожар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Ирина Викто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руководитель «Бюджетно-финансового управления администрации города Саяногорск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Бык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Леонид Михайл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руководитель представительства Департамента региональных связей компании «РУСАЛ» в Республике Хакасия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участник прошедшей обучение команды моногорода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Пауль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</w:rPr>
              <w:t xml:space="preserve">Денис Анатолье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</w:rPr>
              <w:t>директор Фонда развития Республики Хакасия</w:t>
            </w:r>
            <w:r>
              <w:rPr>
                <w:color w:val="000099"/>
                <w:sz w:val="26"/>
                <w:szCs w:val="26"/>
                <w:lang w:eastAsia="ru-RU"/>
              </w:rPr>
              <w:t xml:space="preserve">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участник прошедшей обучение команды моногорода</w:t>
            </w:r>
            <w:r>
              <w:rPr>
                <w:color w:val="000099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Чеглов </w:t>
            </w:r>
          </w:p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Роман Вячеславович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</w:rPr>
              <w:t>генеральный директор ООО «Техэнерго»</w:t>
            </w:r>
            <w:r>
              <w:rPr>
                <w:color w:val="000099"/>
                <w:sz w:val="26"/>
                <w:szCs w:val="26"/>
                <w:lang w:eastAsia="ru-RU"/>
              </w:rPr>
              <w:t xml:space="preserve">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участник прошедшей обучение команды моногорода</w:t>
            </w:r>
            <w:r>
              <w:rPr>
                <w:color w:val="000099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Левицкий </w:t>
            </w:r>
          </w:p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Данил Вале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</w:rPr>
              <w:t>заместитель директора по экономике ООО «Саянмолоко»</w:t>
            </w:r>
            <w:r>
              <w:rPr>
                <w:color w:val="000099"/>
                <w:sz w:val="26"/>
                <w:szCs w:val="26"/>
                <w:lang w:eastAsia="ru-RU"/>
              </w:rPr>
              <w:t xml:space="preserve">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участник прошедшей обучение команды моногорода</w:t>
            </w:r>
            <w:r>
              <w:rPr>
                <w:color w:val="000099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Чекан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Владимир Василь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руководитель Департамента архитектуры, градостроительства и недвижимости города Саяногорс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итник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талий Виктор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седатель Совета депутатов муниципального образования город Саяногорск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лодняк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вгений Иван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председателя Совета депутатов муниципального образования город Саяногорск, помощник руководителя Представительства объединенной компании «РУСАЛ» в Республике Хакасия ЗАО «РУСАЛ Глобал Менеджмент Б.Ф.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яри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лерий Артур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филиала ПАО «РусГидро» - «Саяно-Шушенская ГЭС имени П.С. Непорожнего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аманович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ннадий Григорь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ветник управляющего директора АО «РУСАЛ Саянал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бин Андрей Юр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неральный директор ООО «Эн+Логистика» - Управляющей компании АО «Отделение временной эксплуатации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ртовский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силий Виктор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щественный помощник Уполномоченного по защите прав предпринимателей в муниципальном образовании г. Саяногорск в Республике Хакас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анил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горь Алексе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меститель Главы муниципального образования г.Саяногорск по правовым вопросам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озловская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ла Геннадье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равляющий делами Администрации муниципального образования г. Саяногорс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овчок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ктор Федор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Администрации муниципального образования город Саяногорск по р.п. Черемушки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нитко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рий Никола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Администрации муниципального образования город Саяногорск по р.п. Май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китович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димир Анатоль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Городского отдела образования г.Саяногорс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Шкрум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вгения Александ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Саяногорского городского отдела культур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Евсее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лия Владими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Комитета по делам молодежи, физической культуры и спорта Администрации муниципального образования г. Саяногорс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узьмин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димир Серге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уководитель Комитета по жилищно-коммунальному хозяйству и транспорту г.Саяногорс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аластро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лена Игоре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по взаимодействию со СМИ и связям с общественностью Администрации муниципального образования г. Саяногорск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Янусик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рина Анатолье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Межрайонной инспекции Федеральной налоговой службы №2 по Республике Хакасия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мняшкин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димир Александр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чальник отдела по городу Саяногорску ГКУ РХ «ЦЗН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тее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лена Юрье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Саяно-Шушенского филиала ФГАОУВО «Сибирского федерального университета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аркавин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талья Николае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ГАПОУ РХ «Саяногорский политехнический техникум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лфер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хаил Алексе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ООО «Хакасские коммунальные системы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ябик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лег Геннад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«Саяногорские коммунальные системы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артюшо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юдмила Валерье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ный врач ГБУЗ РХ «Саяногорская межрайонная больница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екшин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ександр Василь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МУП «Торговый комплекс г.Саяногорска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иллер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димир Карл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ООО «Мицар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лесский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италий Сергее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ООО «РестоСервис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ирее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нжелика Александровна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енеральный директор ООО «Альянс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Шмакова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Лидия Федоровна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МАУ «Редакция газеты «Саянские ведомости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уприян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ихаил Владимир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ректор МУП «Саяногорское телевидение «ТВ-8» (по согласованию).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правляющий делами Администрации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муниципального образования г.Саяногорск</w:t>
        <w:tab/>
        <w:tab/>
        <w:tab/>
        <w:tab/>
        <w:t xml:space="preserve">        А.Г.Козловская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25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425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left="467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 образования город Саяногорс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left="467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19 №98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5103" w:hanging="0"/>
        <w:contextualSpacing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зидиума Управляющего совета (проектного комитета) </w:t>
      </w:r>
      <w:r>
        <w:rPr>
          <w:rFonts w:cs="Times New Roman" w:ascii="Times New Roman" w:hAnsi="Times New Roman"/>
          <w:sz w:val="26"/>
          <w:szCs w:val="26"/>
        </w:rPr>
        <w:t xml:space="preserve">моногорода Саяногорск 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Валов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Михаил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Глава муниципального образования город Саяногорск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председатель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Ряшенцева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Елена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первый заместитель Главы муниципального образования г.Саяногорск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Сидоров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Антон 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куратор моногорода Саяногорск, закрепленный </w:t>
            </w:r>
            <w:r>
              <w:rPr>
                <w:color w:val="000099"/>
                <w:sz w:val="26"/>
                <w:szCs w:val="26"/>
              </w:rPr>
              <w:t>от некоммерческой организации «Фонд развития моногородов»</w:t>
            </w:r>
            <w:r>
              <w:rPr>
                <w:color w:val="000099"/>
                <w:sz w:val="26"/>
                <w:szCs w:val="26"/>
                <w:lang w:eastAsia="ru-RU"/>
              </w:rPr>
              <w:t xml:space="preserve">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Митрофанова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Анжелик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начальник Отдела экономики и развития Администрации муниципального образования г.Саяногорск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секретарь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Туракевич </w:t>
            </w:r>
          </w:p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Светлана Владимировна 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</w:rPr>
              <w:t>начальник Отдела инвестиционной политики Министерства экономического развития Республики Хакасия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Саутина </w:t>
            </w:r>
          </w:p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Леа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заместитель Главы муниципального образования г.Саяногорск по социальным вопросам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Борис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Сергей Александрович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>заместитель Главы муниципального образования г.Саяногорск по жилищно-коммунальному хозяйству, транспорту и строительству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Пожар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Ирина Викторовна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руководитель «Бюджетно-финансового управления администрации города Саяногорск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Чекан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Владимир Васильевич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руководитель Департамента архитектуры, градостроительства и недвижимости города Саяногорск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Бык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  <w:lang w:eastAsia="ru-RU"/>
              </w:rPr>
              <w:t>Леонид Михайлович</w:t>
              <w:tab/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  <w:lang w:eastAsia="ru-RU"/>
              </w:rPr>
              <w:t xml:space="preserve">руководитель представительства Департамента региональных связей компании «РУСАЛ» в Республике Хакасия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участник прошедшей обучение команды моногорода</w:t>
            </w:r>
            <w:r>
              <w:rPr>
                <w:color w:val="000099"/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Пауль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3181" w:leader="none"/>
              </w:tabs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</w:rPr>
              <w:t xml:space="preserve">Денис Анатоль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  <w:lang w:eastAsia="ru-RU"/>
              </w:rPr>
            </w:pPr>
            <w:r>
              <w:rPr>
                <w:color w:val="000099"/>
                <w:sz w:val="26"/>
                <w:szCs w:val="26"/>
              </w:rPr>
              <w:t>директор Фонда развития Республики Хакасия</w:t>
            </w:r>
            <w:r>
              <w:rPr>
                <w:color w:val="000099"/>
                <w:sz w:val="26"/>
                <w:szCs w:val="26"/>
                <w:lang w:eastAsia="ru-RU"/>
              </w:rPr>
              <w:t xml:space="preserve">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участник прошедшей обучение команды моногорода</w:t>
            </w:r>
            <w:r>
              <w:rPr>
                <w:color w:val="000099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Чеглов </w:t>
            </w:r>
          </w:p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Роман Вячеслав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/>
            </w:pPr>
            <w:r>
              <w:rPr>
                <w:color w:val="000099"/>
                <w:sz w:val="26"/>
                <w:szCs w:val="26"/>
              </w:rPr>
              <w:t>генеральный директор ООО «Техэнерго»</w:t>
            </w:r>
            <w:r>
              <w:rPr>
                <w:color w:val="000099"/>
                <w:sz w:val="26"/>
                <w:szCs w:val="26"/>
                <w:lang w:eastAsia="ru-RU"/>
              </w:rPr>
              <w:t xml:space="preserve">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участник прошедшей обучение команды моногорода</w:t>
            </w:r>
            <w:r>
              <w:rPr>
                <w:color w:val="000099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 xml:space="preserve">Левицкий </w:t>
            </w:r>
          </w:p>
          <w:p>
            <w:pPr>
              <w:pStyle w:val="Style22"/>
              <w:keepNext w:val="true"/>
              <w:widowControl/>
              <w:suppressLineNumbers/>
              <w:suppressAutoHyphens w:val="true"/>
              <w:ind w:left="0" w:hanging="0"/>
              <w:jc w:val="both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Данил Вале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uppressLineNumbers/>
              <w:autoSpaceDE w:val="false"/>
              <w:spacing w:before="0" w:after="0"/>
              <w:contextualSpacing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  <w:t>заместитель директора по экономике ООО «Саянмолоко»</w:t>
            </w:r>
            <w:r>
              <w:rPr>
                <w:color w:val="000099"/>
                <w:sz w:val="26"/>
                <w:szCs w:val="26"/>
                <w:lang w:eastAsia="ru-RU"/>
              </w:rPr>
              <w:t xml:space="preserve">, </w:t>
            </w:r>
            <w:r>
              <w:rPr>
                <w:b/>
                <w:color w:val="000099"/>
                <w:sz w:val="26"/>
                <w:szCs w:val="26"/>
                <w:lang w:eastAsia="ru-RU"/>
              </w:rPr>
              <w:t>участник прошедшей обучение команды моногорода.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правляющий делами Администрации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бразования г.Саяногорск</w:t>
        <w:tab/>
        <w:tab/>
        <w:tab/>
        <w:tab/>
        <w:t xml:space="preserve">        А.Г.Козловская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678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left="467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 образования город Саяногорс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left="467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19 №98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keepNext w:val="true"/>
        <w:widowControl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и рассмотрения инвестиционных проектов Президиумом Управляющего совета (проектного комитета) моногорода Саяногорск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устанавливает организационные основы по подготовке и рассмотрению инвестиционных проектов Президиумом Управляющего совета (проектного комитета) моногорода Саяногорск (далее - </w:t>
      </w:r>
      <w:r>
        <w:rPr>
          <w:rFonts w:cs="Times New Roman" w:ascii="Times New Roman" w:hAnsi="Times New Roman"/>
          <w:color w:val="0000CC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зидиум Управляющего совета), предлагаемых инициатором проекта (инвестором) к реализации на территории муниципального образования город Саяногорск (далее – моногород).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рассмотрения инвестиционных проектов Президиумом Управляющего совета является принятие решения о его приоритетности для социально-экономического развития муниципального образования город Саяногорск.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идиум Управляющего совета рассматривает информационные материалы, касающиеся инвестиционных проектов, предлагаемых к реализации на территории муниципального образования город Саяногорск, по итогам рассмотрения которых готовятся рекомендации и предложения, при необходимости направляются исполнительным органам государственной власти, органам местного самоуправления, иным заинтересованным организациям, в целях оказания содействия в реализации инвестиционного проекта и государственной поддержки.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и подготовку к рассмотрению инвестиционных проектов на заседании Президиума Управляющего совета по направлениям и отраслевым сферам деятельности осуществляет структурное подразделение Администрации муниципального образования город Саяногорск и/или органы Администрации муниципального образования город Саяногорск, наделенные правами юридического лица (далее – органы Администрации муниципального образования город Саяногорск).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ассмотрение Президиума Управляющего совета инициатором  проекта (инвестором) выносятся следующие проекты:</w:t>
      </w:r>
    </w:p>
    <w:p>
      <w:pPr>
        <w:pStyle w:val="ConsPlus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" w:name="P331"/>
      <w:bookmarkEnd w:id="1"/>
      <w:r>
        <w:rPr>
          <w:rFonts w:cs="Times New Roman" w:ascii="Times New Roman" w:hAnsi="Times New Roman"/>
          <w:sz w:val="26"/>
          <w:szCs w:val="26"/>
        </w:rPr>
        <w:t xml:space="preserve">инвестиционные проекты, рекомендованные исполнительными органами государственной власти Республики Хакасия и органами Администрации муниципального образования город Саяногорск; </w:t>
      </w:r>
    </w:p>
    <w:p>
      <w:pPr>
        <w:pStyle w:val="ConsPlus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е проекты, рекомендованные одной из рабочих групп Управляющего совета;</w:t>
      </w:r>
    </w:p>
    <w:p>
      <w:pPr>
        <w:pStyle w:val="ConsPlusNormal"/>
        <w:keepNext w:val="true"/>
        <w:widowControl/>
        <w:numPr>
          <w:ilvl w:val="0"/>
          <w:numId w:val="10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2" w:name="P335"/>
      <w:bookmarkEnd w:id="2"/>
      <w:r>
        <w:rPr>
          <w:rFonts w:cs="Times New Roman" w:ascii="Times New Roman" w:hAnsi="Times New Roman"/>
          <w:sz w:val="26"/>
          <w:szCs w:val="26"/>
        </w:rPr>
        <w:t>инвестиционные проекты, заявленные общественным объединением, хозяйствующим субъектом, институтом развития, финансовым и научным институтом.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смотрения инвестиционного проекта на заседании Президиума Управляющего совета представляются следующие документы: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исьмо-ходатайство на имя Главы муниципального образования город Саяногорск - председателя Управляющего Совета либо копия протокола заседания рабочей группы Управляющего совета с указанием реквизитов инициатора проекта (инвестора), наименования проекта, этапов реализации, объемов и источников финансирования, показателей;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информационная справка инвестиционного проекта (цели, задачи, технические характеристики, ресурсное и финансовое обеспечение, этапы, показатели, </w:t>
      </w:r>
      <w:r>
        <w:rPr>
          <w:rFonts w:cs="Times New Roman" w:ascii="Times New Roman" w:hAnsi="Times New Roman"/>
          <w:color w:val="000000"/>
          <w:sz w:val="26"/>
          <w:szCs w:val="26"/>
        </w:rPr>
        <w:t>степень готовности инвестиционного проекта к реализации);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создании промышленных производств бизнес-план инвестиционного проекта;</w:t>
      </w:r>
    </w:p>
    <w:p>
      <w:pPr>
        <w:pStyle w:val="ConsPlusNormal"/>
        <w:keepNext w:val="true"/>
        <w:widowControl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езентация инвестиционного проекта (на электронном носителе в формате PowerPoint), подготовленная в соответствии с методическими рекомендациями Министерства экономики Республики Хакасия, размещенными на Инвестиционном портале Республики Хакасия в разделе «Совет развития Республики Хакасия» (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www.invest.r-19.ru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).</w:t>
      </w:r>
    </w:p>
    <w:p>
      <w:pPr>
        <w:pStyle w:val="ConsPlusNormal"/>
        <w:keepNext w:val="true"/>
        <w:widowControl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инвестиционного проекта, рекомендованного исполнительным органом государственной власти Республики Хакасия, органом Администрации муниципального образования город Саяногорск либо рекомендованного одной из рабочих групп Управляющего совета, письмо-ходатайство должно отражать информацию о предполагаемых мерах содействия в реализации инвестиционного проекта со стороны исполнительных органов государственной власти Республики Хакасия, органов местного самоуправления.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инвестиционного проекта на заседании Президиума Управляющего совета осуществляется инициатором проекта (инвестором) либо его представителем, доклад сопровождается презентацией, длительность выступления  составляет не более 15 минут.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ия заседания Президиума Управляющего совета выносятся решения, оформляются протоколом, который подписывается председательствующим на заседании. Протокол заседания составляется не позднее 2 календарных дней с даты его проведения и направляется всем членам Президиума Управляющего совета. Выписка из протокола направляется инициатору проекта (инвестору). </w:t>
      </w:r>
    </w:p>
    <w:p>
      <w:pPr>
        <w:pStyle w:val="ConsPlus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правляющий делами Администрации </w:t>
      </w:r>
    </w:p>
    <w:p>
      <w:pPr>
        <w:pStyle w:val="Normal"/>
        <w:keepNext w:val="true"/>
        <w:suppressLineNumbers/>
        <w:autoSpaceDE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бразования г.Саяногорск</w:t>
        <w:tab/>
        <w:tab/>
        <w:tab/>
        <w:tab/>
        <w:t xml:space="preserve">        А.Г.Козловская</w:t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LineNumbers/>
        <w:suppressAutoHyphens w:val="true"/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uppressLineNumbers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425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7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25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22A845BEFB956E7A3F4DF096BA0FB3C88745CBB7C340CBCCA2CEC9CE1397853CD3898BF1FF38EEFAB2P2l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invest.r-19.ru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0:00Z</dcterms:created>
  <dc:creator>z03</dc:creator>
  <dc:description/>
  <dc:language>en-US</dc:language>
  <cp:lastModifiedBy>Зайцев Кирилл Александрович</cp:lastModifiedBy>
  <cp:lastPrinted>2019-02-07T16:55:00Z</cp:lastPrinted>
  <dcterms:modified xsi:type="dcterms:W3CDTF">2019-02-25T02:10:00Z</dcterms:modified>
  <cp:revision>2</cp:revision>
  <dc:subject/>
  <dc:title/>
</cp:coreProperties>
</file>