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2.2019 №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2.2019 № 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у улично-дорожной сети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2" w:firstLine="708"/>
        <w:jc w:val="both"/>
        <w:rPr>
          <w:spacing w:val="-10"/>
          <w:szCs w:val="28"/>
        </w:rPr>
      </w:pPr>
      <w:r>
        <w:rPr>
          <w:spacing w:val="-10"/>
          <w:sz w:val="28"/>
          <w:szCs w:val="28"/>
        </w:rPr>
        <w:t>На основании решения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 от 25.01.2019 №1, 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12 Правил присвоения, изменения и аннулирования адресов, утвержденных постановлением Правительства Российской  Федерации   от 19.11.2014 №1221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ешением Совета депутатов муниципального образования город Саяногорск от 26.03.2015 №18 «Об утверждении порядка присвоения наименований элементам 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 приказом</w:t>
      </w:r>
      <w:r>
        <w:rPr>
          <w:spacing w:val="-1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инистерства финансов  Российской Федерации</w:t>
      </w:r>
      <w:r>
        <w:rPr>
          <w:szCs w:val="28"/>
        </w:rPr>
        <w:t xml:space="preserve"> </w:t>
      </w:r>
      <w:r>
        <w:rPr>
          <w:spacing w:val="-10"/>
          <w:sz w:val="28"/>
          <w:szCs w:val="28"/>
        </w:rPr>
        <w:t>от 31.03.2016 №37н «Об утверждении порядка ведения государственного адресного реестра»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Присвоить  наименование элементу улично-дорожной сети, расположенному в кадастровом квартале 19:03:020102 на территории населенного пункта город Саяногорск, городской округ город Саяногорск, Республика Хакасия, Российская Федерация – улица Новоенисейская согласно приложению  к настоящему постановлению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lang w:eastAsia="ru-RU"/>
        </w:rPr>
        <w:t>Департаменту архитектуры, градостроительства и недвижимости города Саяногорска обеспечить размещение сведений о присвоении наименования элементу улично-дорожной сети, указанному в п. 1 настоящего постановления, в государственном адресном реестре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тделу по взаимодействию со СМИ и связям с общественностью</w:t>
      </w:r>
      <w:r>
        <w:rPr>
          <w:spacing w:val="-10"/>
          <w:szCs w:val="28"/>
        </w:rPr>
        <w:t xml:space="preserve"> </w:t>
      </w:r>
      <w:r>
        <w:rPr>
          <w:spacing w:val="-10"/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в силу после  дня его официального опубликования.</w:t>
      </w:r>
    </w:p>
    <w:p>
      <w:pPr>
        <w:pStyle w:val="Normal"/>
        <w:ind w:right="-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</w:p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>М.А.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680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6:00Z</dcterms:created>
  <dc:creator>z03</dc:creator>
  <dc:description/>
  <dc:language>en-US</dc:language>
  <cp:lastModifiedBy>Зайцев Кирилл Александрович</cp:lastModifiedBy>
  <cp:lastPrinted>2019-02-18T08:42:00Z</cp:lastPrinted>
  <dcterms:modified xsi:type="dcterms:W3CDTF">2019-02-27T02:16:00Z</dcterms:modified>
  <cp:revision>2</cp:revision>
  <dc:subject/>
  <dc:title/>
</cp:coreProperties>
</file>