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2225</wp:posOffset>
                </wp:positionV>
                <wp:extent cx="5420360" cy="1971040"/>
                <wp:effectExtent l="0" t="1268730" r="0" b="190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971000"/>
                          <a:chOff x="0" y="0"/>
                          <a:chExt cx="5420520" cy="1971000"/>
                        </a:xfrm>
                      </wpg:grpSpPr>
                      <wps:wsp>
                        <wps:cNvSpPr txBox="1"/>
                        <wps:spPr>
                          <a:xfrm>
                            <a:off x="1016640" y="1126440"/>
                            <a:ext cx="3273480" cy="8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2.2019 № 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052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1840" y="0"/>
                              <a:ext cx="912960" cy="10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1160"/>
                              <a:ext cx="19458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281160"/>
                              <a:ext cx="205920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55pt;margin-top:-1.75pt;width:426.8pt;height:155.2pt" coordorigin="111,-35" coordsize="8536,3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1739;width:5154;height:1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2.2019 № 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;top:-35;width:8536;height:1712">
                  <v:shape id="shape_0" stroked="f" o:allowincell="f" style="position:absolute;left:3594;top:-35;width:1437;height:1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408;width:3063;height:7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408;width:3242;height:7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.12.2013 №1852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еревод 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в подпункте 5 пункта 22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жилого помещения» заменить словами «помещения в многоквартирном доме»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</w:t>
      </w:r>
      <w:r>
        <w:rPr>
          <w:sz w:val="28"/>
        </w:rPr>
        <w:t>М.А.Ва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851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4:00Z</dcterms:created>
  <dc:creator>z03</dc:creator>
  <dc:description/>
  <dc:language>en-US</dc:language>
  <cp:lastModifiedBy>Зайцев Кирилл Александрович</cp:lastModifiedBy>
  <cp:lastPrinted>2019-02-20T10:35:00Z</cp:lastPrinted>
  <dcterms:modified xsi:type="dcterms:W3CDTF">2019-02-25T07:14:00Z</dcterms:modified>
  <cp:revision>2</cp:revision>
  <dc:subject/>
  <dc:title/>
</cp:coreProperties>
</file>