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19 №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19 №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79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5.12.2018 №120 </w:t>
      </w:r>
      <w:r>
        <w:rPr>
          <w:sz w:val="28"/>
          <w:szCs w:val="28"/>
          <w:shd w:fill="FFFFFF" w:val="clear"/>
        </w:rPr>
        <w:t>«О бюджете муниципального образования  город Саяногорск на 2019 и на плановый период 2020 и 2021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остановление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постановление), следующие изменения:</w:t>
      </w:r>
      <w:bookmarkStart w:id="0" w:name="P303"/>
      <w:bookmarkEnd w:id="0"/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1. В наименовании и по тексту постановления цифры «2016-2020» заменить цифрами «2016-2021».</w:t>
      </w:r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2. В приложении к постановлению:</w:t>
      </w:r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/>
      </w:pPr>
      <w:r>
        <w:rPr>
          <w:sz w:val="28"/>
          <w:szCs w:val="28"/>
        </w:rPr>
        <w:tab/>
        <w:tab/>
        <w:t xml:space="preserve">1) </w:t>
      </w:r>
      <w:r>
        <w:rPr>
          <w:sz w:val="28"/>
          <w:szCs w:val="28"/>
          <w:lang w:eastAsia="ru-RU"/>
        </w:rPr>
        <w:t>В наименовании и по тексту приложения цифры «2016-2020 » заменить цифрами «2016-2021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134"/>
        <w:gridCol w:w="705"/>
        <w:gridCol w:w="907"/>
        <w:gridCol w:w="794"/>
        <w:gridCol w:w="850"/>
        <w:gridCol w:w="77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Количество отремонтированных объектов благоустройств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работающих светильников к их общему числ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риобретение специализированной техники и оборудова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отловленных безнадзорных животны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финансирования, всего –773084,1 тыс. руб., в т.ч. по годам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>
                <w:sz w:val="20"/>
              </w:rPr>
            </w:pPr>
            <w:r>
              <w:rPr>
                <w:sz w:val="20"/>
              </w:rPr>
              <w:t>2017 год –130489,6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8 год –180717,7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9 год –88019,5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 год –139225,4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1 год –112672,7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зицию, касающуюся ожидаемых конечных результатов реализации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Normal"/>
              <w:autoSpaceDE w:val="false"/>
              <w:rPr/>
            </w:pPr>
            <w:r>
              <w:rPr/>
              <w:t>1.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к 2021 году до 42,5%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протяженности автомобильных дорог общего пользования местного значения с твердым покрытием к 2021 году не менее чем на 0,8 км.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ие населения регулярным автобусным сообщением с административным центром городского округа, ежегодно - 100%.</w:t>
            </w:r>
          </w:p>
          <w:p>
            <w:pPr>
              <w:pStyle w:val="Normal"/>
              <w:autoSpaceDE w:val="false"/>
              <w:rPr/>
            </w:pPr>
            <w:r>
              <w:rPr/>
              <w:t>4. Количество проведенных обследований технического состояния квартир и домов, находящихся в муниципальной собственности, к 2021 году - не менее 3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1 году – 18 ед. </w:t>
            </w:r>
          </w:p>
          <w:p>
            <w:pPr>
              <w:pStyle w:val="Normal"/>
              <w:autoSpaceDE w:val="false"/>
              <w:rPr/>
            </w:pPr>
            <w:r>
              <w:rPr/>
              <w:t>6. Снижение аварийности в коммунальных системах (в том числе дефектов на сетях) со 180 единиц в 2015 году до 139 единиц к 2021 году - на 25%.</w:t>
            </w:r>
          </w:p>
          <w:p>
            <w:pPr>
              <w:pStyle w:val="Normal"/>
              <w:autoSpaceDE w:val="false"/>
              <w:rPr/>
            </w:pPr>
            <w:r>
              <w:rPr/>
              <w:t>7. Увеличение количества вновь созданных объектов коммунальной инфраструктуры к 2021 году на 2 ед.</w:t>
            </w:r>
          </w:p>
          <w:p>
            <w:pPr>
              <w:pStyle w:val="Normal"/>
              <w:autoSpaceDE w:val="false"/>
              <w:rPr/>
            </w:pPr>
            <w:r>
              <w:rPr/>
              <w:t>8. Увеличение отремонтированных объектов благоустройства к 2021 году на 40 ед.</w:t>
            </w:r>
          </w:p>
          <w:p>
            <w:pPr>
              <w:pStyle w:val="Normal"/>
              <w:autoSpaceDE w:val="false"/>
              <w:rPr/>
            </w:pPr>
            <w:r>
              <w:rPr/>
              <w:t>9. Обеспечение уровня уличной освещенности - не менее 95% работающих светильников к их общему числ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0.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и организации ритуальных услуг</w:t>
            </w:r>
            <w:r>
              <w:rPr/>
              <w:t>, к 2021 году на 2 ед.</w:t>
            </w:r>
          </w:p>
          <w:p>
            <w:pPr>
              <w:pStyle w:val="Normal"/>
              <w:autoSpaceDE w:val="false"/>
              <w:rPr/>
            </w:pPr>
            <w:r>
              <w:rPr/>
              <w:t>11. Проведения мероприятий по заявкам граждан и учреждений по отлову безнадзорных животных - 100%</w:t>
            </w:r>
          </w:p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 по мере поступления заявлений - ежегодно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следующей 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773084,1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0717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88019,5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39225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 112672,7 тыс. руб., ГРБС - КЖКХиТ г. Саяно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)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 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361"/>
        <w:gridCol w:w="705"/>
        <w:gridCol w:w="907"/>
        <w:gridCol w:w="794"/>
        <w:gridCol w:w="850"/>
        <w:gridCol w:w="770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Количество отремонтированных объектов благоустройства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работающих светильников к их общему числ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риобретение специализированной техники и оборудования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отловленных безнадзорных животных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, к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5) Приложение №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а 2016 - 2021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1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29"/>
        <w:gridCol w:w="1780"/>
        <w:gridCol w:w="1246"/>
        <w:gridCol w:w="1260"/>
        <w:gridCol w:w="1243"/>
        <w:gridCol w:w="17"/>
        <w:gridCol w:w="1116"/>
        <w:gridCol w:w="144"/>
        <w:gridCol w:w="1132"/>
        <w:gridCol w:w="992"/>
        <w:gridCol w:w="24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8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2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ешеходных дорож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061,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3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7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>
          <w:trHeight w:val="1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 организации ритуальных услуг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содержанию  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8,7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72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) В приложении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целевых показателей изложить в следующей 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5"/>
        <w:gridCol w:w="1276"/>
        <w:gridCol w:w="824"/>
        <w:gridCol w:w="876"/>
        <w:gridCol w:w="850"/>
        <w:gridCol w:w="850"/>
        <w:gridCol w:w="708"/>
        <w:gridCol w:w="62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казатель 2014 года при общей протяженности дорог 113,64 к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 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: 239011,5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бюджет муниципального образования город Саяногорск    194754,1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8384,3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13047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72048,7 тыс. руб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47830,2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еспубликанский  бюджет Республики Хакасия 44257,4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6557,4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0,0 тыс. руб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зицию, касающуюся ожидаемых конечных результатов реализации под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на 42,5%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протяженности автомобильных дорог общего пользования местного значения с твердым покрытием к 2021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населения регулярным автобусным сообщением с административным центром городского округа на 100%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39011,5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–194754,1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384,3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3047,1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72048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47830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- 44257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36557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  <w:lang w:eastAsia="ru-RU"/>
        </w:rPr>
        <w:t>VI подпрограммы  «Перечень целевых показателей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</w:t>
      </w:r>
    </w:p>
    <w:tbl>
      <w:tblPr>
        <w:tblW w:w="9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964"/>
        <w:gridCol w:w="964"/>
        <w:gridCol w:w="964"/>
        <w:gridCol w:w="964"/>
        <w:gridCol w:w="931"/>
        <w:gridCol w:w="9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казатель 2014 года при общей протяженности дорог 113,64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ст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 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егулярных перевозок по маршруту г. Саяногорск - д. Богословка - не менее 620 рей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4)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976"/>
        <w:gridCol w:w="1502"/>
        <w:gridCol w:w="1200"/>
        <w:gridCol w:w="1080"/>
        <w:gridCol w:w="1230"/>
        <w:gridCol w:w="1080"/>
        <w:gridCol w:w="996"/>
        <w:gridCol w:w="992"/>
        <w:gridCol w:w="297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КБО"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2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N 41 Заводского микрорайона, перекресток 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"СГБ 2"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"ХТК"), асфальтобетонного покрытия тротуара по ул. 30 лет КГЭС в районе перекрестка с ул. Дорожная со стороны ДК "Визит", ремонт и установка бордюрного камня (ул. Пионерская в районе дома N 41 Заводского микрорайона, перекресток с ул. Ленина; ул. 30 лет КГЭС в районе перекрестка с ул. Дорожная со стороны ДК "Визит"), подсыпка ПГС на обочине шириной 1 м высотой 4 см на участке протяженностью 52 м по ул. Успенского в районе перекрестка с ул. Индустриальны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в районе магазина "Сибирь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ост. "Стоматология", р-он жилого дома N 23А, ост. "Молочная кухня"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андуса в районе пешеходного перехода остановки "Центральн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капитальному ремонт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исейский м-он, в районе МКД N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исейский м-он, в районе МКД N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сомольский мкр., в районе МКД N 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национальный мкр., в районе МКД N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национальный мкр., в районе МКД N 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икр., в районе МКД N 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кр., в районе МКД N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кр., в районе МКД N 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. Черемушки, в районе МКД N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 центральных доро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транспортного обслуживания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ГН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) В приложении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целевых показателей изложить в следующе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524"/>
        <w:gridCol w:w="907"/>
        <w:gridCol w:w="907"/>
        <w:gridCol w:w="907"/>
        <w:gridCol w:w="822"/>
        <w:gridCol w:w="851"/>
        <w:gridCol w:w="851"/>
        <w:gridCol w:w="85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760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всего:  44359,8 тыс.руб.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-бюджет муниципального образования город Саяногорск 41559,8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15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829,1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3411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-иные источники 2800,0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зицию, касающуюся ожидаемых конечных результатов реализации под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760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оведенных обследований технического состояния квартир и домов, находящихся в муниципальной собственности, к 2021 году - не менее 3 единиц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1 году – 18 ед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аварийности в коммунальных системах (в том числе дефектов на сетях) со 180 единиц в 2015 году до 139 единиц к 2021 году - на 25%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величение количества вновь созданных объектов коммунальной инфраструктуры к 2021 году на 2 ед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44359,4 тыс. руб., в том числе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41559,8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15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829,1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3411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Иные источники 2800,0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Таблицу Раздела </w:t>
      </w:r>
      <w:r>
        <w:rPr>
          <w:bCs/>
          <w:sz w:val="28"/>
          <w:szCs w:val="28"/>
          <w:lang w:eastAsia="ru-RU"/>
        </w:rPr>
        <w:t>VI подпрограммы «Перечень целевых показателей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850"/>
        <w:gridCol w:w="851"/>
        <w:gridCol w:w="902"/>
        <w:gridCol w:w="811"/>
        <w:gridCol w:w="835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4) Приложение №1 к подпрограмме  «Создание условий для обеспечения качественными услугами ЖКХ граждан муниципального образования город Саяногорск»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238"/>
        <w:gridCol w:w="2041"/>
        <w:gridCol w:w="964"/>
        <w:gridCol w:w="1134"/>
        <w:gridCol w:w="1024"/>
        <w:gridCol w:w="1077"/>
        <w:gridCol w:w="1012"/>
        <w:gridCol w:w="851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8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3" w:name="P1769"/>
            <w:bookmarkEnd w:id="3"/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1877"/>
            <w:bookmarkStart w:id="5" w:name="P1877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В приложении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зицию, касающуюся задач (задачи Программы)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(задачи Программы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оддержание надлежащего состояния объектов благоустройства</w:t>
              </w:r>
            </w:hyperlink>
            <w:r>
              <w:rPr>
                <w:sz w:val="24"/>
                <w:szCs w:val="24"/>
                <w:lang w:eastAsia="ru-RU"/>
              </w:rPr>
              <w:t xml:space="preserve">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обеспечение и обновл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 и организации ритуальных услуг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осуществление отдельных государственных полномочий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 организации проведения мероприятий по отлову и содержанию безнадзорных живот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существление отдельных государственных полномочий по организации проведения мероприятий по содержанию </w:t>
            </w:r>
            <w:r>
              <w:rPr>
                <w:sz w:val="24"/>
                <w:szCs w:val="24"/>
              </w:rPr>
              <w:t>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зицию касающуюся целевых показателей (целевых индикаторов и показателей Программы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83"/>
        <w:gridCol w:w="964"/>
        <w:gridCol w:w="879"/>
        <w:gridCol w:w="907"/>
        <w:gridCol w:w="964"/>
        <w:gridCol w:w="964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ремонтированных объектов благоустройства (ш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ающих светильников к их общему числу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изированной техники и оборудования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ловленных безнадзорных животных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бор и утилизация биологических отходов, к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озицию, касающуюся объемов бюджетных средств (объемы бюджетных ассигнований Программы)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м финансирования, всего: 489712,8 тыс.руб., в том числе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>- бюджет муниципального образования город Саяногорск, всего 467015,3 тыс.руб.,  в т.ч. по годам: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6 год – 87250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7 год – 86967,7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8 год – 93658,0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9 год –72939,3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>-2020 год – 62561,3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63638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697,5 тыс.руб., в т. 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8 год – 528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9 год- 1204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20 год – 1204,0 тыс.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 1204,0 тыс. руб.;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Позицию, касающуюся объемов бюджетных средств (объемы бюджетных ассигнований Программы)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 (ожидаемые результаты реализации подпрограммы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тремонтированных объектов благоустройства к 2021 году на 40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ровня уличной освещенности - не менее 95% работающих светильников к их общему числу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</w:t>
            </w:r>
            <w:r>
              <w:rPr>
                <w:sz w:val="24"/>
                <w:szCs w:val="24"/>
                <w:lang w:eastAsia="ru-RU"/>
              </w:rPr>
              <w:t xml:space="preserve"> и организации ритуальных услуг</w:t>
            </w:r>
            <w:r>
              <w:rPr>
                <w:sz w:val="24"/>
                <w:szCs w:val="24"/>
              </w:rPr>
              <w:t>, к 2021 году на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мероприятий по заявкам граждан и учреждений по отлову безнадзорных животных - 100%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Сбор и утилизация биологических отходов по мере поступления заявлений - ежегодно 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489712,8 тыс.руб., в том числе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467015,3</w:t>
      </w:r>
      <w:r>
        <w:rPr>
          <w:szCs w:val="24"/>
        </w:rPr>
        <w:t xml:space="preserve"> </w:t>
      </w:r>
      <w:r>
        <w:rPr>
          <w:sz w:val="28"/>
          <w:szCs w:val="28"/>
        </w:rPr>
        <w:t>тыс.руб.,  в т.ч. по годам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93658,0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72939,3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2561,3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1 год –  63638,5 тыс. руб.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2697,5 тыс.руб., в т. ч. по годам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528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9 год- 1204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1204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21 год – 1204,0тыс.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– 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 xml:space="preserve"> Таблицу Раздела </w:t>
      </w:r>
      <w:r>
        <w:rPr>
          <w:bCs/>
          <w:sz w:val="28"/>
          <w:szCs w:val="28"/>
          <w:lang w:eastAsia="ru-RU"/>
        </w:rPr>
        <w:t>VI подпрограммы «Перечень целевых показателей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ремонтированных объектов благоустройств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ающих светильников к их общему числ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изированной техники и оборуд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ловленных безнадзор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бор и утилизация биологических отходов,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</w:tr>
    </w:tbl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4) Приложение №1 к подпрограмме «Благоустройство территории муниципального образования город Саяногорск»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096"/>
        <w:gridCol w:w="1701"/>
        <w:gridCol w:w="1509"/>
        <w:gridCol w:w="1154"/>
        <w:gridCol w:w="1134"/>
        <w:gridCol w:w="1490"/>
        <w:gridCol w:w="950"/>
        <w:gridCol w:w="992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N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N 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16 Енисей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"Дачный" до строения N 7А п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N 31 Советского мкрн. (около женской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4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N 70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N 26 со стороны бывшего кафе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. 30 лет КГЭС (участок от ул. Дорожной до маг. "Три толстя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N 48 по ул.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N 7 до автовокзал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N 11 "Росинка" и МКД N 2 Заводск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, Майн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.п.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"Сквер между жилыми домами 57 - 59 Заводского микро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"Сквер между жилыми домами 57 - 59 Заводского микрорайона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строительство фонтана в сквере между МКД N 57 и N 59 Заводского мкр.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укладка брусчатк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N 57 и N 59 Завод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8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6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6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"Сервис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"КБО"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1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5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ицы 30 лет КГЭС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N 40 Центр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- ул. Металлургов до Саяногорского 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ицы 30 лет КГЭС (от дома N 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N 40 Центрально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9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и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Осуществление отдельных государственных полномочий по организации проведения мероприятий по содержанию </w:t>
            </w:r>
            <w:r>
              <w:rPr>
                <w:sz w:val="24"/>
                <w:szCs w:val="24"/>
              </w:rPr>
              <w:t>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8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4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7B5A4F925053050A3C6B57F81323FD3F6C21FF8A90467E21D1CB25D789B644A75F9CF8532E0750FD8A9EE6D73CB7FF01A01890ECC0DCA0D899Bb7Y8G" TargetMode="External"/><Relationship Id="rId4" Type="http://schemas.openxmlformats.org/officeDocument/2006/relationships/hyperlink" Target="consultantplus://offline/ref=50A7B5A4F925053050A3C6B57F81323FD3F6C21FF8A90467E21D1CB25D789B644A75F9CF8532E0750CDAABE86D73CB7FF01A01890ECC0DCA0D899Bb7Y8G" TargetMode="External"/><Relationship Id="rId5" Type="http://schemas.openxmlformats.org/officeDocument/2006/relationships/hyperlink" Target="consultantplus://offline/ref=50A7B5A4F925053050A3C6B57F81323FD3F6C21FF8A90467E21D1CB25D789B644A75F9CF8532E0750CDAAFED6D73CB7FF01A01890ECC0DCA0D899Bb7Y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4:00Z</dcterms:created>
  <dc:creator>Печура</dc:creator>
  <dc:description/>
  <dc:language>en-US</dc:language>
  <cp:lastModifiedBy>Зайцев Кирилл Александрович</cp:lastModifiedBy>
  <cp:lastPrinted>2019-02-13T16:05:00Z</cp:lastPrinted>
  <dcterms:modified xsi:type="dcterms:W3CDTF">2019-03-01T09:44:00Z</dcterms:modified>
  <cp:revision>2</cp:revision>
  <dc:subject/>
  <dc:title/>
</cp:coreProperties>
</file>