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7.03.2019  № 1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7.03.2019  № 1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отме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итель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color w:val="000000"/>
          <w:sz w:val="28"/>
          <w:szCs w:val="28"/>
          <w:lang w:eastAsia="hi-IN" w:bidi="hi-IN"/>
        </w:rPr>
      </w:pPr>
      <w:r>
        <w:rPr>
          <w:bCs/>
          <w:color w:val="000000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10773" w:leader="none"/>
        </w:tabs>
        <w:ind w:left="0" w:right="-58" w:hanging="0"/>
        <w:jc w:val="both"/>
        <w:rPr>
          <w:szCs w:val="28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</w:r>
      <w:r>
        <w:rPr>
          <w:szCs w:val="28"/>
        </w:rPr>
        <w:t xml:space="preserve">В связи со  </w:t>
      </w:r>
      <w:r>
        <w:rPr>
          <w:color w:val="000000"/>
          <w:szCs w:val="28"/>
          <w:lang w:eastAsia="ru-RU"/>
        </w:rPr>
        <w:t>стабилизацией эпидпроцесса</w:t>
      </w:r>
      <w:r>
        <w:rPr>
          <w:szCs w:val="28"/>
        </w:rPr>
        <w:t xml:space="preserve"> заболевания гриппом и острыми респираторными вирусными инфекциями среди населения муниципального образования город Саяногорск, на основании письма Управления Федеральной службы по надзору в сфере защиты прав потребителей и благополучия человека по Республике Хакасия от 04.03.2019г.  руководствуясь ст. 30, 32 Устава муниципального образования город Саяногорск, утвержденного Решением Саяногорского городского Совета депутатов от 31.05.2005 № 35,  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Администрация муниципального образования город Саяногорск 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1. </w:t>
        <w:tab/>
        <w:t xml:space="preserve">Отменить с 05.03.2019 ограничительные мероприятия </w:t>
      </w:r>
      <w:r>
        <w:rPr>
          <w:sz w:val="20"/>
          <w:szCs w:val="20"/>
          <w:lang w:eastAsia="ar-SA"/>
        </w:rPr>
        <w:t xml:space="preserve"> </w:t>
      </w:r>
      <w:r>
        <w:rPr/>
        <w:t>на территории муниципального образования город Саяногорск рекомендованные в период эпиднеблагополучия по гриппу и ОРВИ среди населения муниципального образования город Саяногорск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. Руководителям муниципальных организаций муниципального образования город Саяногорск продолжать мероприятия по раннему выявлению и отстранению заболевших детей и персонала образовательных организаций, мониторингу посещаемости в целях предупреждения формирования групповых очагов заболеваний ОРВИ и гриппом, внебольничными пневмониям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>Настоящее постановление вступает в силу с момента опубликования и распространяет свое действие на отношения сложившиеся с 05.03.2019г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>5. Контроль за исполнением постановления возложить на заместителя Главы муниципального образования город Саяногорск по социальным вопросам Л.А. Саутину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М.А. Валов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98"/>
      <w:jc w:val="both"/>
    </w:pPr>
    <w:rPr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42:00Z</dcterms:created>
  <dc:creator>z03</dc:creator>
  <dc:description/>
  <dc:language>en-US</dc:language>
  <cp:lastModifiedBy>Зайцев Кирилл Александрович</cp:lastModifiedBy>
  <cp:lastPrinted>2019-03-05T08:15:00Z</cp:lastPrinted>
  <dcterms:modified xsi:type="dcterms:W3CDTF">2019-03-11T02:42:00Z</dcterms:modified>
  <cp:revision>2</cp:revision>
  <dc:subject/>
  <dc:title/>
</cp:coreProperties>
</file>