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3.2019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161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7.4pt;width:465.9pt;height:158.3pt" coordorigin="-223,-14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3.2019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161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148;width:9318;height:1746">
                  <v:shape id="shape_0" stroked="f" o:allowincell="f" style="position:absolute;left:3579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19.02.2019 №126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 на 2014 – 2024 годы» (далее по тексту - программа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 В паспорте программы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/>
            </w:pPr>
            <w:r>
              <w:rPr>
                <w:sz w:val="28"/>
                <w:szCs w:val="28"/>
              </w:rPr>
              <w:t>Всего –  1150806,14 тыс. руб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>
                <w:sz w:val="28"/>
                <w:szCs w:val="28"/>
              </w:rPr>
              <w:t>2014 –  17033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 292051,2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 18644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 379283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 25685,9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–  21450,8  тыс. руб.;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 20675,8  тыс. руб.;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20619,3 тыс. руб.;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 11405,0 тыс. руб.;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 11420,0 тыс. руб.;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/>
            </w:pPr>
            <w:r>
              <w:rPr>
                <w:sz w:val="28"/>
                <w:szCs w:val="28"/>
              </w:rPr>
              <w:t>2024 –  11435,0 тыс. руб.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основных мероприятий муниципальной программы», табличную часть, изложить в редакции приложения №1 к настоящему постановлен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9" w:leader="none"/>
        </w:tabs>
        <w:ind w:left="11340" w:hanging="0"/>
        <w:rPr/>
      </w:pPr>
      <w:r>
        <w:rPr/>
        <w:t>Приложение № 1 к постановлению</w:t>
      </w:r>
    </w:p>
    <w:p>
      <w:pPr>
        <w:pStyle w:val="Normal"/>
        <w:ind w:left="11340" w:hanging="0"/>
        <w:rPr/>
      </w:pPr>
      <w:r>
        <w:rPr/>
        <w:t>Администрации муниципального</w:t>
      </w:r>
    </w:p>
    <w:p>
      <w:pPr>
        <w:pStyle w:val="Normal"/>
        <w:ind w:left="11340" w:hanging="0"/>
        <w:rPr/>
      </w:pPr>
      <w:r>
        <w:rPr/>
        <w:t>образования г.Саяногорск</w:t>
      </w:r>
    </w:p>
    <w:p>
      <w:pPr>
        <w:pStyle w:val="Normal"/>
        <w:ind w:left="11340" w:hanging="0"/>
        <w:rPr/>
      </w:pPr>
      <w:r>
        <w:rPr/>
        <w:t>от ___.___.2019 г.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287"/>
        <w:gridCol w:w="990"/>
        <w:gridCol w:w="7"/>
        <w:gridCol w:w="1124"/>
        <w:gridCol w:w="10"/>
        <w:gridCol w:w="955"/>
        <w:gridCol w:w="37"/>
        <w:gridCol w:w="983"/>
        <w:gridCol w:w="10"/>
        <w:gridCol w:w="840"/>
        <w:gridCol w:w="10"/>
        <w:gridCol w:w="841"/>
        <w:gridCol w:w="10"/>
        <w:gridCol w:w="840"/>
        <w:gridCol w:w="10"/>
        <w:gridCol w:w="982"/>
        <w:gridCol w:w="10"/>
        <w:gridCol w:w="841"/>
        <w:gridCol w:w="10"/>
        <w:gridCol w:w="992"/>
        <w:gridCol w:w="851"/>
        <w:gridCol w:w="1271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</w:t>
              <w:br/>
              <w:t>финанси-рования</w:t>
            </w:r>
          </w:p>
        </w:tc>
        <w:tc>
          <w:tcPr>
            <w:tcW w:w="10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й</w:t>
              <w:br/>
              <w:t>исполнитель,</w:t>
              <w:br/>
              <w:t>соисполни-тель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Задача Обеспечение исполнения долговых обязательств</w:t>
            </w:r>
          </w:p>
        </w:tc>
        <w:tc>
          <w:tcPr>
            <w:tcW w:w="21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объема муниципального долга и расходов на его обслуживание, объема мунциципальных заимствований, размера дефицита бюджета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погашение кредиторской задолженности прошлых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5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ординации и увязки основных ориентиров стратегии социально-экономического развития муниципального образования город Саяногорск с целями и объемами финансового обеспечения, установленных муниципальными программами. Организация и руководство по формированию реестра муници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образования город Саяногорс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ород Саяногорс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едельных объемов расходов бюджета муниципального образования город Саяногорск по муниципальным программам и непрограммным направлениям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 поддержка главных распорядителей бюджетных средств бюджета муниципального образования город Саяногорск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сполнения бюджета муниципального образования город Саяногорс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погашение кредиторской задолженности прошлых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обеспечение условий для создания, функционирования и обслуживания программного комплекса "Электронный бюджет"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в публичном пространстве информации по всем главным темам бюджета муниципального образования город Саяногорск, в том числе формирование в соответствии с методическими рекомендациями Министерства финансов Российской Федерации и Министерства финансов Республики Хакасия информационного ресурса "Бюджет для граждан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1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1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основание ресурсного обеспечения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V.</w:t>
        <w:tab/>
        <w:t xml:space="preserve">Обоснование ресурсного обеспечения муниципальной программы для реализации </w:t>
        <w:tab/>
        <w:t xml:space="preserve">мероприятий муниципальной программы требуется всего </w:t>
      </w:r>
      <w:r>
        <w:rPr>
          <w:b/>
          <w:sz w:val="28"/>
          <w:szCs w:val="28"/>
        </w:rPr>
        <w:t>1150806,14</w:t>
      </w:r>
      <w:r>
        <w:rPr>
          <w:sz w:val="28"/>
          <w:szCs w:val="28"/>
        </w:rPr>
        <w:t xml:space="preserve"> тыс. руб., в том числе: средства бюджетов РФ, РХ – 162798,0 тыс. руб., средства местного бюджета – 253008,14 тыс. руб., иные источники – 735000,0 тыс. руб.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2014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70332,0 тыс. руб.</w:t>
      </w:r>
      <w:r>
        <w:rPr>
          <w:sz w:val="28"/>
          <w:szCs w:val="28"/>
        </w:rPr>
        <w:t xml:space="preserve">, из них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ФУ – 170332,0 тыс. руб., в том числе: средства бюджетов РФ, РХ – </w:t>
        <w:br/>
        <w:t>20458,0 тыс. руб., средства местного бюджета – 19874,0 тыс. руб., иные источники – 130000,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2015г. – 292051,24 тыс. руб.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ФУ – 292051,24 тыс. руб., в том числе: средства бюджета РХ – </w:t>
        <w:br/>
        <w:t>60000,0 тыс. руб., средства местного бюджета – 32051,24 тыс. руб., иные источники – 200000,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016г. – 186448,0 тыс. руб.,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У – 186448,0 тыс. руб., в том числе: средства бюджета РХ – 25860,0 тыс. руб., средства местного бюджета – 20588,0 тыс. руб., иные источники – 140000,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2017г. – 379283,1 тыс. руб</w:t>
      </w:r>
      <w:r>
        <w:rPr>
          <w:sz w:val="28"/>
          <w:szCs w:val="28"/>
        </w:rPr>
        <w:t>.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Саяногорск – 101876,4 тыс. руб., в том числе: средства бюджета РХ – 131,4 тыс. руб., средства местного бюджета – 1745,0 тыс. руб., иные источники – 100000,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У – 277246,7 тыс. руб., в том числе: средства бюджета РХ – 55468,6 тыс. руб., средства местного бюджета – 56778,1 тыс. руб., иные источники – 165000,0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, градостроительства и недвижимости г. Саяногорска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 по жилищно-коммунальному хозяйству и транспорту </w:t>
        <w:br/>
        <w:t>г.Саяногорска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ородской отдел образования г.Саяногорска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аяногорский городской отдел культуры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2018г. – 25685,9 тыс. руб</w:t>
      </w:r>
      <w:r>
        <w:rPr>
          <w:sz w:val="28"/>
          <w:szCs w:val="28"/>
        </w:rPr>
        <w:t>.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г.Саяногорск – 13572,2 тыс. руб., в том числе: средства бюджета РХ – 131,4 тыс. руб., средства местного бюджета – 13440,8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У – 11796,7 тыс. руб., в том числе: средства бюджета РХ – 271,6 тыс. руб., средства местного бюджета – 11525,1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архитектуры, градостроительства и недвижимости </w:t>
        <w:br/>
        <w:t>г.Саяногорска – 142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 по жилищно-коммунальному хозяйству и транспорту </w:t>
        <w:br/>
        <w:t>г.Саяногорска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ородской отдел образования г.Саяногорска – 95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ий городской отдел культуры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019г. – 21450,8 тыс. руб.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г.Саяногорск – 20804,2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ФУ – 646,6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020г. – 20675,8 тыс. руб.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г.Саяногорск – 20312,1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У –  363,7 тыс. руб. средства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021г. – 20619,3 тыс. руб.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г.Саяногорск – 20228,6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У –  390,7 тыс. руб. средства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022г. – 11405,0 тыс. руб.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г.Саяногорск – 11000,0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У –  405,0 тыс. руб. средства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023г. – 11420,0 тыс. руб.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г.Саяногорск – 11000,0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У –  420,0 тыс. руб. средства местного бюдж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024г. – 11435,0 тыс. руб.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г.Саяногорск – 11000,0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У –  435,0 тыс. руб. средства местного бюджета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1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о СМИ и связям с общественностью опубликовать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Е.Г. Ряшенцева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yperlink" Target="consultantplus://offline/ref=F941AADFC82D3B2E74F8A502784C97CD61D82A1F93317B91F27937F1E33FDAD30F9B65E24FD6E728F24EEC54529ACF811FDF39CE80F21298D680A5xAH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4:00Z</dcterms:created>
  <dc:creator>108_3</dc:creator>
  <dc:description/>
  <dc:language>en-US</dc:language>
  <cp:lastModifiedBy>Зайцев Кирилл Александрович</cp:lastModifiedBy>
  <cp:lastPrinted>2019-03-14T14:41:00Z</cp:lastPrinted>
  <dcterms:modified xsi:type="dcterms:W3CDTF">2019-03-18T09:34:00Z</dcterms:modified>
  <cp:revision>2</cp:revision>
  <dc:subject/>
  <dc:title>ПАСПОРТ</dc:title>
</cp:coreProperties>
</file>