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3.2019 № 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3.2019 № 1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межведомственной комисс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 город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яногорск по профилактике правонарушений </w:t>
      </w:r>
    </w:p>
    <w:p>
      <w:pPr>
        <w:pStyle w:val="Normal"/>
        <w:suppressAutoHyphens w:val="false"/>
        <w:autoSpaceDE w:val="false"/>
        <w:spacing w:before="280" w:after="0"/>
        <w:ind w:firstLine="425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«Об основах системы профилактики правонарушений в Российской Федерации» от 23.06.2016 №182-ФЗ, в связи с произошедшими кадровыми изменениями, руководствуясь 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1. У</w:t>
      </w:r>
      <w:r>
        <w:rPr>
          <w:sz w:val="28"/>
          <w:szCs w:val="28"/>
        </w:rPr>
        <w:t xml:space="preserve">твердить состав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,</w:t>
      </w:r>
      <w:r>
        <w:rPr>
          <w:sz w:val="28"/>
          <w:szCs w:val="28"/>
        </w:rPr>
        <w:t xml:space="preserve"> согласно приложению  №1 к настоящему постановлению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2. У</w:t>
      </w:r>
      <w:r>
        <w:rPr>
          <w:sz w:val="28"/>
          <w:szCs w:val="28"/>
        </w:rPr>
        <w:t xml:space="preserve">твердить положение  о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,</w:t>
      </w:r>
      <w:r>
        <w:rPr>
          <w:sz w:val="28"/>
          <w:szCs w:val="28"/>
        </w:rPr>
        <w:t xml:space="preserve"> согласно приложению  №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г. Саяногорск от 16.01.2007 №17 «О межведомственной комиссии муниципального образования г. Саяногорск по профилактике правонарушений»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bCs/>
          <w:color w:val="000000"/>
          <w:szCs w:val="28"/>
        </w:rPr>
        <w:t>постановление Администрации  г</w:t>
      </w:r>
      <w:r>
        <w:rPr>
          <w:color w:val="000000"/>
          <w:szCs w:val="28"/>
        </w:rPr>
        <w:t>. Саяногорск от 26.09.2014 №1301</w:t>
      </w:r>
      <w:r>
        <w:rPr>
          <w:szCs w:val="28"/>
        </w:rPr>
        <w:t xml:space="preserve"> «О внесении  изменений в  постановление   </w:t>
      </w:r>
      <w:r>
        <w:rPr>
          <w:color w:val="000000"/>
          <w:szCs w:val="28"/>
        </w:rPr>
        <w:t xml:space="preserve">Администрации  г. Саяногорска 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26.10.2016  №978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от 21.12.2016 №1136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от 20.04.2017 №306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: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11.12.2017 №984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23.04.2018 №297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/>
      </w:pPr>
      <w:r>
        <w:rPr>
          <w:bCs/>
          <w:color w:val="000000"/>
          <w:szCs w:val="28"/>
        </w:rPr>
        <w:t>- постановление Администрации муниципального образования   город Саяногорск  от 09.11</w:t>
      </w:r>
      <w:r>
        <w:rPr>
          <w:bCs/>
          <w:color w:val="000000"/>
          <w:szCs w:val="28"/>
          <w:lang w:val="ru-RU"/>
        </w:rPr>
        <w:t>.</w:t>
      </w:r>
      <w:r>
        <w:rPr>
          <w:bCs/>
          <w:color w:val="000000"/>
          <w:szCs w:val="28"/>
        </w:rPr>
        <w:t>2018 №788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  <w:r>
        <w:rPr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издания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яющая  обязанно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Е.Г. 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3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3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род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муниципального образования город Саяногорс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</w:t>
      </w:r>
      <w:r>
        <w:rPr>
          <w:sz w:val="28"/>
          <w:szCs w:val="28"/>
        </w:rPr>
        <w:t xml:space="preserve">ачальник </w:t>
      </w:r>
      <w:r>
        <w:rPr>
          <w:color w:val="000000"/>
          <w:sz w:val="28"/>
          <w:szCs w:val="28"/>
        </w:rPr>
        <w:t xml:space="preserve">Отдела Министерства Внутренних дел Российской Федерации по городу Саяногорску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секретарь административной комиссии   муниципального образования  город Саяногорск.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ь  Саяногорского городского отдел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руководителя  Саяногорского Межрайонного отдела </w:t>
      </w:r>
      <w:r>
        <w:rPr>
          <w:bCs/>
          <w:color w:val="333333"/>
          <w:sz w:val="28"/>
          <w:szCs w:val="28"/>
          <w:shd w:fill="FFFFFF" w:val="clear"/>
        </w:rPr>
        <w:t>След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митет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 Республик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Хакас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по согласованию)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чальник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з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 xml:space="preserve"> «3 отряд </w:t>
      </w:r>
      <w:r>
        <w:rPr>
          <w:bCs/>
          <w:color w:val="333333"/>
          <w:sz w:val="28"/>
          <w:szCs w:val="28"/>
          <w:shd w:fill="FFFFFF" w:val="clear"/>
        </w:rPr>
        <w:t>федеральной противопожар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лужбы</w:t>
      </w:r>
      <w:r>
        <w:rPr>
          <w:sz w:val="28"/>
          <w:szCs w:val="28"/>
        </w:rPr>
        <w:t xml:space="preserve"> по Республике Хакасия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Style w:val="Style16"/>
        </w:rPr>
        <w:t>Начальник  Саяногорского городского отдела  судебных приставов  Управления Федеральной службы судебных приставов  Р</w:t>
      </w:r>
      <w:r>
        <w:rPr>
          <w:sz w:val="28"/>
          <w:szCs w:val="28"/>
        </w:rPr>
        <w:t>оссии по Республике Хакас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</w:t>
      </w:r>
      <w:r>
        <w:rPr>
          <w:spacing w:val="-1"/>
          <w:sz w:val="28"/>
          <w:szCs w:val="28"/>
        </w:rPr>
        <w:t xml:space="preserve">ачальник Управления по делам </w:t>
      </w:r>
      <w:r>
        <w:rPr>
          <w:bCs/>
          <w:color w:val="333333"/>
          <w:sz w:val="28"/>
          <w:szCs w:val="28"/>
          <w:shd w:fill="FFFFFF" w:val="clear"/>
        </w:rPr>
        <w:t>граждан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ороны 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чрезвычайны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итуациям</w:t>
      </w:r>
      <w:r>
        <w:rPr>
          <w:spacing w:val="-1"/>
          <w:sz w:val="28"/>
          <w:szCs w:val="28"/>
        </w:rPr>
        <w:t xml:space="preserve"> Администрации  муниципального образования   город 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/>
        <w:t xml:space="preserve">        </w:t>
      </w:r>
      <w:r>
        <w:rPr/>
        <w:t xml:space="preserve">8. Начальник  </w:t>
      </w:r>
      <w:r>
        <w:rPr>
          <w:bCs/>
          <w:iCs/>
        </w:rPr>
        <w:t xml:space="preserve">отделения по вопросам миграции </w:t>
      </w:r>
      <w:r>
        <w:rPr/>
        <w:t>Отдела Министерства Внутренних дел Российской Федерации по городу Саяногорску (по согласованию).</w:t>
      </w:r>
    </w:p>
    <w:p>
      <w:pPr>
        <w:pStyle w:val="13"/>
        <w:jc w:val="both"/>
        <w:rPr/>
      </w:pPr>
      <w:r>
        <w:rPr/>
        <w:t xml:space="preserve">        </w:t>
      </w:r>
      <w:r>
        <w:rPr/>
        <w:t xml:space="preserve">9. Начальник отдела по г. Саяногорску  </w:t>
      </w:r>
      <w:r>
        <w:rPr>
          <w:bCs/>
          <w:color w:val="333333"/>
          <w:shd w:fill="FFFFFF" w:val="clear"/>
        </w:rPr>
        <w:t xml:space="preserve">Государственного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зенн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реждения Республики Хакасия  «Центр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нятост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селен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орода Саяногорска»</w:t>
      </w:r>
      <w:r>
        <w:rPr/>
        <w:t xml:space="preserve">   (по согласованию).</w:t>
      </w:r>
    </w:p>
    <w:p>
      <w:pPr>
        <w:pStyle w:val="13"/>
        <w:jc w:val="both"/>
        <w:rPr/>
      </w:pPr>
      <w:r>
        <w:rPr/>
        <w:t xml:space="preserve">       </w:t>
      </w:r>
      <w:r>
        <w:rPr/>
        <w:t>10. Начальник отдела Администрации муниципального образования город Саяногорск по рп Черемушки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ачальник отдела Администрации муниципального образования город Саяногорск по рп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Заместитель начальника  Бейского межмуниципального   филиала   </w:t>
      </w:r>
      <w:r>
        <w:rPr>
          <w:bCs/>
          <w:color w:val="333333"/>
          <w:sz w:val="28"/>
          <w:szCs w:val="28"/>
          <w:shd w:fill="FFFFFF" w:val="clear"/>
        </w:rPr>
        <w:t xml:space="preserve">Федерального казенного учреждения </w:t>
      </w:r>
      <w:r>
        <w:rPr>
          <w:color w:val="333333"/>
          <w:sz w:val="28"/>
          <w:szCs w:val="28"/>
          <w:shd w:fill="FFFFFF" w:val="clear"/>
        </w:rPr>
        <w:t> «Уголовно-исполнительная инспекция Управления Федеральной службы исполнения наказаний по Республике» 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Заместитель начальника Отдела Министерства Внутренних дел Российской Федерации по городу Саяногорс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В</w:t>
      </w:r>
      <w:r>
        <w:rPr>
          <w:spacing w:val="-5"/>
          <w:sz w:val="28"/>
          <w:szCs w:val="28"/>
        </w:rPr>
        <w:t xml:space="preserve">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Заместитель начальника штаб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Д «Металлург» акционерного общества «РУСАЛ Саяногорск» </w:t>
      </w:r>
      <w:r>
        <w:rPr>
          <w:sz w:val="28"/>
          <w:szCs w:val="28"/>
        </w:rPr>
        <w:t xml:space="preserve">(по согласованию).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 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яногорск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3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3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 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ород Саяногорск по  профилактике правонарушений (далее -комиссия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Комиссия является </w:t>
      </w:r>
      <w:r>
        <w:rPr>
          <w:sz w:val="28"/>
          <w:szCs w:val="28"/>
          <w:lang w:eastAsia="ru-RU"/>
        </w:rPr>
        <w:t xml:space="preserve">координационным </w:t>
      </w:r>
      <w:r>
        <w:rPr>
          <w:color w:val="000000"/>
          <w:sz w:val="28"/>
          <w:szCs w:val="28"/>
        </w:rPr>
        <w:t>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Комиссия образована с целью взаимодействия территориальных подразделений федеральных органов исполнительной власти, органов государственной власти Республики Хакасия, органов местного самоуправления, заинтересованных организаций, учреждений и общественных объединений муниципального образования город Саяногорск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ород Саяногорс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ую основу деятельности комиссии составляют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ород Саяногорск, а так же настоя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пределение  приоритетных направлений профилактики правонарушений с учетом складывающейся криминогенной ситуации в муниципальном образовании город 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Активизация участия и улучшение координации деятельности органов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вит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Совершенствование нормативной правовой базы по профилактике правонарушений, принимаемой на территории муниципального образования город 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овлечение в предупреждение правонарушений предприятий, учреждений, организаций всех форм собственности, а также </w:t>
      </w:r>
      <w:r>
        <w:rPr>
          <w:color w:val="000000"/>
          <w:sz w:val="28"/>
          <w:szCs w:val="28"/>
        </w:rPr>
        <w:t xml:space="preserve">общественных организаций, привлечение  населения муниципального образования город 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</w:t>
      </w:r>
      <w:r>
        <w:rPr>
          <w:color w:val="201D40"/>
          <w:sz w:val="28"/>
          <w:szCs w:val="28"/>
        </w:rPr>
        <w:tab/>
        <w:t xml:space="preserve">1. Оценка состояния правопорядка на территории муниципального образования </w:t>
      </w:r>
      <w:r>
        <w:rPr>
          <w:color w:val="000000"/>
          <w:sz w:val="28"/>
          <w:szCs w:val="28"/>
        </w:rPr>
        <w:t xml:space="preserve">город </w:t>
      </w:r>
      <w:r>
        <w:rPr>
          <w:color w:val="201D40"/>
          <w:sz w:val="28"/>
          <w:szCs w:val="28"/>
        </w:rPr>
        <w:t>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Выработка практических рекомендаций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Р</w:t>
      </w:r>
      <w:r>
        <w:rPr>
          <w:color w:val="000000"/>
          <w:sz w:val="28"/>
          <w:szCs w:val="28"/>
        </w:rPr>
        <w:t xml:space="preserve">азработка проектов нормативных актов по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крепление взаимодействия и координация деятельности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рганизация взаимодействия с межведомственной комиссией по профилактике правонарушений в Республике Хакас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Участие в разработке муниципальных целевых программ по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рганизация и проведение в установленном порядке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Осуществление иных функций в пределах своей компетен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лномочия коми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Запрашивать у органов местного самоуправления, общественных объединений, организаций, а так же у территориальных 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аслушивать на заседаниях комиссии должностных лиц органов местного самоуправления, должностных лиц территориальных</w:t>
      </w:r>
      <w:r>
        <w:rPr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органов исполнительной власти по вопросам, отнесенным к ее компетенции по согласова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Создавать при необходимости рабочие группы для оперативной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Вносить в установленном порядке в межведомственную комиссию по профилактике правонарушений в Республике Хакасия предложения по вопросам, требующим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комплексный анализ состояния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ырабатывать практические рекомендации органам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ординировать деятельность органов местного самоуправления и территориальных подразделений федеральных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ть население о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Укреплять взаимодействие с населением муниципального образования город  Саяногорск через средства массовой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Принимать решения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 на основании поступившего ходатай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ую комиссию возглавляет председатель, </w:t>
      </w:r>
      <w:bookmarkStart w:id="0" w:name="_Hlk3470006"/>
      <w:r>
        <w:rPr>
          <w:sz w:val="28"/>
          <w:szCs w:val="28"/>
        </w:rPr>
        <w:t>а в его отсутствие заместитель председател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едседатель комиссии и ее состав утверждаются постановлением </w:t>
      </w:r>
      <w:r>
        <w:rPr>
          <w:sz w:val="28"/>
          <w:szCs w:val="28"/>
        </w:rPr>
        <w:t>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комиссии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Члены комиссии обладают равными правами при подготовке и обсуждении рассматриваемых на заседании вопросов.</w:t>
      </w:r>
      <w:bookmarkStart w:id="1" w:name="Par134"/>
      <w:bookmarkEnd w:id="1"/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 xml:space="preserve">. Члены комиссии имею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голосовать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знакомиться с документами и материалами комиссии, непосредственно касающимися деятельност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>. Ответственный секретарь комисс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делопроизводство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о</w:t>
      </w:r>
      <w:r>
        <w:rPr>
          <w:sz w:val="28"/>
          <w:szCs w:val="28"/>
        </w:rPr>
        <w:t>существляет к</w:t>
      </w:r>
      <w:r>
        <w:rPr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ru-RU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eastAsia="ru-RU"/>
        </w:rPr>
        <w:t xml:space="preserve"> протоколов заседаний  комиссии, протоколов заседаний Межведом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 по профилактике правонарушений в Республике Хака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ротоколов заседаний </w:t>
      </w:r>
      <w:r>
        <w:rPr>
          <w:sz w:val="28"/>
          <w:szCs w:val="28"/>
        </w:rPr>
        <w:t>Правительственной комиссии (готовит ответы об исполнении, в случае необходимости готовит запросы в соответствующие органы, должностным лицам органов местного самоуправления за подписью председателя комиссии, а в его отсутствие заместителя председателя для подготовки сводных отве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eastAsia="ru-RU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го секретаря комиссии,</w:t>
      </w:r>
      <w:r>
        <w:rPr>
          <w:sz w:val="28"/>
          <w:szCs w:val="28"/>
        </w:rPr>
        <w:t xml:space="preserve"> обязанности, возложенные</w:t>
      </w:r>
      <w:r>
        <w:rPr>
          <w:sz w:val="28"/>
          <w:szCs w:val="28"/>
          <w:lang w:eastAsia="ru-RU"/>
        </w:rPr>
        <w:t xml:space="preserve"> на него </w:t>
      </w:r>
      <w:r>
        <w:rPr>
          <w:sz w:val="28"/>
          <w:szCs w:val="28"/>
        </w:rPr>
        <w:t xml:space="preserve">настоящим Положением, исполняет юрисконсульт 2 категории  юридической службы Администрации муниципального образования город  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eastAsia="ru-RU"/>
        </w:rPr>
        <w:t>. Протоколы и иные документы, образующиеся в ходе деятельности комиссии, хранятся у ответственного секретаря в течение срока, установленного для хранения такого вид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eastAsia="ru-RU"/>
        </w:rPr>
        <w:t>. Основной формой работы комиссии являются заседания, проводимые на плановой основе не реже одного раза в квартал. В случае необходимости по решению председателя комиссии могут проводиться внеочередные заседания комисс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. План работы комиссии утверждается председателем комиссии. Составляется, как правило, на один год и включает в себя перечень основных вопросов, подлежащих рассмотрению, с указанием по каждому вопросу срока его рассмотрения и ответственных лиц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ru-RU"/>
        </w:rPr>
        <w:t>. Предложения в план работы комиссии вносятся в письменной форме членами комиссии в адрес комиссии не позднее, чем за один месяц до начала планируемого периода либо в сроки, определенные председателем комиссии,</w:t>
      </w:r>
      <w:r>
        <w:rPr>
          <w:sz w:val="28"/>
          <w:szCs w:val="28"/>
        </w:rPr>
        <w:t xml:space="preserve"> а в его отсутствие заместителя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ru-RU"/>
        </w:rPr>
        <w:t xml:space="preserve">ответственное лиц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подготовку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перечень соисполнителей (в случае возникновения необходимости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ый срок рассмотрения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В случае, если в проект плана работы комиссии предлагается вопрос, решение и подготовка которого не относя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eastAsia="ru-RU"/>
        </w:rPr>
        <w:t>. На основе предложений, поступивших в адрес комиссии, формируется проект плана работы комиссии на очередной период, который по согласованию с председателем комиссии выносится для обсуждения на заключительном в текущем году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 xml:space="preserve">. Копии утвержденного плана работы комиссии рассылаю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eastAsia="ru-RU"/>
        </w:rPr>
        <w:t>. Решение об изменении утвержденного плана в части содержания вопроса и срока его рассмотрения принимаю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 xml:space="preserve">. Проект повестки заседания комиссии уточняется в процессе подготовки к очередному заседанию и представляется </w:t>
      </w:r>
      <w:r>
        <w:rPr>
          <w:sz w:val="28"/>
          <w:szCs w:val="28"/>
        </w:rPr>
        <w:t>секретарем комиссии</w:t>
      </w:r>
      <w:r>
        <w:rPr>
          <w:sz w:val="28"/>
          <w:szCs w:val="28"/>
          <w:lang w:eastAsia="ru-RU"/>
        </w:rPr>
        <w:t xml:space="preserve"> на утверждение председателю комиссии</w:t>
      </w:r>
      <w:r>
        <w:rPr>
          <w:sz w:val="28"/>
          <w:szCs w:val="28"/>
        </w:rPr>
        <w:t xml:space="preserve"> за пять дней до проведения заседания.</w:t>
      </w:r>
      <w:r>
        <w:rPr>
          <w:sz w:val="28"/>
          <w:szCs w:val="28"/>
          <w:lang w:eastAsia="ru-RU"/>
        </w:rPr>
        <w:t xml:space="preserve"> Повестка заседания комиссии утверждается председателем комиссии</w:t>
      </w:r>
      <w:r>
        <w:rPr>
          <w:sz w:val="28"/>
          <w:szCs w:val="28"/>
        </w:rPr>
        <w:t xml:space="preserve">, в его отсутствие заместителем предсе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9. Проект повестки заседания комиссии с</w:t>
      </w:r>
      <w:r>
        <w:rPr>
          <w:sz w:val="28"/>
          <w:szCs w:val="28"/>
        </w:rPr>
        <w:t>екретарем</w:t>
      </w:r>
      <w:r>
        <w:rPr>
          <w:sz w:val="28"/>
          <w:szCs w:val="28"/>
          <w:lang w:eastAsia="ru-RU"/>
        </w:rPr>
        <w:t xml:space="preserve"> комиссии направляется членам комиссии, в том числе приглашенным для выступления  лицам </w:t>
      </w:r>
      <w:r>
        <w:rPr>
          <w:sz w:val="28"/>
          <w:szCs w:val="28"/>
        </w:rPr>
        <w:t xml:space="preserve"> не позднее, чем за  три дня до проведения заседания комисс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eastAsia="ru-RU"/>
        </w:rPr>
        <w:t xml:space="preserve">Заседания комиссии созываются председателем комиссии либо по его поручению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1. Члены комиссии не позднее чем за 1 день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eastAsia="ru-RU"/>
        </w:rPr>
        <w:t xml:space="preserve"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eastAsia="ru-RU"/>
        </w:rPr>
        <w:t>. Решения комиссии принимаются открытым голосованием простым большинством голосов присутствующих на заседании членов комиссии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4. Решение комиссии оформляется протоколом, который в пятидневный срок после даты проведения заседания готовится ответственным секретарём комиссии и направляется на подпись председательствующему (председателю комиссии или заместителю председателя)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5. В протоколе указываютс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фамилии, имя, отчество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рассмотренные в ходе заседа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ые ре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ru-RU"/>
        </w:rPr>
        <w:t xml:space="preserve">.  Протоколы заседаний (выписки из протоколов заседаний)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рассылаются членам комиссии, а также организациям и должностным лицам </w:t>
      </w:r>
      <w:r>
        <w:rPr>
          <w:sz w:val="28"/>
          <w:szCs w:val="28"/>
        </w:rPr>
        <w:t>ответственным за выполнение принятых решений</w:t>
      </w:r>
      <w:r>
        <w:rPr>
          <w:sz w:val="28"/>
          <w:szCs w:val="28"/>
          <w:lang w:eastAsia="ru-RU"/>
        </w:rPr>
        <w:t xml:space="preserve"> в трехдневный срок после подписания протокол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ru-RU"/>
        </w:rPr>
        <w:t xml:space="preserve">. Решения комиссии, принимаемые в пределах ее компетенции нося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eastAsia="ru-RU"/>
        </w:rPr>
        <w:t xml:space="preserve">. Информацию об исполнении протокольных решений комиссии, ответственные исполнители </w:t>
      </w:r>
      <w:r>
        <w:rPr>
          <w:sz w:val="28"/>
          <w:szCs w:val="28"/>
        </w:rPr>
        <w:t xml:space="preserve">в установленные сроки направляют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9. </w:t>
      </w:r>
      <w:r>
        <w:rPr>
          <w:sz w:val="28"/>
          <w:szCs w:val="28"/>
        </w:rPr>
        <w:t>К работе комиссии могут привлекаться должностные лица органов местного самоуправления и их структурных подразделений, представители    заинтересованных организаций, учреждений, не входящие в ее состав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                                                              А.Г. Козловская</w:t>
      </w:r>
    </w:p>
    <w:sectPr>
      <w:type w:val="nextPage"/>
      <w:pgSz w:w="11906" w:h="16838"/>
      <w:pgMar w:left="1560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6:00Z</dcterms:created>
  <dc:creator>z03</dc:creator>
  <dc:description/>
  <dc:language>en-US</dc:language>
  <cp:lastModifiedBy>Зайцев Кирилл Александрович</cp:lastModifiedBy>
  <cp:lastPrinted>2019-03-18T15:38:00Z</cp:lastPrinted>
  <dcterms:modified xsi:type="dcterms:W3CDTF">2019-03-26T09:16:00Z</dcterms:modified>
  <cp:revision>2</cp:revision>
  <dc:subject/>
  <dc:title/>
</cp:coreProperties>
</file>