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4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7.03.2019 № 1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7.03.2019 № 19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  внесении изменений в постановление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род Саяногорск от 16.04.2015 №387</w:t>
      </w:r>
    </w:p>
    <w:p>
      <w:pPr>
        <w:pStyle w:val="Normal"/>
        <w:shd w:fill="FFFFFF" w:val="clear"/>
        <w:ind w:left="851" w:hanging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На основании ходатайства председателя Совета депутатов муниципального образования город Саяногорск от 25.02.2019 №53, руководствуясь статьями 30, 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shd w:fill="FFFFFF" w:val="clear"/>
        <w:ind w:left="851" w:hanging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851" w:hanging="284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>ПОСТАНОВЛЯЕТ:</w:t>
      </w:r>
    </w:p>
    <w:p>
      <w:pPr>
        <w:pStyle w:val="Normal"/>
        <w:shd w:fill="FFFFFF" w:val="clear"/>
        <w:ind w:left="851" w:hanging="284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</w:rPr>
        <w:tab/>
        <w:t>1. Внести в пункт 1 постановления Администрации муниципального образования город Саяногорск от 16.04.2015 №387 «О создании комиссии по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бразования город Саяногорск, изменения, аннулирования таких наименований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322"/>
        <w:ind w:left="0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абзаце 10 слова «</w:t>
      </w:r>
      <w:r>
        <w:rPr>
          <w:sz w:val="28"/>
          <w:szCs w:val="28"/>
        </w:rPr>
        <w:t>Дорошенко Вадим Александрович – депутат Совета депутатов муниципального образования г.Саяногорск (по согласованию)» заменить словами «Щетинин Евгений Александрович – депутат Совета депутатов муниципального образования г.Саяногорск (по согласованию)»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1.2. Дополнить абзацем 14 следующего содержания «</w:t>
      </w:r>
      <w:r>
        <w:rPr>
          <w:sz w:val="28"/>
          <w:szCs w:val="28"/>
        </w:rPr>
        <w:t>Ситников Виталий Викторович – председатель Совета депутатов муниципального образования г.Саяногорск (по согласованию)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2. </w:t>
      </w:r>
      <w:r>
        <w:rPr>
          <w:color w:val="000000"/>
          <w:sz w:val="28"/>
          <w:szCs w:val="28"/>
        </w:rPr>
        <w:t>Отделу по взаимодействию со СМИ и связям с общественность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муниципального образования город Саяногорск опубликовать постановление в средствах массовой информации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после дня его официального опублик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 муниципального образования г.Саяногорск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няющий обязанности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ы муниципального образования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  Саяногорск                                                                               Е.Г. Ряшенцева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61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19:00Z</dcterms:created>
  <dc:creator>Пользователь</dc:creator>
  <dc:description/>
  <dc:language>en-US</dc:language>
  <cp:lastModifiedBy>Зайцев Кирилл Александрович</cp:lastModifiedBy>
  <cp:lastPrinted>2019-03-22T08:17:00Z</cp:lastPrinted>
  <dcterms:modified xsi:type="dcterms:W3CDTF">2019-03-27T03:19:00Z</dcterms:modified>
  <cp:revision>2</cp:revision>
  <dc:subject/>
  <dc:title/>
</cp:coreProperties>
</file>