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3.2019   № 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3.2019   № 2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5.12.2018 № 1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 город Саяногорск на 2019 год и на плановый период 2020 и 2021 годов»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 1 к постановлению Администрации муниципального образования город 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Социальная поддержка и содействие занятости в муниципальном образовании город Саяногорск (на 2015 - 2021 годы)» позицию, касающуюся объемов бюджетных средств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8" w:hRule="atLeast"/>
        </w:trPr>
        <w:tc>
          <w:tcPr>
            <w:tcW w:w="9923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05"/>
              <w:gridCol w:w="3402"/>
              <w:gridCol w:w="1843"/>
              <w:gridCol w:w="2061"/>
            </w:tblGrid>
            <w:tr>
              <w:trPr>
                <w:trHeight w:val="65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274772,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40550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717,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384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 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»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6015,3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38757.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74772,9 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996"/>
        <w:gridCol w:w="994"/>
        <w:gridCol w:w="142"/>
        <w:gridCol w:w="851"/>
        <w:gridCol w:w="1134"/>
        <w:gridCol w:w="1134"/>
        <w:gridCol w:w="850"/>
        <w:gridCol w:w="992"/>
        <w:gridCol w:w="993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ание ответствен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w:anchor="P63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2. </w:t>
            </w:r>
            <w:hyperlink w:anchor="P78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3. </w:t>
            </w:r>
            <w:hyperlink w:anchor="P93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4. </w:t>
            </w:r>
            <w:hyperlink w:anchor="P107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8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5. </w:t>
            </w:r>
            <w:hyperlink w:anchor="P138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6. </w:t>
            </w:r>
            <w:hyperlink w:anchor="P166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72,9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В подпрограмме 1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2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Пенсионное обеспечение муниципальных служащих и социальные гарантии почетных граждан (далее подпрограмма)»  позицию, касающуюся объемов бюджетных средств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3010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– 3211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– 3686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–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– 6554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– 55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– 4146,5 тыс. руб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– 5550,0 тыс. ру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2.2. Табличную часть раздела «V. Перечень основных мероприятий подпрограммы 1» 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2.3.</w:t>
        <w:tab/>
        <w:t>Раздел «VI. Обоснование ресурсного обеспечения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подпрограммы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1 составляет 33010,4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3211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3686,4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36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– 6554,6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2019 год - 55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4146,5 тыс. ру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– 555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  <w:r>
        <w:rPr>
          <w:color w:val="000000"/>
          <w:sz w:val="16"/>
          <w:szCs w:val="16"/>
        </w:rPr>
        <w:t xml:space="preserve">                                                 __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03.2019.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970"/>
        <w:gridCol w:w="1843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, тыс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0" w:name="P259"/>
            <w:bookmarkEnd w:id="0"/>
            <w:r>
              <w:rPr>
                <w:sz w:val="22"/>
                <w:szCs w:val="22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1" w:name="P276"/>
            <w:bookmarkEnd w:id="1"/>
            <w:r>
              <w:rPr>
                <w:sz w:val="22"/>
                <w:szCs w:val="22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293"/>
            <w:bookmarkEnd w:id="2"/>
            <w:r>
              <w:rPr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3" w:name="P310"/>
            <w:bookmarkEnd w:id="3"/>
            <w:r>
              <w:rPr>
                <w:sz w:val="22"/>
                <w:szCs w:val="22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2"/>
                <w:szCs w:val="22"/>
              </w:rPr>
            </w:pPr>
            <w:bookmarkStart w:id="4" w:name="P355"/>
            <w:bookmarkEnd w:id="4"/>
            <w:r>
              <w:rPr>
                <w:sz w:val="22"/>
                <w:szCs w:val="22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6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2"/>
                  <w:szCs w:val="22"/>
                </w:rPr>
                <w:t>Содействие</w:t>
              </w:r>
            </w:hyperlink>
            <w:r>
              <w:rPr>
                <w:sz w:val="22"/>
                <w:szCs w:val="22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сходов на обеспечени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5" w:name="P385"/>
            <w:bookmarkEnd w:id="5"/>
            <w:r>
              <w:rPr>
                <w:sz w:val="22"/>
                <w:szCs w:val="22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250"/>
      <w:bookmarkStart w:id="7" w:name="P250"/>
      <w:bookmarkEnd w:id="7"/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03.2019. № 20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288"/>
        <w:gridCol w:w="1474"/>
        <w:gridCol w:w="1020"/>
        <w:gridCol w:w="1020"/>
        <w:gridCol w:w="1020"/>
        <w:gridCol w:w="1079"/>
        <w:gridCol w:w="901"/>
        <w:gridCol w:w="1080"/>
        <w:gridCol w:w="1156"/>
        <w:gridCol w:w="28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1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8:00Z</dcterms:created>
  <dc:creator>Михалева Елена Юрьевна</dc:creator>
  <dc:description/>
  <dc:language>en-US</dc:language>
  <cp:lastModifiedBy>Зайцев Кирилл Александрович</cp:lastModifiedBy>
  <cp:lastPrinted>2019-03-26T08:46:00Z</cp:lastPrinted>
  <dcterms:modified xsi:type="dcterms:W3CDTF">2019-04-02T02:48:00Z</dcterms:modified>
  <cp:revision>2</cp:revision>
  <dc:subject/>
  <dc:title/>
</cp:coreProperties>
</file>