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280</wp:posOffset>
                </wp:positionH>
                <wp:positionV relativeFrom="paragraph">
                  <wp:posOffset>-229870</wp:posOffset>
                </wp:positionV>
                <wp:extent cx="5640705" cy="1931670"/>
                <wp:effectExtent l="0" t="1308100" r="0" b="4826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0840" cy="1931760"/>
                          <a:chOff x="0" y="0"/>
                          <a:chExt cx="5640840" cy="1931760"/>
                        </a:xfrm>
                      </wpg:grpSpPr>
                      <wps:wsp>
                        <wps:cNvSpPr txBox="1"/>
                        <wps:spPr>
                          <a:xfrm>
                            <a:off x="1058400" y="1103760"/>
                            <a:ext cx="3406320" cy="8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9.03.2019 2019 № 2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40840" cy="106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01120" y="0"/>
                              <a:ext cx="950040" cy="10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5760"/>
                              <a:ext cx="2024280" cy="45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8120" y="275760"/>
                              <a:ext cx="2142360" cy="48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6.4pt;margin-top:-18.1pt;width:444.15pt;height:152.1pt" coordorigin="328,-362" coordsize="8883,30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5;top:1376;width:5363;height:13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9.03.2019 2019 № 20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28;top:-362;width:8883;height:1678">
                  <v:shape id="shape_0" stroked="f" o:allowincell="f" style="position:absolute;left:3952;top:-362;width:1495;height:167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;top:72;width:3187;height:71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7;top:72;width:3373;height:76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  <w:r>
        <w:rPr>
          <w:color w:val="000000"/>
          <w:sz w:val="26"/>
          <w:szCs w:val="26"/>
        </w:rPr>
        <w:t xml:space="preserve">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бразования  город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яногорск</w:t>
      </w:r>
      <w:r>
        <w:rPr>
          <w:sz w:val="26"/>
          <w:szCs w:val="26"/>
        </w:rPr>
        <w:t xml:space="preserve"> от 18.03.2019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№164</w:t>
      </w:r>
      <w:r>
        <w:rPr>
          <w:color w:val="000000"/>
          <w:sz w:val="26"/>
          <w:szCs w:val="26"/>
        </w:rPr>
        <w:t xml:space="preserve"> </w:t>
      </w:r>
    </w:p>
    <w:p>
      <w:pPr>
        <w:pStyle w:val="22"/>
        <w:spacing w:lineRule="auto" w:line="240"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2"/>
        <w:tabs>
          <w:tab w:val="left" w:pos="709" w:leader="none"/>
        </w:tabs>
        <w:spacing w:lineRule="auto" w:line="240"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left" w:pos="709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целях обеспечения доступа населения и организаций к информации о деятельности Администрации муниципального образования город Саяногорск, руководствуясь Федеральным законом от 09.02.2009 № 8-ФЗ «Об обеспечении доступа к информации о деятельности государственных органов и органов местного самоуправления», Федеральным законом от 24.07.2007 №209-ФЗ «О развитии малого и среднего предпринимательства в Российской Федерации»,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 </w:t>
      </w:r>
    </w:p>
    <w:p>
      <w:pPr>
        <w:pStyle w:val="TextBody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нести в приложение №1 постановления Администрации муниципального образования город  Саяногорск от 18.03.2019 №164 «О порядке организации доступа к информации о деятельности Администрации муниципального образования город Саяногорск» (далее по тексту - постановление) следующие изменения: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993" w:leader="none"/>
          <w:tab w:val="left" w:pos="1276" w:leader="none"/>
        </w:tabs>
        <w:ind w:left="-57" w:firstLine="76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бавить пункт 11:</w:t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</w:tabs>
        <w:ind w:left="-57" w:hanging="0"/>
        <w:jc w:val="both"/>
        <w:rPr/>
      </w:pPr>
      <w:r>
        <w:rPr/>
        <w:t>«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239"/>
        <w:gridCol w:w="2653"/>
        <w:gridCol w:w="2769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 информац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иодичность размещения и обновления информации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ые за размещение и обновление информации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ые за мониторинг актуальности и своевременное предоставление сведения для обновления информации  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127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11) Информация в области развития субъектов малого и среднего предпринимательств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127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ивается в актуальном состояни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заимодействию со СМИ и связям с общественностью Администрации муниципального образования город Саяногорс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развития Администрации муниципального образования город Саяногорск - сектор потребительского рынка и поддержки предпринимательства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9" w:leader="none"/>
          <w:tab w:val="left" w:pos="993" w:leader="none"/>
          <w:tab w:val="left" w:pos="1276" w:leader="none"/>
        </w:tabs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Отделу по взаимодействию со СМИ и связям с общественностью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дминистрации муниципального образования город Саяногорск опубликовать постановление в средствах массовой информации и разместить на официальном сайте муниципального образования город Саяногорск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тоящее постановление вступает в силу после дня его официального опубликования в средствах массовой информац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Контроль за исполнением настоящего постановления возложить на заместителя Главы муниципального образования г.Саяногорск по социальным вопросам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</w:rPr>
        <w:t>Исполняющая обязанности Главы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бразования город</w:t>
      </w:r>
    </w:p>
    <w:p>
      <w:pPr>
        <w:pStyle w:val="TextBody"/>
        <w:tabs>
          <w:tab w:val="clear" w:pos="709"/>
          <w:tab w:val="left" w:pos="567" w:leader="none"/>
        </w:tabs>
        <w:jc w:val="both"/>
        <w:rPr/>
      </w:pPr>
      <w:r>
        <w:rPr>
          <w:color w:val="000000"/>
          <w:sz w:val="26"/>
          <w:szCs w:val="26"/>
        </w:rPr>
        <w:t>Саяногорск                                                                                                      Е.Г. Ряшенцева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1:37:00Z</dcterms:created>
  <dc:creator>Пользователь</dc:creator>
  <dc:description/>
  <dc:language>en-US</dc:language>
  <cp:lastModifiedBy>Зайцев Кирилл Александрович</cp:lastModifiedBy>
  <cp:lastPrinted>2019-03-27T15:56:00Z</cp:lastPrinted>
  <dcterms:modified xsi:type="dcterms:W3CDTF">2019-04-01T01:37:00Z</dcterms:modified>
  <cp:revision>2</cp:revision>
  <dc:subject/>
  <dc:title/>
</cp:coreProperties>
</file>