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2705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3.2019   №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3.2019   №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актики студентов 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и 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стажировки студентов старших курсов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выпускников образовательных организаций 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высшего образования на  муниципальной службе</w:t>
      </w:r>
    </w:p>
    <w:p>
      <w:pPr>
        <w:pStyle w:val="Normal"/>
        <w:suppressAutoHyphens w:val="tru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 со  ст.  </w:t>
      </w:r>
      <w:hyperlink r:id="rId2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 Федерального  закона   от   02.03.2007   №25-ФЗ    «О муниципальной службе в Российской Федерации», руководствуясь  </w:t>
      </w:r>
      <w:r>
        <w:rPr>
          <w:sz w:val="26"/>
          <w:szCs w:val="26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  <w:lang w:eastAsia="ar-SA"/>
        </w:rPr>
        <w:t xml:space="preserve"> Администрации муниципального образования город Саяногорск</w:t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на  муниципальной службе» согласно 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rPr/>
      </w:pPr>
      <w:r>
        <w:rPr>
          <w:sz w:val="26"/>
          <w:szCs w:val="26"/>
        </w:rPr>
        <w:t>2.  Отделу по взаимодействию со СМИ и связям с общественностью  Администрации 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управляющего делами Администрации муниципального образования г.Саяногорск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Е.Г. Ряшенцева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г.Саяногорск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от 29.03.2019г. N 207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муниципальной службе»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 xml:space="preserve">1.1. Положение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на муниципальной службе» (далее - Положение)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Трудовым кодексом Российской Федерации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 xml:space="preserve"> Федеральным законом от 29.12.2012 №273-ФЗ</w:t>
        </w:r>
      </w:hyperlink>
      <w:r>
        <w:rPr>
          <w:sz w:val="26"/>
          <w:szCs w:val="26"/>
        </w:rPr>
        <w:t xml:space="preserve"> «Об образовании в Российской Федерации»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актике обучающихся, осваивающих основные профессиональные образовательные программы высшего образования, утвержденным </w:t>
      </w:r>
      <w:hyperlink r:id="rId6">
        <w:r>
          <w:rPr>
            <w:rStyle w:val="InternetLink"/>
            <w:sz w:val="26"/>
            <w:szCs w:val="26"/>
          </w:rPr>
          <w:t>Приказом Министерства образования и науки Российской Федерации от 27.11.2015 №1383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 xml:space="preserve">1.2. Практика имеет цель: 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й специальности или направлению подготовки. 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1.3. Прохождение практики студентами образовательных организаций высшего образования (далее - образовательные организации) в Администрации муниципального образования город Саяногорск (далее - администрация) возможно при согласовании  образовательной организации с  администрацией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1.4. С инициативой о сотрудничестве могут выступать администрация или образовательная организаци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и задачи прохождения практики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1. Выделяются следующие виды практики студентов образовательных организаций, осуществляющих образовательную деятельность по образовательным программам высшего образования: учебная, производственная, включая преддипломную практи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ab/>
        <w:t>2.2. В процессе прохождения практики студенты изучают основные нормативные документы органов местного самоуправления, их организационно-функциональную структуру, формы, методы и инструменты управления, организацию труда, выявляют проблемы и вносят предложения при разработке проектов по их реше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/>
      </w:pPr>
      <w:r>
        <w:rPr>
          <w:sz w:val="26"/>
          <w:szCs w:val="26"/>
        </w:rPr>
        <w:tab/>
        <w:tab/>
        <w:t xml:space="preserve">2.3. Конкретный тип и способы проведения учебной и производственной практики устанавливаются образовательной организацией.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практики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3.1. Организация практики студентов образовательных организаций в администрации осуществляется специалистами по кадрам администрации совместно с образовательными организациями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3.2. Для руководства практикой студентов назначаются руководители практики от образовательной организации и от администрации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3.3. Практика, предусмотренная федеральными государственными образовательными стандартами высшего образования, осуществляются путем согласования между образовательными организациями и администрацией, в соответствии с которыми администрация предоставляет места для прохождения практики студентами образовательных организаций, имеющих государственную аккредитацию.</w:t>
      </w:r>
    </w:p>
    <w:p>
      <w:pPr>
        <w:pStyle w:val="Normal"/>
        <w:suppressAutoHyphens w:val="tru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3.4. Сроки проведения практики устанавливаются образовательными организациями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5. С момента приема на практику на студентов распространяются распорядок рабочего дня, правила охраны труда и техники безопасности,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пожарной безопасности</w:t>
        </w:r>
      </w:hyperlink>
      <w:r>
        <w:rPr>
          <w:color w:val="000000"/>
          <w:sz w:val="26"/>
          <w:szCs w:val="26"/>
        </w:rPr>
        <w:t xml:space="preserve"> и производственной санитарии, действующие в</w:t>
      </w:r>
      <w:r>
        <w:rPr>
          <w:sz w:val="26"/>
          <w:szCs w:val="26"/>
        </w:rPr>
        <w:t xml:space="preserve"> администрации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хождения практик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удентами образовательных организац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4.1. Специалисты по кадрам администрации на основании полученной заявки от образовательной организации в трехдневный срок согласовывают целесообразность прохождения практики студентами с Главой муниципального образования город Саяногорск и структурным подразделением, в котором будет проходить практика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6"/>
          <w:szCs w:val="26"/>
        </w:rPr>
        <w:t>4.2. Глава муниципального образования город Саяногорск в трехдневный срок информирует специалистов по кадрам администрации о назначении специалиста, ответственного за прохождение практики студент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6"/>
          <w:szCs w:val="26"/>
        </w:rPr>
        <w:t xml:space="preserve">4.3. Специалист по кадрам администрации проводит с пришедшим на практику студентом общеознакомительную беседу, целью которой является формирование у студента понятия о муниципальной службе. 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4.4. Специалист структурного подразделения администрации, ответственный за прохождение практики студентами, знакомит студента с: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- нормативными правовыми документами, регламентирующими деятельность администрации;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- инструкцией о мерах пожарной безопасности в зданиях администрации;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- правилами охраны труда и производственной санитарии на рабочем месте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 xml:space="preserve">- номерами телефонов экстренных служб. 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4.5. Специалист структурного подразделения администрации, ответственный за прохождение практики студентами, оказывает помощь в сборе материалов, необходимых для подготовки отчета по практике, за исключением материалов, содержащих конфиденциальную информацию и (или) персональные данные.</w:t>
      </w:r>
    </w:p>
    <w:p>
      <w:pPr>
        <w:pStyle w:val="Normal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4.6. Подтверждением прохождения практики студентами образовательных организаций в администрации является наличие отзыва специалиста структурного подразделения администрации, ответственного за прохождение практики студентами.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4.7. Студент, не явившийся по уважительной причине в администрацию для прохождения практики, повторно направляется для прохождения практики в согласованные с администрацией сроки. В случае вторичной неявки студента на практику администрация вправе отказать образовательной организации в приеме на практику данного студента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ая часть</w:t>
      </w:r>
    </w:p>
    <w:p>
      <w:pPr>
        <w:pStyle w:val="Normal"/>
        <w:suppressAutoHyphens w:val="true"/>
        <w:spacing w:before="280" w:after="280"/>
        <w:ind w:firstLine="708"/>
        <w:rPr/>
      </w:pPr>
      <w:r>
        <w:rPr>
          <w:sz w:val="26"/>
          <w:szCs w:val="26"/>
        </w:rPr>
        <w:t>Отчеты студентов, прошедших практику в администрации, хранятся у специалистов структурных подразделений администрации, ответственных за прохождение практики, в течение 1 года, после чего уничтожаются.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suppressAutoHyphens w:val="true"/>
        <w:autoSpaceDE w:val="false"/>
        <w:rPr/>
      </w:pPr>
      <w:r>
        <w:rPr>
          <w:sz w:val="26"/>
          <w:szCs w:val="26"/>
        </w:rPr>
        <w:t>Администрации г.Саяногорск                                                                  А.Г. Козловска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D7DFD82AF8B1BE4FFC6FBB6968A9DF7E5ACE7742B22F3710D50CE9D2CFF97C04BB66A66A43582B3F21BD354952B299582A8D9v7DCI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20321362" TargetMode="External"/><Relationship Id="rId6" Type="http://schemas.openxmlformats.org/officeDocument/2006/relationships/hyperlink" Target="http://docs.cntd.ru/document/420321362" TargetMode="External"/><Relationship Id="rId7" Type="http://schemas.openxmlformats.org/officeDocument/2006/relationships/hyperlink" Target="http://docs.cntd.ru/document/9023448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4:00Z</dcterms:created>
  <dc:creator>Пользователь</dc:creator>
  <dc:description/>
  <dc:language>en-US</dc:language>
  <cp:lastModifiedBy>Зайцев Кирилл Александрович</cp:lastModifiedBy>
  <cp:lastPrinted>2019-04-02T14:53:00Z</cp:lastPrinted>
  <dcterms:modified xsi:type="dcterms:W3CDTF">2019-04-04T07:14:00Z</dcterms:modified>
  <cp:revision>2</cp:revision>
  <dc:subject/>
  <dc:title/>
</cp:coreProperties>
</file>