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4.2019  № 2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4.2019  № 2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от 23.12.2013 №1978</w:t>
      </w:r>
    </w:p>
    <w:p>
      <w:pPr>
        <w:pStyle w:val="Normal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Руководствуясь решением Совета депутатов муниципального образования город Саяногорск от 19.02.2019 №126 «О внесении изменений в решение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</w:t>
      </w:r>
      <w:r>
        <w:rPr>
          <w:sz w:val="26"/>
          <w:szCs w:val="26"/>
        </w:rPr>
        <w:t xml:space="preserve">,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 образования город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Саяногорск»</w:t>
      </w:r>
      <w:r>
        <w:rPr>
          <w:sz w:val="26"/>
          <w:szCs w:val="26"/>
        </w:rPr>
        <w:t>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1 год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В паспорте программы позицию, касающуюся объёмов бюджетных средств, изложить в следующей редакции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Всего – 56 700, 67 тыс. руб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4 г. - 303, 35 тыс. руб. - средства бюджета муниципального образования город Саяногорс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5 г. - 441,32 тыс. руб., в т.ч.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369,89 тыс. руб. - средства бюджета муниципального образования город Саяногорск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71,43 - средства бюджета Республики Хак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6 г. – 9 278,4 тыс. руб., в т.ч.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9 065,1 тыс. руб. - средства бюджета муниципального образования город Саяногорск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213,3 тыс. руб. - средства бюджета Республики Хак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7 г. – 10 874,5 тыс. руб., в т.ч.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10 110,3 тыс. руб. - средства бюджета муниципального образования город Саяногорск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764,2 тыс. руб. - средства бюджета Республики Хакас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018 г. – 11 649,7 тыс. руб., в т.ч.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10 335,0 тыс. руб.- средства бюджета муниципального образования город Саяногорск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1 314,7 тыс. руб. - средства бюджета Республики Хакасия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19 г. – 7 951,2 тыс. руб. - средства бюджета муниципального образования город Саяногорск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020 г. – 7 626, 7 тыс. руб. - средства бюджета муниципального образования город Саяногор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. – 8 575,5 тыс. руб. - средства бюджета муниципального образования город Саяногор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основных мероприятий муниципальной программы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1.3.</w:t>
        <w:tab/>
        <w:t>В разделе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Обоснование ресурсного обеспечения муниципальной программы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абзац</w:t>
        </w:r>
      </w:hyperlink>
      <w:r>
        <w:rPr>
          <w:sz w:val="26"/>
          <w:szCs w:val="26"/>
        </w:rPr>
        <w:t xml:space="preserve"> 2 изложить в следующей редакции: «Общий объем бюджетных средств, необходимых для реализации муниципальной программы, составляет 56 700, 67 тыс. руб., из них: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бзац 16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2019 г. – </w:t>
      </w:r>
      <w:r>
        <w:rPr>
          <w:bCs/>
          <w:sz w:val="26"/>
          <w:szCs w:val="26"/>
        </w:rPr>
        <w:t xml:space="preserve">7 951, 2 </w:t>
      </w:r>
      <w:r>
        <w:rPr>
          <w:sz w:val="26"/>
          <w:szCs w:val="26"/>
        </w:rPr>
        <w:t>тыс. руб. - средства бюджета муниципального образования город Саяногорск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Настоящее постановление вступает в силу после дня его официального опубликования и распространяет своё действие на правоотношения, возникшие с 01.01.201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6"/>
          <w:szCs w:val="26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       </w:t>
        <w:tab/>
        <w:t xml:space="preserve">        М.А. Валов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</w:t>
            </w:r>
          </w:p>
          <w:p>
            <w:pPr>
              <w:pStyle w:val="Normal"/>
              <w:ind w:right="1550" w:hanging="0"/>
              <w:jc w:val="right"/>
              <w:rPr/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  <w:p>
            <w:pPr>
              <w:pStyle w:val="Normal"/>
              <w:ind w:right="155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9г.  №2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«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ализации Программы необходимо выполнить комплекс мероприятий, указа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еречне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сновных мероприятий муниципальной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ind w:firstLine="74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tbl>
            <w:tblPr>
              <w:tblW w:w="1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1701"/>
              <w:gridCol w:w="142"/>
              <w:gridCol w:w="851"/>
              <w:gridCol w:w="130"/>
              <w:gridCol w:w="1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709"/>
              <w:gridCol w:w="141"/>
              <w:gridCol w:w="709"/>
              <w:gridCol w:w="142"/>
              <w:gridCol w:w="2664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</w:t>
                  </w:r>
                </w:p>
              </w:tc>
              <w:tc>
                <w:tcPr>
                  <w:tcW w:w="708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лей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1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20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87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7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4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5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62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16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65,5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2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1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 Памяток по противопожарной безопас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4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5,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 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8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04,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74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680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8,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,2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0,0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4175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,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4,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8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276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2835"/>
            </w:tblGrid>
            <w:tr>
              <w:trPr>
                <w:trHeight w:val="169" w:hRule="atLeast"/>
              </w:trPr>
              <w:tc>
                <w:tcPr>
                  <w:tcW w:w="3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33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5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14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278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649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51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26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575,5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</w:t>
        <w:tab/>
        <w:tab/>
        <w:tab/>
        <w:tab/>
        <w:tab/>
        <w:tab/>
        <w:tab/>
        <w:t xml:space="preserve">                                      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07E6C3D375CC18E36A6D13C49AFE7A12A64168107EA195A65860094B486FB8EE9082B5CF41EC58099BAtCqDL" TargetMode="External"/><Relationship Id="rId3" Type="http://schemas.openxmlformats.org/officeDocument/2006/relationships/hyperlink" Target="consultantplus://offline/ref=1373CE9D20D2E825725EEE63DF86D30BEA8A056D4C2F709CEE2D0B86A6A51441B5643E3729DADBC4C392E1iCl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27:00Z</dcterms:created>
  <dc:creator>Пользователь</dc:creator>
  <dc:description/>
  <dc:language>en-US</dc:language>
  <cp:lastModifiedBy>Зайцев Кирилл Александрович</cp:lastModifiedBy>
  <cp:lastPrinted>2019-04-01T16:32:00Z</cp:lastPrinted>
  <dcterms:modified xsi:type="dcterms:W3CDTF">2019-04-03T04:27:00Z</dcterms:modified>
  <cp:revision>2</cp:revision>
  <dc:subject/>
  <dc:title/>
</cp:coreProperties>
</file>