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04.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9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_234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04.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9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_234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смотра-конкурса на лучшу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ю работы по охране труда в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sz w:val="28"/>
          <w:szCs w:val="28"/>
        </w:rPr>
        <w:t>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город Саяногорск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рганизовать и провести в период с 11.04.2019 по 25.04.2019 смотр-конкурс на лучшую организацию работы по охране труда в 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>смотра-конкурса, согласно приложению № 1 к настоящему постановлению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3. Утвердить состав конкурсной комиссии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 08.04.2019  № 23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проведения </w:t>
      </w:r>
      <w:r>
        <w:rPr>
          <w:b w:val="false"/>
          <w:sz w:val="28"/>
          <w:szCs w:val="28"/>
        </w:rPr>
        <w:t xml:space="preserve">смотра-конкурса на лучшую организацию 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работы по охране труда в 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смотра-конкурса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учреждениях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  <w:lang w:eastAsia="ru-RU"/>
        </w:rPr>
        <w:t>К участию в конкурсе допускаются учреждения культуры, осуществляющие свою деятельность на территории муниципального образования город Саяногорск (далее - работодатели).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 Конкурс проводится с 11.04.2019 по 25.04.20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 Саяногорск следующие конкурсны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смотре-конкурсе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учреждениях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1 к настоящему полож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оценочных показателей организации работы по охране труда в учреждениях культуры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Конкурсные материалы направляются до 18.04.2019 в отдел экологии и охраны труда Администрации муниципального образования город Саяногорск, по адресу: город Саяногорск, Советский мкр., д.1, кабинет 417, контактный телефон 8(39042) 2-93-45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курсная комиссия до 19.04.2019 проводит анализ конкурсных материалов, представленных учреждениями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имеет право посетить учрежд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,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Normal"/>
        <w:ind w:left="360" w:hanging="0"/>
        <w:jc w:val="center"/>
        <w:rPr>
          <w:rStyle w:val="Style14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3.1. После анализа конкурсных материалов членами конкурсной комиссии подводятся итоги конкурса и определяются победители до 24.04.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оличество баллов подсчитывается в соответствии с таблицей оценочных показателей организации работы по охране труда в учрежден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культуры муниципального образования город Саяногорск</w:t>
      </w:r>
      <w:r>
        <w:rPr>
          <w:sz w:val="28"/>
          <w:szCs w:val="28"/>
        </w:rPr>
        <w:t>. При равенстве баллов нескольких участников конкурсной комиссией учитываются данные, отмеченные в таблице оценочных показателей знаком «&lt;*&gt;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указываются в решении комиссии. Решение комиссии оформляется протоко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Победителем конкурса занявшим 1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Результаты конкурса освещаются в средствах массовой информации и на официальном сайте муниципального образования город Саяногорск </w:t>
      </w:r>
      <w:r>
        <w:rPr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3.7. Церемония награждения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на городском Празднике Труда 01.05.2019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А. 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ge">
                  <wp:posOffset>508635</wp:posOffset>
                </wp:positionV>
                <wp:extent cx="25527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08.04.2019  № 23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4.75pt;mso-wrap-distance-left:9pt;mso-wrap-distance-right:9pt;mso-wrap-distance-top:0pt;mso-wrap-distance-bottom:0pt;margin-top:40.05pt;mso-position-vertical-relative:page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08.04.2019  № 234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мотре-конкурс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ране тру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 учреждения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участника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проведения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sz w:val="28"/>
          <w:szCs w:val="28"/>
        </w:rPr>
        <w:t>, ознакомлен(а) и согласен(а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оценочных показателей организации работы по охране труда в учреждениях культуры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7020</wp:posOffset>
                </wp:positionV>
                <wp:extent cx="1868805" cy="949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08.04.2019  № 2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4.75pt;mso-wrap-distance-left:9pt;mso-wrap-distance-right:0pt;mso-wrap-distance-top:0pt;mso-wrap-distance-bottom:0pt;margin-top:-22.6pt;mso-position-vertical-relative:text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08.04.2019  № 23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ценочных показателей организации работы по охране труда в 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943"/>
        <w:gridCol w:w="1560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>
                <w:sz w:val="26"/>
                <w:szCs w:val="26"/>
              </w:rPr>
              <w:t>(за 2018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ающих (среднесписочная) (чел.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женщи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и более – 1 балл; менее 0,2% -0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обучающей организ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-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ов службы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членов </w:t>
            </w:r>
            <w:r>
              <w:rPr>
                <w:bCs/>
                <w:iCs/>
                <w:sz w:val="26"/>
                <w:szCs w:val="26"/>
              </w:rPr>
              <w:t>комиссии по проверке знаний требований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ленов комитета (комиссии)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полномоченных (доверенных) лиц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установленном порядке в самой организации, всего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по проверке знаний требований охраны труда (N и дата прик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достоверений о проверке знаний требований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программы обучения работников рабочих профессий оказанию первой помощи пострадавш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за отчетный период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0 баллов, за каждый происшедший несчастный случай – минус 1 балл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о смертельным исх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яжелым исх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профессиональных заболеваний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, за каждый случай профзаболеваемости – минус 1 бал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положения о системе управления охраной труда (N и дата прик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(да / нет)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ден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, региональных и отраслевых  конкурсах по охране труд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 каких принимали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по охране труда в СМИ (газеты, издания, сайты сети Интернет) да/нет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каций, адресные ссылки на информацион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, выданных специалистом по охране труда за отчетный период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 (N и дата прик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 для работников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олнение утвержденной программы (плана) мероприятий по улучшению условий и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 (да/нет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  <w:sz w:val="26"/>
                <w:szCs w:val="26"/>
              </w:rPr>
              <w:t xml:space="preserve">Приказ </w:t>
            </w:r>
            <w:r>
              <w:rPr>
                <w:sz w:val="26"/>
                <w:szCs w:val="26"/>
              </w:rPr>
              <w:t xml:space="preserve">о создании комиссии по общему </w:t>
            </w:r>
            <w:r>
              <w:rPr>
                <w:spacing w:val="-1"/>
                <w:sz w:val="26"/>
                <w:szCs w:val="26"/>
              </w:rPr>
              <w:t xml:space="preserve">осмотру зданий </w:t>
            </w:r>
            <w:r>
              <w:rPr>
                <w:sz w:val="26"/>
                <w:szCs w:val="26"/>
              </w:rPr>
              <w:t>и сооружений (номер и дата приказа / 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ичие актов техниче</w:t>
            </w:r>
            <w:r>
              <w:rPr>
                <w:sz w:val="26"/>
                <w:szCs w:val="26"/>
              </w:rPr>
              <w:t>ских осмотров зданий и сооружени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(нормативные правовые акты по охране труда, межотраслевые и отраслевые правила по охране труда, правила безопасности, государственные стандарты, санитарные правила, типовые инструкции по охране труда)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разработке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>для работников организации (номер и дата приказа / 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б утверждении и </w:t>
            </w:r>
            <w:r>
              <w:rPr>
                <w:spacing w:val="-2"/>
                <w:sz w:val="26"/>
                <w:szCs w:val="26"/>
              </w:rPr>
              <w:t>вводе в дейст</w:t>
            </w:r>
            <w:r>
              <w:rPr>
                <w:sz w:val="26"/>
                <w:szCs w:val="26"/>
              </w:rPr>
              <w:t xml:space="preserve">вие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>(номер и дата приказа / 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олного комплекта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 xml:space="preserve">по профессиям </w:t>
            </w:r>
            <w:r>
              <w:rPr>
                <w:spacing w:val="-1"/>
                <w:sz w:val="26"/>
                <w:szCs w:val="26"/>
              </w:rPr>
              <w:t xml:space="preserve">и видам работ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журнала учета инструкций по охране </w:t>
            </w:r>
            <w:r>
              <w:rPr>
                <w:spacing w:val="-1"/>
                <w:sz w:val="26"/>
                <w:szCs w:val="26"/>
              </w:rPr>
              <w:t xml:space="preserve">труда для </w:t>
            </w:r>
            <w:r>
              <w:rPr>
                <w:sz w:val="26"/>
                <w:szCs w:val="26"/>
              </w:rPr>
              <w:t>работников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</w:t>
            </w:r>
            <w:r>
              <w:rPr>
                <w:spacing w:val="-1"/>
                <w:sz w:val="26"/>
                <w:szCs w:val="26"/>
              </w:rPr>
              <w:t xml:space="preserve">урнала учета </w:t>
            </w:r>
            <w:r>
              <w:rPr>
                <w:sz w:val="26"/>
                <w:szCs w:val="26"/>
              </w:rPr>
              <w:t xml:space="preserve">выдачи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>для работников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ы вводного инструктаж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инструктажей на рабочем месте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(дата утверждения отче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укомплектованность кабинета (уголка) по охране труд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оснащение демонстрационным оборудованием;  наличие компьютера информационных материалов, </w:t>
            </w:r>
            <w:r>
              <w:rPr>
                <w:bCs/>
                <w:iCs/>
                <w:sz w:val="26"/>
                <w:szCs w:val="26"/>
              </w:rPr>
              <w:t>тренажеров, манекенов, макетов</w:t>
            </w:r>
            <w:r>
              <w:rPr>
                <w:spacing w:val="-2"/>
                <w:sz w:val="26"/>
                <w:szCs w:val="26"/>
              </w:rPr>
              <w:t>)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предписаний федеральных органов исполнительной власти и представлений органов общественн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журнала учета проверок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Примечание: оценка деятельности организации работы по охране труда участников конкурса определяется по сумме начисленных баллов:</w:t>
      </w:r>
    </w:p>
    <w:p>
      <w:pPr>
        <w:pStyle w:val="ConsPlusCell"/>
        <w:rPr/>
      </w:pPr>
      <w:r>
        <w:rPr/>
        <w:t xml:space="preserve">- да - 1 балл, нет - 0 баллов, п.п.4,5 - нет – 0 баллов, за каждый происшедший случай – минус 1 бал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подпись, Ф.И.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4620</wp:posOffset>
                </wp:positionV>
                <wp:extent cx="2794635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08.04.2019  № 23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9.7pt;mso-wrap-distance-left:9pt;mso-wrap-distance-right:0pt;mso-wrap-distance-top:0pt;mso-wrap-distance-bottom:0pt;margin-top:-10.6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08.04.2019  № 23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смотра-конкурса на лучшую организацию работы по охране труда в 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299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.Сая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.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 С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лавный специалист Саяногорского  городского отдела культуры</w:t>
            </w:r>
            <w:r>
              <w:rPr>
                <w:bCs/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Председатель координационного Совета организаций профсоюзов муниципального образования </w:t>
            </w:r>
            <w:r>
              <w:rPr>
                <w:sz w:val="28"/>
              </w:rPr>
              <w:t>г. Саяногорск</w:t>
            </w:r>
            <w:r>
              <w:rPr>
                <w:bCs/>
                <w:sz w:val="28"/>
              </w:rPr>
              <w:t xml:space="preserve"> (по согласованию).</w:t>
            </w:r>
          </w:p>
        </w:tc>
      </w:tr>
    </w:tbl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305"/>
      </w:tblGrid>
      <w:tr>
        <w:trPr>
          <w:trHeight w:val="1294" w:hRule="atLeast"/>
        </w:trPr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.Г. Козловская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2:00Z</dcterms:created>
  <dc:creator>OEM USER</dc:creator>
  <dc:description/>
  <dc:language>en-US</dc:language>
  <cp:lastModifiedBy>Зайцев Кирилл Александрович</cp:lastModifiedBy>
  <cp:lastPrinted>2019-04-04T13:01:00Z</cp:lastPrinted>
  <dcterms:modified xsi:type="dcterms:W3CDTF">2019-04-09T01:02:00Z</dcterms:modified>
  <cp:revision>2</cp:revision>
  <dc:subject/>
  <dc:title/>
</cp:coreProperties>
</file>