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2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2845"/>
        <w:gridCol w:w="3331"/>
      </w:tblGrid>
      <w:tr>
        <w:trPr/>
        <w:tc>
          <w:tcPr>
            <w:tcW w:w="283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16"/>
                <w:szCs w:val="16"/>
                <w:lang w:val="en-US" w:eastAsia="en-US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8905</wp:posOffset>
                      </wp:positionH>
                      <wp:positionV relativeFrom="paragraph">
                        <wp:posOffset>-27305</wp:posOffset>
                      </wp:positionV>
                      <wp:extent cx="5711190" cy="2032000"/>
                      <wp:effectExtent l="0" t="514985" r="0" b="0"/>
                      <wp:wrapNone/>
                      <wp:docPr id="1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1040" cy="2031840"/>
                                <a:chOff x="0" y="0"/>
                                <a:chExt cx="5711040" cy="2031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70640" y="1161360"/>
                                  <a:ext cx="3448800" cy="87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pacing w:val="40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ПОСТАНОВЛЕНИЕ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от 29.04.2019 № 28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5711040" cy="1120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29920" y="0"/>
                                    <a:ext cx="961920" cy="1120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br/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91600"/>
                                    <a:ext cx="2049840" cy="47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йская Феде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Республика Хакас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Администрация муниципального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образования город Саяногорск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тын уста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en-US"/>
                                        </w:rPr>
                                        <w:t>f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bidi="ar-SA" w:val="ru-RU"/>
                                        </w:rPr>
                                        <w:t>-н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администрация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города саяногорск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42040" y="290880"/>
                                    <a:ext cx="2169000" cy="50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Россия Федерация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ascii="Times NR Cyr MT;Times New Roman" w:hAnsi="Times NR Cyr MT;Times New Roman" w:eastAsia="Times New Roman" w:cs="Times NR Cyr MT;Times New Roman"/>
                                          <w:color w:val="auto"/>
                                          <w:lang w:val="ru-RU" w:bidi="ar-SA"/>
                                        </w:rPr>
                                        <w:t>Хакас Республиказы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Муниципальнай пÿд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>ст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en-US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bidi="ar-SA" w:val="ru-RU"/>
                                        </w:rPr>
                                        <w:t xml:space="preserve">ң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24"/>
                                          <w:rFonts w:eastAsia="Times New Roman" w:ascii="Times New Roman" w:hAnsi="Times New Roman" w:cs="Times New Roman"/>
                                          <w:color w:val="auto"/>
                                          <w:lang w:bidi="ar-SA" w:val="ru-RU"/>
                                        </w:rPr>
                                        <w:t>устағ-пастаа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 Hak;Times New Roman" w:hAnsi="Times New Roman Hak;Times New Roman" w:eastAsia="Times New Roman" w:cs="Times New Roman Hak;Times New Roman"/>
                                          <w:color w:val="auto"/>
                                          <w:lang w:val="ru-RU" w:bidi="ar-SA"/>
                                        </w:rPr>
                                        <w:t>Саяногорск горо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ctr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10.15pt;margin-top:-2.15pt;width:449.7pt;height:160pt" coordorigin="-203,-43" coordsize="8994,320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483;top:1786;width:5430;height:1370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29.04.2019 № 2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4" style="position:absolute;left:-203;top:-43;width:8994;height:1765">
                        <v:shape id="shape_0" stroked="f" o:allowincell="t" style="position:absolute;left:3466;top:-43;width:1514;height:1764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203;top:416;width:3227;height:747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375;top:415;width:3415;height:802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R Cyr MT;Times New Roman" w:hAnsi="Times NR Cyr MT;Times New Roman" w:cs="Times NR Cyr MT;Times New Roman"/>
                <w:sz w:val="20"/>
                <w:szCs w:val="20"/>
              </w:rPr>
            </w:pPr>
            <w:r>
              <w:rPr>
                <w:rFonts w:cs="Times NR Cyr MT;Times New Roman" w:ascii="Times NR Cyr MT;Times New Roman" w:hAnsi="Times NR Cyr MT;Times New Roman"/>
                <w:sz w:val="20"/>
                <w:szCs w:val="20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1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 Саяногорск от 18.09.2018 № 673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6"/>
          <w:szCs w:val="26"/>
          <w:lang w:eastAsia="ru-RU"/>
        </w:rPr>
      </w:pPr>
      <w:r>
        <w:rPr>
          <w:rFonts w:cs="Times NR Cyr MT;Times New Roman" w:ascii="Times NR Cyr MT;Times New Roman" w:hAnsi="Times NR Cyr MT;Times New Roman"/>
          <w:sz w:val="26"/>
          <w:szCs w:val="26"/>
          <w:lang w:eastAsia="ru-RU"/>
        </w:rPr>
        <w:t xml:space="preserve">С целью профилактики коррупции в муниципальном образовании город Саяногорск в соответствии с требованиями Федерального закона от 25.12.2008 № 273-ФЗ «О противодействии коррупции», Указа Президента Российской Федерации от 29.06.2018 № 378 «О национальном плане противодействия коррупции на 2018 – 2020 годы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</w:r>
    </w:p>
    <w:p>
      <w:pPr>
        <w:pStyle w:val="Normal"/>
        <w:ind w:firstLine="15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Изложить приложение к постановлению Администрации муниципального образования город Саяногорск от 18.09.2018 № 673 «Об утверждении плана противодействия коррупции в муниципальном образовании город Саяногорск на 2018 – 2020 годы»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после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3. </w:t>
      </w: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над исполнением настоящего постановления возложить на управляющего делами Администрации муниципального образования г.Саяногорск.</w:t>
      </w:r>
    </w:p>
    <w:p>
      <w:pPr>
        <w:pStyle w:val="Normal"/>
        <w:ind w:firstLine="8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>Глава муниципального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образования город Саяногорск </w:t>
        <w:tab/>
        <w:tab/>
        <w:t xml:space="preserve">                  М.А. Валов</w:t>
      </w:r>
    </w:p>
    <w:p>
      <w:pPr>
        <w:pStyle w:val="21"/>
        <w:tabs>
          <w:tab w:val="clear" w:pos="708"/>
          <w:tab w:val="left" w:pos="7018" w:leader="none"/>
        </w:tabs>
        <w:ind w:left="0" w:righ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город Саяногорск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9.04.2019 года №28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«Приложение 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6"/>
          <w:szCs w:val="26"/>
        </w:rPr>
        <w:t>образования город Саяногорск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8.09.2018 № 67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ЛАН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ТИВОДЕЙСТВИЯ КОРРУПЦИИ В МУНИЦИПАЛЬНО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НИИ ГОРОД САЯНОГОРСК НА 2018 - 2020 ГОДЫ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3"/>
        <w:gridCol w:w="3235"/>
        <w:gridCol w:w="1842"/>
        <w:gridCol w:w="1843"/>
        <w:gridCol w:w="212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№  </w:t>
            </w:r>
            <w:r>
              <w:rPr>
                <w:b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роки для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тветственные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за испол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. Участие в деятельности по совершенствованию системы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вышения эффективности деятельности должностных лиц, на которых возложены обязанности по профилактике коррупционных и иных правонарушений в органах местного самоуправления муниципального образования город Саяногорс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ь хода реализации антикоррупционной поли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обсуждении предложений по внесению изменений в антикоррупционное законодательство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оступления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сение соответствующих изменений в нормативные правовые акты органов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готовка отчета о ходе реализации мер по противодействию коррупции в муниципальном образовании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сроки, установленные приказом Аппарата Правительства республики Хакасия от 14.07.2016 №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антикоррупционного законодательства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I. 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мер по повышению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эффективности кадровой работы в части, касающейся ведения личных дел лиц, замещающих муниципальные должности и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ограничений, запретов и принципов служебного поведе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 в органах местного самоуправления муниципального образования город Саяногорск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  <w:r>
              <w:rPr>
                <w:sz w:val="22"/>
                <w:szCs w:val="22"/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ассмотрение уведомлений и принятие решений, формирование нетерпимого отношения к совершению коррупционных правонарушен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рганизация работы по уведомлению муниципальными служащими представителя нанимателя (работодателя) о выполнении им иной оплачиваемой работы в соответствии с </w:t>
            </w:r>
            <w:hyperlink r:id="rId2">
              <w:r>
                <w:rPr>
                  <w:rStyle w:val="InternetLink"/>
                  <w:sz w:val="22"/>
                  <w:szCs w:val="22"/>
                  <w:lang w:eastAsia="ru-RU"/>
                </w:rPr>
                <w:t>частью 2 статьи 11</w:t>
              </w:r>
            </w:hyperlink>
            <w:r>
              <w:rPr>
                <w:sz w:val="22"/>
                <w:szCs w:val="22"/>
                <w:lang w:eastAsia="ru-RU"/>
              </w:rPr>
              <w:t xml:space="preserve"> Федерального закона «О муниципальной службе в Российской Федераци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Проведение заседаний комиссии в случае необходим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ассмотрение нарушений и их предотвращ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работы по доведению до граждан, поступающих на должности муниципальной службы положений антикоррупционного законодательства Российской Федерации, в том числе об ответственности за коррупционные правонарушения, о недопустимости возникновения конфликта интересов и путях его урегулирования, о соблюдении этических и нравственных норм при выполнении служебных (должностных) обязанностей, о недопущении получения и дачи взятки, о запретах, ограничениях и требованиях, установленных в целях противодействия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филактика коррупционных и иных правонарушений. Формирование отрицательного отношения к корруп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III. Совершенствование мер по противодействию коррупции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контроля за соблюдением требований Федерального </w:t>
            </w:r>
            <w:hyperlink r:id="rId3">
              <w:r>
                <w:rPr>
                  <w:rStyle w:val="InternetLink"/>
                  <w:sz w:val="22"/>
                  <w:szCs w:val="22"/>
                  <w:lang w:eastAsia="ru-RU"/>
                </w:rPr>
                <w:t>закона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;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механизмов контроля (условий, процедур) реализации организационных и правовых мер для целей исключения коррупционных рисков в сфере закупок товаров, работ, услуг для обеспечения муниципальных нужд. Развитие электронных торгов как средства минимизации коррупционных рисков. Соблюдение принципа публичности, прозрачности, равных условий участников при осуществлении закуп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дел обеспечения муниципальных нужд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законодательства при осуществлении закупок товаров, работ, услуг для муниципальных нужд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 xml:space="preserve">IV. Совершенствование реализации обеспечение полноты и прозрачности представляемых сведений о доходах, расходах, об имуществе и обязательствах имущественного характера 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я приема сведений о доходах, расходах, об имуществе и обязательствах имущественного характера, представляемых, муниципальными служащими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контроля за своевременностью представления указанных сведений. Консультирование лиц, замещающих муниципальные должности, по порядку предст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,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 30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олноты и прозрачности представляемых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щение на официальном сайте сведений о доходах, расходах, имуществе и обязательствах имущественного характера, предоставляемых лицами, замещающими муниципальные должности, муниципальными служащими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, в течение 14 рабочих дней со дня истечения срока, установленного для подачи указанных све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открытости и доступности информации соответствующих лиц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нение соответствующими лицами обязанности по соблюдению антикоррупционного законодатель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нализ сведений о доходах, расходах об имуществе и обязательствах имущественного характера, представленных муниципальными служащим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признаков нарушения законодательства Российской Федерации о муниципальной службе, о противодействии коррупции и оперативное реагирование на н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в соответствии с федеральным и республиканским законодательством проверок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, и замещающими эти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возникновения ос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дровые службы органов местного самоуправления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кадровые службы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блюдение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валификации муниципальных служащих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ультативная организация антикоррупционной работы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беспечение ежегодного повышения квалификации муниципальных служащих муниципального образования город Саяногорск, в должностные обязанности, которых входит участие в противодействие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ормирование антикоррупционного поведения муниципальных служащих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1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 xml:space="preserve">Обеспечение доступности гражданам и организациям информации о деятельности органов местного самоуправления муниципального образования город Саяногорск в сфере противодействия коррупции в соответствии с требованиями Федерального </w:t>
            </w:r>
            <w:hyperlink r:id="rId4">
              <w:r>
                <w:rPr>
                  <w:rStyle w:val="InternetLink"/>
                  <w:sz w:val="22"/>
                  <w:szCs w:val="22"/>
                  <w:lang w:eastAsia="ru-RU"/>
                </w:rPr>
                <w:t>закона</w:t>
              </w:r>
            </w:hyperlink>
            <w:r>
              <w:rPr>
                <w:sz w:val="22"/>
                <w:szCs w:val="22"/>
                <w:lang w:eastAsia="ru-RU"/>
              </w:rPr>
              <w:t xml:space="preserve"> от 09.02.2009 № 8-ФЗ «Об обеспечении доступа к информации о деятельности государственных органов и органов местного самоуправления» путем ее размещения на официальном сайте муниципального образования город Саяногорск, а также освещения в газете «Саянские ведомости» фактов коррупционных проявлений и реагирования на них, о результатах рассмотрения обращений граждан, о ходе реализации антикоррупционн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делами Администрации муниципального образования город Саяногорск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убличности и открытости деятельности органов местного самоуправления муниципального образования город Саяногорск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0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Привлечение средств массовой информации, издающихся в муниципальном образовании город Саяногорск, к работе по повышению уровня правосознания граждан и популяризации антикоррупционных стандартов п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по взаимодействию со СМИ и связям с общественн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уровня правосознания и популяризация антикоррупционных стандартов поведения гражда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1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ие мер по повышению степени информирования граждан через средства массовой информации об общественных (публичных) слушаниях, предусмотренных земельным и градостроительным законодательством Российской Федерации при рассмотрении вопросов о предоставлении земельных участков, находящихся в муниципальной собственности или земельных участков, государственная собственность на которые не разгранич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публичности и открытости деятельности органов местного самоуправления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I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 участием представителей соответствующих объединений субъектов предпринимательской деятельности рассмотрение вопросов о механизмах и условиях введения в организациях антикоррупционных стандартов и об их применении, в частности при установлении деловых отношений с контрагентами; в отдельных сферах хозяйственной деятельности, подверженных коррупционным рискам или имеющих значение для города; при участии в закупках товаров, работ, услуг для обеспечения муниципальных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3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частие в ежегодных всероссийских акциях, направленных на внедрение в сферу бизнеса антикоррупционных стандартов, процедур внутреннего контроля, этических норм и процедур комплаенса (соблюдение коммерческими организациями действующих на территории страны законов, стандартов и правил, направленных на предупреждение корруп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проведения а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дел экономики и развития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тиводействие коррупции в сфере бизнес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4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системы учета муниципального имущества муниципального образования город Саяногорск.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и организация проверок использования муниципального имущества, переданного в аренду, хозяйственное ведение или оперативное упра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Целевое использование муниципального имуществ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5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нализ результатов продажи и приватизации объектов муниципальной собственности с целью выявления фактов занижения стоимости и иных норм действующего законодательства в сфере распоряжения собственность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епартамент архитектуры, градостроительства и недвижимости города Саяногор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и пресечение фактов незаконного отчуждения муниципальной собственнос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вершенствование организации работы по предоставлению муниципальных услуг, оказываемых органами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соблюдения требований действующего законодательства по выполнению органами местного самоуправления полномочий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VII. Систематизация и актуализация нормативно-правовой базы по вопросам противодействия коррупции. Устранение пробелов и противоречий в правовом регулировании в области противодействия коррупци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антикоррупционной экспертизы нормативных правовых актов органов местного самоуправления, их проектов и иных документов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ечение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18 - 2020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явление коррупциогенных факторов и их исключ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8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смотрение правоприменительной практики по результатам вступивших в силу решений судов Российской Федерации о признании недействительными ненормативных правовых актов, незаконными решений и действий (бездействия) органов местного самоуправления, муниципальных учреждений, организаций и их должностны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мере размещения обзоров в правовых сист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юридическая служба Администрации муниципального образования город Саяного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оевременное реагирование и корректировка хода реализации антикоррупционной политик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 w:val="22"/>
                <w:szCs w:val="22"/>
                <w:lang w:eastAsia="ru-RU"/>
              </w:rPr>
              <w:t>29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учение практики реализации мер по противодействию коррупции в работе юридической секции и секции организационной и кадровой работы органов местного самоуправления АСДГ. Внедрение лучших практик в работу органов местного самоуправления муниципального образования город Саяногор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 планам АСД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уководители (председатели) органов местного самоуправления;</w:t>
            </w:r>
          </w:p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руководители органов Администрации муниципального образования город Саяногорск, являющихся юридическими л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пользование опыта членов АСДГ по противодействию коррупции</w:t>
            </w:r>
          </w:p>
        </w:tc>
      </w:tr>
    </w:tbl>
    <w:p>
      <w:pPr>
        <w:pStyle w:val="Normal"/>
        <w:suppressAutoHyphens w:val="false"/>
        <w:autoSpaceDE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ru-RU"/>
        </w:rPr>
        <w:t>И.о. управляющего делами Администрации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го образования г.Саяногорск                                           С.Н. Рудко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62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pBdr>
        <w:bottom w:val="double" w:sz="2" w:space="0" w:color="000000"/>
      </w:pBdr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13">
    <w:name w:val="Название объекта1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/>
    <w:rPr>
      <w:bCs/>
      <w:sz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/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8089072F827EF00C6D1FD0E9C798F79BFC74AD30644F7F87C90C986C22008230AC65BB22DBB50D4A6ECFD718EE110AA4795391E852E8D0o7HBE" TargetMode="External"/><Relationship Id="rId3" Type="http://schemas.openxmlformats.org/officeDocument/2006/relationships/hyperlink" Target="consultantplus://offline/ref=A88089072F827EF00C6D1FD0E9C798F79BFC74AE37624F7F87C90C986C22008222AC3DB720DEA905417B99865DoBH2E" TargetMode="External"/><Relationship Id="rId4" Type="http://schemas.openxmlformats.org/officeDocument/2006/relationships/hyperlink" Target="consultantplus://offline/ref=A88089072F827EF00C6D1FD0E9C798F79AF476AA31674F7F87C90C986C22008222AC3DB720DEA905417B99865DoBH2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13:00Z</dcterms:created>
  <dc:creator>Администратор</dc:creator>
  <dc:description/>
  <dc:language>en-US</dc:language>
  <cp:lastModifiedBy>Зайцев Кирилл Александрович</cp:lastModifiedBy>
  <cp:lastPrinted>2019-04-24T16:26:00Z</cp:lastPrinted>
  <dcterms:modified xsi:type="dcterms:W3CDTF">2019-04-29T08:13:00Z</dcterms:modified>
  <cp:revision>2</cp:revision>
  <dc:subject/>
  <dc:title>О передаче в аренду</dc:title>
</cp:coreProperties>
</file>