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4.2019 г.  №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4.2019 г.  №3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 горо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от 03.12.2015 №1094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нормативного правового акта муниципального образования город Саяногорск, руководствуясь частью 6 статьи 7, частью 3 статьи 46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sz w:val="26"/>
          <w:szCs w:val="26"/>
          <w:lang w:val="zxx" w:eastAsia="zxx" w:bidi="zxx"/>
        </w:rPr>
        <w:t>стать</w:t>
      </w:r>
      <w:r>
        <w:rPr>
          <w:sz w:val="26"/>
          <w:szCs w:val="26"/>
          <w:lang w:eastAsia="zxx" w:bidi="zxx"/>
        </w:rPr>
        <w:t>ей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u w:val="none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риложение №1 к постановлению Администрации муниципального образования город Саяногорск от </w:t>
      </w:r>
      <w:r>
        <w:rPr>
          <w:sz w:val="26"/>
          <w:szCs w:val="26"/>
        </w:rPr>
        <w:t>03.12.2015 №1094</w:t>
      </w:r>
      <w:r>
        <w:rPr>
          <w:color w:val="000000"/>
          <w:sz w:val="26"/>
          <w:szCs w:val="26"/>
        </w:rPr>
        <w:t xml:space="preserve">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пункт 5 пункта 2.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5) отчет о публичном обсуждении в течение трех рабочих дней с момента его подписания руководителем разработчика проекта размещается на официальном сайте разработчиком проекта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ункт 1 пункта 2.2.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1) отчет о проведении ОРВ,</w:t>
      </w:r>
      <w:r>
        <w:rPr>
          <w:sz w:val="26"/>
          <w:szCs w:val="26"/>
        </w:rPr>
        <w:t xml:space="preserve"> подписанный руководителем </w:t>
      </w:r>
      <w:r>
        <w:rPr>
          <w:color w:val="000000"/>
          <w:sz w:val="26"/>
          <w:szCs w:val="26"/>
        </w:rPr>
        <w:t xml:space="preserve">разработчика проекта, в течение трех рабочих дней с момента его подписания предоставляется </w:t>
      </w:r>
      <w:r>
        <w:rPr>
          <w:sz w:val="26"/>
          <w:szCs w:val="26"/>
        </w:rPr>
        <w:t>в уполномоченный орган</w:t>
      </w:r>
      <w:r>
        <w:rPr>
          <w:color w:val="000000"/>
          <w:sz w:val="26"/>
          <w:szCs w:val="26"/>
        </w:rPr>
        <w:t xml:space="preserve"> для подготовки заключения об ОРВ вместе с проектом нормативного правового акта и отчетом о публичном обсуждении;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ь пункт 2.2.3 новым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578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5) уполномоченный орган в течение трех рабочих дней после подписания заключения об ОРВ руководителем уполномоченного органа направляет его разработчику проекта и размещает на официальном сайте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ункт 2.3.1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«2.3.1.  </w:t>
      </w:r>
      <w:r>
        <w:rPr>
          <w:sz w:val="26"/>
          <w:szCs w:val="26"/>
        </w:rPr>
        <w:t>При несогласии  разработчика  проекта  с  выявленными уполномоченным органом нарушениями разработчиком проекта в течение 7 дней после получения заключения организуется согласительное совещание с уполномоченным органом для снятия возникших разногласий. По результатам согласительного совещания разработчиком проекта в течение 2 рабочих дней с даты проведения совещания составляется протокол, в котором отражаются данные об урегулировании разногласий. Протокол подписывается руководителем уполномоченного органа и руководителем разработчика проекта нормативного акта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прилагается разработчиком к проекту нормативного акта при направлении его на подписание Главе муниципального образования город Саяногорск.»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1.5.   </w:t>
      </w:r>
      <w:r>
        <w:rPr>
          <w:color w:val="000000"/>
          <w:sz w:val="26"/>
          <w:szCs w:val="26"/>
        </w:rPr>
        <w:t>Пункты 2.3.3 и  2.4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 Отделу по взаимодействию со СМИ и связям с обще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141" w:hanging="0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3" Type="http://schemas.openxmlformats.org/officeDocument/2006/relationships/hyperlink" Target="consultantplus://offline/ref=C1F1222A91A843416FC4049195EA538D21E4B273340FC7FD796CD840935FE508B579370CC5E13B1961D0631AC2C2C7F2584ACD1C30FE7D1269EAF54D0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01:00Z</dcterms:created>
  <dc:creator>Пользователь</dc:creator>
  <dc:description/>
  <dc:language>en-US</dc:language>
  <cp:lastModifiedBy>Зайцев Кирилл Александрович</cp:lastModifiedBy>
  <cp:lastPrinted>2019-04-24T11:37:00Z</cp:lastPrinted>
  <dcterms:modified xsi:type="dcterms:W3CDTF">2019-04-30T04:01:00Z</dcterms:modified>
  <cp:revision>2</cp:revision>
  <dc:subject/>
  <dc:title/>
</cp:coreProperties>
</file>