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5.2019 № 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5.2019 № 3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8-2019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 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  Рекомендовать обособленному предприятию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08.05.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  с 08.05.2019 года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 с ограниченными возможностями»,  детской поликлиники ГБУЗ РХ «Саяногорская межрайонная больница», МБОУ   «Школа-интернат №8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2:00Z</dcterms:created>
  <dc:creator>Семиколенова</dc:creator>
  <dc:description/>
  <dc:language>en-US</dc:language>
  <cp:lastModifiedBy>Федяев Степан Геннадьевич</cp:lastModifiedBy>
  <cp:lastPrinted>2019-05-06T13:29:00Z</cp:lastPrinted>
  <dcterms:modified xsi:type="dcterms:W3CDTF">2019-05-07T08:02:00Z</dcterms:modified>
  <cp:revision>2</cp:revision>
  <dc:subject/>
  <dc:title/>
</cp:coreProperties>
</file>