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5.2019 № 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5.2019 № 3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szCs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роведении  «Дня россий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принимательства» на территор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 w:val="26"/>
          <w:szCs w:val="26"/>
        </w:rPr>
        <w:t>В связи с празднованием «Дня российского предпринимательства» 26 мая 2019 года, в соответствии с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8-2020 годы», утвержденной постановлением Администрации муниципального образования г.Саяногорск от 15.12.2017 №1010, руководствуясь Федеральным законом от 06.10.2003 №131-ФЗ «Об общих принципах организации местного самоуправления в Российской Федерации», статьей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лан мероприятий в рамках проведения «Дня российского предпринимательства» на территории муниципального образования г.Саяногорск, согласно приложению к настоящему постановлению.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субъектам малого и среднего предпринимательства, руководителям образовательных учреждений принять активное участие в проводимых мероприятия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.Саяногорск опубликовать постановление в средствах массовой информации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ab/>
        <w:tab/>
        <w:t xml:space="preserve"> 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 к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instrText xml:space="preserve"> HYPERLINK "../..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fldChar w:fldCharType="end"/>
      </w:r>
    </w:p>
    <w:p>
      <w:pPr>
        <w:pStyle w:val="Style25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9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9"/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и м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ниципального образования г.Саяногорск </w:t>
      </w:r>
    </w:p>
    <w:p>
      <w:pPr>
        <w:pStyle w:val="Style25"/>
        <w:ind w:left="5387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07. 05. 2019 № 309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организуемых в рамках про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Дня российского предпринимательства» на территории муниципального образования г.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827"/>
        <w:gridCol w:w="2127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рок, место прове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действию в организации собственного дела для безработных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городу Саяногорску  ГКУ РХ ЦЗН (В.А. Умняшкин</w:t>
            </w:r>
            <w:r>
              <w:rPr/>
              <w:t>)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аяногорск, Советский мкр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молодого предпринимател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 «Саяногорская ЦБС»</w:t>
            </w:r>
          </w:p>
          <w:p>
            <w:pPr>
              <w:pStyle w:val="Normal"/>
              <w:jc w:val="center"/>
              <w:rPr/>
            </w:pPr>
            <w:r>
              <w:rPr/>
              <w:t>(М.А. Головина) (по согласовани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13-00 часов</w:t>
            </w:r>
          </w:p>
          <w:p>
            <w:pPr>
              <w:pStyle w:val="Normal"/>
              <w:jc w:val="center"/>
              <w:rPr/>
            </w:pPr>
            <w:r>
              <w:rPr/>
              <w:t>г.Саяногорск, Ленинградский м-н, д. 21В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овая игра «Социальное предпринимательство»</w:t>
            </w:r>
            <w:r>
              <w:rPr>
                <w:lang w:val="en-US"/>
              </w:rPr>
              <w:t>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Ресурсы библиотеки в помощь предпринимателю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мероприятие «Начинающим предпринимателям: </w:t>
            </w:r>
            <w:r>
              <w:rPr>
                <w:lang w:val="en-US"/>
              </w:rPr>
              <w:t>c</w:t>
            </w:r>
            <w:r>
              <w:rPr/>
              <w:t xml:space="preserve"> чего нача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№1 в г.Саяногорске ГАУ РХ «МФЦ Хакасии» (Пуркина Н.А)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00 ча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яногорск, Заводской м-он, д.58 центр «Мои документы» 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 на предприятия субъектов предпринимательства для учащихся школ, студентов учебных заве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.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в СМИ по вопросам предпринима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приема предпринима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помощник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яногорску Уполномоченного по вопросам защиты прав предпринимателей в РХ (Мартовский В.В.)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мая </w:t>
            </w:r>
          </w:p>
          <w:p>
            <w:pPr>
              <w:pStyle w:val="Normal"/>
              <w:jc w:val="center"/>
              <w:rPr/>
            </w:pPr>
            <w:r>
              <w:rPr/>
              <w:t>с 10-00 – 12-00 часов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Центральный м-он, д.1, оф.187Н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платных консультаций для начинающих субъектов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помощник по 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у Уполномоченного по вопросам защиты прав предпринимателей в РХ (Мартовский В.В.)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24 мая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 Центральный м-он, д.1, оф.187Н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по развитию малого и среднего предпринимательства при Администрации муниципального образования г.Сая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  <w:p>
            <w:pPr>
              <w:pStyle w:val="Normal"/>
              <w:jc w:val="center"/>
              <w:rPr/>
            </w:pPr>
            <w:r>
              <w:rPr/>
              <w:t>г.Саяногорск, малый зал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.о. управляющего делам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      С.Н. Рудко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7:00Z</dcterms:created>
  <dc:creator>z03</dc:creator>
  <dc:description/>
  <dc:language>en-US</dc:language>
  <cp:lastModifiedBy>Зайцев Кирилл Александрович</cp:lastModifiedBy>
  <cp:lastPrinted>2019-04-29T15:20:00Z</cp:lastPrinted>
  <dcterms:modified xsi:type="dcterms:W3CDTF">2019-05-07T09:07:00Z</dcterms:modified>
  <cp:revision>2</cp:revision>
  <dc:subject/>
  <dc:title/>
</cp:coreProperties>
</file>