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05.2019 № 3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05.2019 № 3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19-2020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19-2020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 xml:space="preserve">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 и теплосетевых организаций, потребителей тепловой энергии, к отопительному периоду 2019-2020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19-2020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 и теплосетевых организаций, потребителей тепловой энергии, к отопительному периоду 2019-2020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19-2020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знать утратившими силу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1.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3.04.2018 №292 «</w:t>
      </w:r>
      <w:r>
        <w:rPr>
          <w:sz w:val="28"/>
          <w:szCs w:val="28"/>
        </w:rPr>
        <w:t xml:space="preserve">О мероприятиях по подготовке объектов жизнеобеспечения в муниципальном образовании город Саяногорск к работе в осенне-зимний период  </w:t>
      </w:r>
      <w:r>
        <w:rPr>
          <w:sz w:val="28"/>
          <w:szCs w:val="28"/>
          <w:lang w:eastAsia="ru-RU"/>
        </w:rPr>
        <w:t>2018 - 2019 годов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07.05.2018 №324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18 - 2019 годов»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тделу  по взаимодействию со СМИ и связям с общественностью </w:t>
      </w:r>
      <w:r>
        <w:rPr>
          <w:sz w:val="28"/>
          <w:szCs w:val="28"/>
          <w:lang w:eastAsia="ru-RU"/>
        </w:rPr>
        <w:t>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8.05.2019 №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 и теплосетевых организаций, потребителей тепловой энергии, к отопительному периоду 2019-2020 годов в муниципальном образовании город Саяногорск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  Борисов С.А. - заместитель Главы муниципального образования г.Саяногорск по ЖКХ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Кузьмин В.С.-  руководитель Комитета по ЖКХ и транспорту г.Саяного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КХ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рсов А.С. - заместитель руководителя Комитета по 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уковская Л.В. - начальник ПТО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кусин Н.И. - ведущий специалист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яринова Т.И. - специалист 1 категории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ова Г.П. - специалист 1 категории (по производственной работе) Комитета по ЖКХ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анцева О.Т. - инженер (электрик) Комитета по ЖКХ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агова А.А.  помощник руководителя Комитета по ЖКХ и Т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в части проверки теплоснабжающих и теплосетевых организаций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в части проверки теплоснабжающих и теплосетевых организаций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его делами Администра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г. Саяногорск                                           С.Н. Руд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8.05.2019 №3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2019-2020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29.07.2019 года по 13.09.2019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–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в количестве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7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орода Саяногорска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17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Багульник» - 1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Регион-19»- 8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9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УК « Сфинкс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Феникс»- 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Багульник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Восход-10»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недвижимости «Центральное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недвижимости «Кедр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Хозяин»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квартирные дома в количестве 35 шт., находящиеся  на непосредственном управлении собственниками в г.Саяногорске:  Ленинградский мкр., дом №50; в рп Майна:  ул. Ленина,  дома №32, №36,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, №39, №40, №50, № 53, №55, №59, №61; ул. Калинина,  дома №20а, №48, №50, №54; ул. Короленко, дома №35, №37; ул. Победы, дом №11;  ул. Островского дома № 6, №8, №10; ул. Гагарина дома №59, №61, №63, №65; ул. Дивногорская дома №1, №2, №3, №4, № 8, №10; ул. Пристанская, дом №10; ул. Щетинкина дома № 11, №6; ул. Енисейская дом №14.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мероприятий по внедрению эксплуатационных режим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зданий потребител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ринципиальных схем и инструкций для обслуживающего персонала и соответствии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16.09.2019 года по 24.09.2019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ьная котельная индивидуального предпринимателя Баскова В.В.,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 Майна, электрокотельная №1и электрокотельная №2  рп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 Майна, очистные сооружения           рп Майна, насосная 2-ого подъема рп Черемуш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его делами Администрац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муниципального образования г. Саяногорск                                           С.Н. Руд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7:00Z</dcterms:created>
  <dc:creator>Семиколенова</dc:creator>
  <dc:description/>
  <dc:language>en-US</dc:language>
  <cp:lastModifiedBy>Зайцев Кирилл Александрович</cp:lastModifiedBy>
  <cp:lastPrinted>2019-04-29T14:18:00Z</cp:lastPrinted>
  <dcterms:modified xsi:type="dcterms:W3CDTF">2019-05-08T06:17:00Z</dcterms:modified>
  <cp:revision>2</cp:revision>
  <dc:subject/>
  <dc:title/>
</cp:coreProperties>
</file>