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216535</wp:posOffset>
                </wp:positionV>
                <wp:extent cx="5711190" cy="2178685"/>
                <wp:effectExtent l="0" t="12147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178720"/>
                          <a:chOff x="0" y="0"/>
                          <a:chExt cx="5711040" cy="2178720"/>
                        </a:xfrm>
                      </wpg:grpSpPr>
                      <wps:wsp>
                        <wps:cNvSpPr txBox="1"/>
                        <wps:spPr>
                          <a:xfrm>
                            <a:off x="1070640" y="1245240"/>
                            <a:ext cx="344880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8.05.2019 № 3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2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2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1040"/>
                              <a:ext cx="2049840" cy="50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11760"/>
                              <a:ext cx="2169000" cy="54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7.05pt;width:449.7pt;height:171.55pt" coordorigin="201,-341" coordsize="8994,34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20;width:5430;height:1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8.05.2019 № 3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341;width:8994;height:1891">
                  <v:shape id="shape_0" stroked="f" o:allowincell="f" style="position:absolute;left:3870;top:-341;width:1514;height:18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49;width:3227;height:8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150;width:3415;height:8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10632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  <w:t>Об уточнении сведений, содержащихся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10632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  <w:t>в государственном адресном реестре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10632" w:leader="none"/>
        </w:tabs>
        <w:ind w:left="0" w:right="-58" w:hanging="0"/>
        <w:jc w:val="both"/>
        <w:rPr>
          <w:szCs w:val="28"/>
        </w:rPr>
      </w:pPr>
      <w:r>
        <w:rPr/>
        <w:t xml:space="preserve">  </w:t>
      </w:r>
    </w:p>
    <w:p>
      <w:pPr>
        <w:pStyle w:val="Normal"/>
        <w:suppressAutoHyphens w:val="false"/>
        <w:autoSpaceDE w:val="false"/>
        <w:ind w:right="-2" w:firstLine="708"/>
        <w:jc w:val="both"/>
        <w:rPr/>
      </w:pPr>
      <w:r>
        <w:rPr>
          <w:sz w:val="28"/>
          <w:szCs w:val="28"/>
        </w:rPr>
        <w:t>В результате инвентаризации и в целях приведения в соответствие сведений, содержащихся в федеральной информационной адресной системе, руководствуясь п.2 ст.4 Федерального закона от 28.12.2013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.12 Правил присвоения, изменения и аннулирования адресов, утвержденных постановлением Правительства Российской Федерации от 19.11.2014 №1221 «Об утверждении Правил присвоения, изменения и аннулирования адресов», постановлением Правительства Российской Федерации № 492 от 22.05.2015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№ 37Н от 31.03.2016 «Об утверждении порядка ведения государственного адресного реестра»,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.29 ст.32 Устава 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Cs w:val="28"/>
        </w:rPr>
      </w:pPr>
      <w:r>
        <w:rPr/>
        <w:t xml:space="preserve">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Е Т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По результатам проведения инвентаризации элементов планировочной структуры, существовавших до вступления в силу постановления Правительства Российской Федерации от 19.11.2014 № 1221 «Об утверждении Правил присвоения, изменения и аннулирования адресов», уточнить наименования и тип элементов планировочной структуры, содержащихся в государственном адресном реестре согласно приложениям №1, №2, №3 к настоящему постановлению. </w:t>
      </w:r>
    </w:p>
    <w:p>
      <w:pPr>
        <w:pStyle w:val="TextBodyIndent"/>
        <w:ind w:left="0" w:right="-2" w:firstLine="720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его издания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Cs w:val="28"/>
        </w:rPr>
        <w:tab/>
        <w:t>3. Контроль за исполнением настоящего постановления возложить на   руководителя  Департамента архитектуры, градостроительства и недвижимости г. Саяногорска.</w:t>
      </w:r>
    </w:p>
    <w:p>
      <w:pPr>
        <w:pStyle w:val="Normal"/>
        <w:ind w:right="-2"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right="-2"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45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Cs w:val="28"/>
              </w:rPr>
              <w:t xml:space="preserve">город Саяногорск                                                                          </w:t>
            </w:r>
          </w:p>
        </w:tc>
        <w:tc>
          <w:tcPr>
            <w:tcW w:w="2345" w:type="dxa"/>
            <w:tcBorders/>
          </w:tcPr>
          <w:p>
            <w:pPr>
              <w:pStyle w:val="Heading2"/>
              <w:spacing w:before="0" w:after="0"/>
              <w:ind w:right="-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0"/>
              </w:rPr>
              <w:t xml:space="preserve">       </w:t>
            </w:r>
          </w:p>
          <w:p>
            <w:pPr>
              <w:pStyle w:val="Heading2"/>
              <w:spacing w:before="0" w:after="0"/>
              <w:ind w:left="176" w:right="-29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0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i w:val="false"/>
                <w:spacing w:val="-10"/>
              </w:rPr>
              <w:t>М.А. Ва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0"/>
                <w:lang w:eastAsia="ru-RU"/>
              </w:rPr>
            </w:r>
          </w:p>
        </w:tc>
        <w:tc>
          <w:tcPr>
            <w:tcW w:w="234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08"/>
      </w:tblGrid>
      <w:tr>
        <w:trPr/>
        <w:tc>
          <w:tcPr>
            <w:tcW w:w="457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  Саяногорск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8.05.2019 №317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/>
      </w:pPr>
      <w:r>
        <w:rPr>
          <w:sz w:val="24"/>
          <w:szCs w:val="24"/>
        </w:rPr>
        <w:t xml:space="preserve">Уточняемые наименования и тип элементов планировочной структуры, содержащиеся в Государственном адресном реестре расположенные по адресу: </w:t>
      </w:r>
      <w:r>
        <w:rPr>
          <w:b/>
          <w:sz w:val="24"/>
          <w:szCs w:val="24"/>
        </w:rPr>
        <w:t>Российская Федерация, Республика Хакасия, городской округ город Саяногорск, город Саяногорск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88"/>
        <w:gridCol w:w="2268"/>
        <w:gridCol w:w="269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элемента планировочной структуры (как есть в государственном адресном реест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ип элемента планировочной структуры как должно быть в государственном адресном реест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элемента планировочной структуры как должно быть в государственном адресном реестр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оператив Евросиб Гаражно-строительный коопер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оператив «Евросиб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оператив «Транспортник»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оператив «Транспортни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Ветеран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 «Ветера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«Время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 «Врем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Геолог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 «Геолог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Гидромонтаж Гаражно-строительный коопер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 «Гидромонтаж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Гражданстрой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 «Гражданстрой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«ГТМО»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щество «ГТМО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Единение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 «Единение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нисей 2-я очередь Гаражно-строительный коопер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 «Енисей 2-я очередь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Енисей»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Енисей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ЖКХ СаАЗа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ЖКХ СаАЗ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Зенит Гаражно-строительный коопер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«Зенит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общество «Зигзаг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общество «Зигзаг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Искатель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Искатель»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Квинт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«Квинт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Коммунальник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Коммунальни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Контакт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«Контакт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Локомотив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Локомотив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Локомотив 2-я очередь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Локомотив 2-я очередь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Маяк Гаражно-строительный коопер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Мая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Металлург Гаражно-строительный коопер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Металлург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Монтажник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Монтажни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МПО ЖКХ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МПО ЖКХ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Пламя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«Плам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«СаАЗ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«СаАЗ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Сантехмонтаж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антехмонтаж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аЭС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аЭС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«Саянмрамор»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«Саянмрамор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Саяны Гаражно-строительный коопер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аяны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Саяны-2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аяны-2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Саяны-3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аяны-3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Сигнал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игнал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СМП-146 Гаражно-строительный коопер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МП-146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СУ-16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СУ-16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Степное Гаражно-строительный коопер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«Степное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троитель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троитель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тройбаза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тройбаз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У-55»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У-55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У-78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У-78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У-87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У-87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ШГЭС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ШГЭС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Тепломонтаж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Тепломонтаж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УМТС Гаражно-строительный коопер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УМТС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УПП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УПП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УПТК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УПТ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Электро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Электро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Электрон»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Электро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Энергетик»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Энергети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Энергетик-1»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Энергетик-1»</w:t>
            </w:r>
          </w:p>
        </w:tc>
      </w:tr>
      <w:tr>
        <w:trPr>
          <w:trHeight w:val="2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Энергетик-2»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Энергетик-2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ГСК общество Южное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Южное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1-го микрорайона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-го микро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2-го микрорайона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-го микро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район 3-го микрорайон Гаражно-строительный коопера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-го микро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4-го микрорайона Гаражно-строительный коопер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-го микро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5-ой автобазы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5-ой автобыз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5-ой столовой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5-ой столово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ГСК РАЙОН 61КМ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61-й к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АТК-2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ТК-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ВДОАМ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ДО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ГПТУ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ГПТ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ДОСААФ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ОСАА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ГСК РАЙОН КНС Гаражно-строительный коопер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Н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</w:rPr>
              <w:t>район КОКа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О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котельной Тепловик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отельной «Теплови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котельной КГЭСтрой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отельной КГЭСтро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</w:rPr>
              <w:t>ГСК район магазина Сибирь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агазина «Сибирь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мазутной котельной МКД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азутной котельной МК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МКД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К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РСУ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С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СВПЧ-30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ВПЧ-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СМП-146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МП-14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Советского микрорайона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оветского микро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стадиона «Строитель»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стадиона «Строитель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ФРП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ФР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</w:rPr>
              <w:t>район ЦГСЭН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ЦГСЭ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Цембанки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Цембанки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7797" w:leader="none"/>
          <w:tab w:val="right" w:pos="9498" w:leader="none"/>
        </w:tabs>
        <w:ind w:left="-142" w:right="-144" w:hanging="0"/>
        <w:jc w:val="both"/>
        <w:rPr/>
      </w:pPr>
      <w:r>
        <w:rPr>
          <w:sz w:val="24"/>
          <w:szCs w:val="24"/>
        </w:rPr>
        <w:t xml:space="preserve">И.о. управляющего делами Администрации                                           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7797" w:leader="none"/>
          <w:tab w:val="right" w:pos="9498" w:leader="none"/>
        </w:tabs>
        <w:ind w:left="-142" w:right="-144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Саяногорск                                                 С.Н. Рудко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7797" w:leader="none"/>
          <w:tab w:val="right" w:pos="9498" w:leader="none"/>
        </w:tabs>
        <w:ind w:left="-142" w:right="-1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7797" w:leader="none"/>
          <w:tab w:val="right" w:pos="9498" w:leader="none"/>
        </w:tabs>
        <w:ind w:left="-142" w:right="-144" w:hanging="0"/>
        <w:jc w:val="left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08"/>
      </w:tblGrid>
      <w:tr>
        <w:trPr/>
        <w:tc>
          <w:tcPr>
            <w:tcW w:w="457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  Саяногорск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8.05.2019 №317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точняемые наименования и тип элементов планировочной структуры, содержащиеся в Государственном адресном реестре расположенные по адресу: </w:t>
      </w:r>
      <w:r>
        <w:rPr>
          <w:b/>
          <w:sz w:val="24"/>
          <w:szCs w:val="24"/>
        </w:rPr>
        <w:t>Российская Федерация, Республика Хакасия, городской округ город Саяногорск, рабочий поселок Майна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688"/>
        <w:gridCol w:w="2268"/>
        <w:gridCol w:w="326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элемента планировочной структуры (как есть в государственном адресном реест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ип элемента планировочной структуры как должно быть в государственном адресном реестр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элемента планировочной структуры как должно быть в государственном адресном реестр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ГСК район Центральной остановки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Центральной останов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2-го квартала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-го кварта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ТЭЦ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Э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ул. Гагарина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л. Гагари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ГСК район ул.Калинина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л. Калини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ул.Короленко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л. Короленк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ул. Набережная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л. Набережна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ГСК район ул.Чехова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л. Чехо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ГСК район ул.Щетинкина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л. Щетинки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ГСК район ул.Рабовича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л. Рабович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ГСК район ул.Победы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л. Победы</w:t>
            </w:r>
          </w:p>
        </w:tc>
      </w:tr>
    </w:tbl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</w:tabs>
        <w:ind w:left="0" w:right="-144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</w:tabs>
              <w:snapToGrid w:val="false"/>
              <w:ind w:left="0" w:right="-144" w:hanging="4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7797" w:leader="none"/>
          <w:tab w:val="right" w:pos="9498" w:leader="none"/>
        </w:tabs>
        <w:ind w:left="-426" w:right="-144" w:hanging="0"/>
        <w:jc w:val="both"/>
        <w:rPr/>
      </w:pPr>
      <w:r>
        <w:rPr>
          <w:sz w:val="24"/>
          <w:szCs w:val="24"/>
        </w:rPr>
        <w:t xml:space="preserve">И.о. управляющего делами Администрации                                           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7797" w:leader="none"/>
          <w:tab w:val="right" w:pos="9498" w:leader="none"/>
        </w:tabs>
        <w:ind w:left="-426" w:right="-144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Саяногорск                                                                 С.Н. Рудко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</w:tabs>
        <w:ind w:left="0" w:right="-144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/>
      </w:pPr>
      <w:r>
        <w:rPr>
          <w:sz w:val="24"/>
          <w:szCs w:val="24"/>
          <w:lang w:eastAsia="ru-RU"/>
        </w:rPr>
        <w:tab/>
        <w:tab/>
        <w:tab/>
        <w:tab/>
        <w:tab/>
        <w:t>№_____от «___»______________2018г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956" w:right="-1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5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95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ind w:left="495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 Саяногорск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</w:t>
      </w:r>
      <w:r>
        <w:rPr>
          <w:sz w:val="24"/>
          <w:szCs w:val="24"/>
          <w:lang w:eastAsia="ru-RU"/>
        </w:rPr>
        <w:t>от 08.05.2019 №317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точняемые наименования и тип элементов планировочной структуры, содержащиеся в Государственном адресном реестре расположенные по адресу: </w:t>
      </w:r>
      <w:r>
        <w:rPr>
          <w:b/>
          <w:sz w:val="24"/>
          <w:szCs w:val="24"/>
        </w:rPr>
        <w:t>Российская Федерация, Республика Хакасия, городской округ город Саяногорск, рабочий поселок Черемушки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88"/>
        <w:gridCol w:w="2268"/>
        <w:gridCol w:w="28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элемента планировочной структуры (как есть в государственном адресном реест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ип элемента планировочной структуры как должно быть в государственном адресном реестре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элемента планировочной структуры как должно быть в государственном адресном реестр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Березка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Березк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Очистные сооружения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Очистные сооруже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КНС-2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КНС-2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</w:rPr>
              <w:t>общество Бойлерная 2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Бойлерная-2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Ветеран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Ветера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Остановка рабочая2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Остановка рабоча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</w:rPr>
              <w:t>общество Малыш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Малыш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Черемуха-2»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Черемуха-2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Мраморный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Мраморный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Черемуха-1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Черемуха-1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Д/С N 8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/С N 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Левобережное»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Левобережное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</w:rPr>
              <w:t>общество «Сосновый бор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основый бор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ГУС Гаражно-строительный коопер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ГУС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АЗС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АЗС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Теплотехник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Теплотехни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Согласие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огласие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</w:rPr>
              <w:t>общество Филатова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</w:rPr>
              <w:t>общество «Филатов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УМР»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УМР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Великан»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Велика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Центральная остановка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Центральная остановка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</w:tabs>
        <w:ind w:left="0" w:right="-144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</w:tabs>
        <w:ind w:left="0" w:right="-144" w:hanging="142"/>
        <w:jc w:val="both"/>
        <w:rPr/>
      </w:pPr>
      <w:r>
        <w:rPr>
          <w:sz w:val="24"/>
          <w:szCs w:val="24"/>
        </w:rPr>
        <w:t xml:space="preserve">И.о. управляющего делами Администрации                                           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</w:tabs>
        <w:ind w:left="0" w:right="-144" w:hanging="142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Саяногорск                                                     С.Н. Рудко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</w:tabs>
        <w:ind w:left="0" w:right="-144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</w:tabs>
        <w:ind w:left="0" w:right="-144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</w:tabs>
        <w:ind w:left="0" w:right="-144" w:hanging="42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</w:tabs>
        <w:ind w:left="0" w:right="-144" w:hanging="42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</w:tabs>
        <w:ind w:left="0" w:right="-144" w:hanging="426"/>
        <w:jc w:val="left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397" w:top="45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09:00Z</dcterms:created>
  <dc:creator>z03</dc:creator>
  <dc:description/>
  <dc:language>en-US</dc:language>
  <cp:lastModifiedBy>Зайцев Кирилл Александрович</cp:lastModifiedBy>
  <cp:lastPrinted>2019-04-25T10:33:00Z</cp:lastPrinted>
  <dcterms:modified xsi:type="dcterms:W3CDTF">2019-05-15T01:09:00Z</dcterms:modified>
  <cp:revision>2</cp:revision>
  <dc:subject/>
  <dc:title/>
</cp:coreProperties>
</file>