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08.05.2019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320   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08.05.2019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320   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8.12.2014 №1785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5.12.2018 №120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9 год и на плановый период 2020 и 2021 годов</w:t>
      </w:r>
      <w:r>
        <w:rPr>
          <w:color w:val="000000"/>
          <w:spacing w:val="6"/>
          <w:sz w:val="28"/>
          <w:szCs w:val="28"/>
        </w:rPr>
        <w:t xml:space="preserve">», </w:t>
      </w:r>
      <w:r>
        <w:rPr>
          <w:color w:val="000000"/>
          <w:spacing w:val="-6"/>
          <w:sz w:val="28"/>
          <w:szCs w:val="28"/>
        </w:rPr>
        <w:t>постановлением  Администрации муниципального образования                          г.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color w:val="000000"/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7"/>
          <w:szCs w:val="27"/>
        </w:rPr>
        <w:t>П О С Т А Н О В Л Я Е Т:</w:t>
      </w:r>
    </w:p>
    <w:p>
      <w:pPr>
        <w:pStyle w:val="Normal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муниципального образования г. Саяногорск от 18.12.2014 №1785 «Об утверждении муниципальной программы «Развитие культуры и СМИ в муниципальном образовании                    г. Саяногорск на 2015-2021 гг.» (далее - постановление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4 слова «Первого заместителя Главы муниципального образования г. Саяногорск» заменить словами «заместителя Главы муниципального образования г. Саяногорск по социальным вопросам»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1.2. в приложении к постановлен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озиции «Объемы бюджетных средств» паспорта муниципальной программы числа «906256,4», «898756,3» и «145397,2» заменить соответственно числами «909610,7», «902110,6» и «148751,5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в позиции «Объемы бюджетных средств» паспорта подпрограммы 1 «Создание условий для обеспечения жителей муниципального образования город Саяногорск услугами организаций культуры» числа «418830,7», «415489,8» и «66885,6» заменить соответственно числами «423089,1», «419748,2» и «71144,0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озиции «Объемы бюджетных средств» паспорта подпрограммы 2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здание условий для сохранения и развития дополнительного образования детей в сфере искусств» числа «397812,1», «393652,9» и «64893,1» заменить соответственно числами «399093,6», «394934,4» и «66174,6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 позиции «Объемы бюджетных средств» паспорта подпрограммы 3 «Реализация муниципальной политики в сфере культуры» числа «2577,2», «24882,8» заменить соответственно числами «2400,6», «24706,2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в позиции «Объемы бюджетных средств» паспорта подпрограммы 4 «Подготовка, организация, проведение и оформление культурно-массовых мероприятий, посвященных значимым событиям российской культуры, республиканским и муниципальным памятным датам» числа «285,1», «4542,6» заменить соответственно числами «30,0», «4287,5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в позиции «Объемы бюджетных средств» паспорта подпрограммы 5 «Обеспечение прав граждан на получение общественно важных сведений, затрагивающих интересы населения» числа «10756,2», «60188,2» заменить соответственно числами «9002,3», «58434,3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 абзаце 3 раздела 1 муниципальной программы «Общая характеристика сферы реализации муниципальной программы, в том числе анализ основных проблем в указанной сфере и прогноз ее развития» годы «2015-2020» заменить годами «2015-2021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 разделе 2 муниципальной программы «Приоритеты муниципальной политики в сфере реализации муниципальной программы, цель, задачи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абзаце 1 годы «2015-2020» заменить годами «2015-2021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бзац 4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тратегия социально-экономического развития Республики Хакасия до 2020 года, утвержденная постановлением Правительства Республики Хакасия от 25.10.2011 №700, одной из приоритетных целей социально-экономического развития республики ставит создание благоприятных условий для творческого развития личности, повышения доступности и качества культурных благ для населения, сохранения материального и нематериального культурного наследия Республики Хакасия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абзац 5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гласно «Стратегии социально-экономического развития муниципального образования город Саяногорск до 2030 года», утвержденной решением Совета депутатов муниципального образования г. Саяногорск от 19.02.2019 №127, одним из приоритетов развития является модернизация культурно-досугового пространства путем повышения уровня доступности услуг учреждений культуры для всех категорий населения и обеспечения развития инфраструктуры сферы культуры, активизации участия населения и учреждений культуры в культурных проектах различного уровня и направленности, а также развития кадрового потенциала сферы культуры и искусства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разделе 3 муниципальной программы «Сроки реализации муниципальной программы» годы «2015-2020» заменить годами «2015-2021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в разделе 4 муниципальной программы «Перечень основных мероприятий муниципальной программы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ы 1-5 изложить в редакции, согласно приложениям 1-5 к настоящему постановл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7 изложить в редакции, согласно приложению 6 к настоящему постано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в разделе 5 муниципальной программы «Обоснование ресурсного обеспечения муниципальной программы»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тексту числа «898756,3», «906256,4» заменить соответственно числами «902110,6», «909610,7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аблицу 8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right"/>
        <w:rPr/>
      </w:pPr>
      <w:r>
        <w:rPr>
          <w:color w:val="000000"/>
          <w:sz w:val="28"/>
          <w:szCs w:val="28"/>
          <w:lang w:eastAsia="ru-RU"/>
        </w:rPr>
        <w:t>«Таблица 8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93"/>
        <w:gridCol w:w="850"/>
        <w:gridCol w:w="851"/>
        <w:gridCol w:w="992"/>
        <w:gridCol w:w="992"/>
        <w:gridCol w:w="993"/>
        <w:gridCol w:w="992"/>
        <w:gridCol w:w="992"/>
        <w:gridCol w:w="992"/>
        <w:gridCol w:w="284"/>
      </w:tblGrid>
      <w:tr>
        <w:trPr>
          <w:trHeight w:val="15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-ние ответствен-ного исполнителя/соисполни -тел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-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 год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 (тыс. 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/>
            </w:pPr>
            <w:r>
              <w:rPr>
                <w:color w:val="000000"/>
                <w:lang w:eastAsia="ru-RU"/>
              </w:rPr>
              <w:t>Всего по Программе (тыс. 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24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24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0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3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5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0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7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9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110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right="-249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24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Ф,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24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0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1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4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8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7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9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9610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  <w:tab/>
        <w:t>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19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</w:t>
      </w:r>
      <w:r>
        <w:rPr>
          <w:color w:val="000000"/>
          <w:sz w:val="28"/>
          <w:szCs w:val="28"/>
          <w:lang w:eastAsia="ru-RU"/>
        </w:rPr>
        <w:t xml:space="preserve">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9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Вал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08.05.</w:t>
      </w:r>
      <w:r>
        <w:rPr>
          <w:color w:val="000000"/>
          <w:sz w:val="24"/>
          <w:szCs w:val="24"/>
        </w:rPr>
        <w:t>2019  №320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й Программы и объем 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"/>
        <w:gridCol w:w="4253"/>
        <w:gridCol w:w="1843"/>
        <w:gridCol w:w="1138"/>
        <w:gridCol w:w="1039"/>
        <w:gridCol w:w="1059"/>
        <w:gridCol w:w="1020"/>
        <w:gridCol w:w="966"/>
        <w:gridCol w:w="1119"/>
        <w:gridCol w:w="1119"/>
        <w:gridCol w:w="1612"/>
      </w:tblGrid>
      <w:tr>
        <w:trPr>
          <w:trHeight w:val="5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15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 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</w:t>
            </w:r>
          </w:p>
        </w:tc>
      </w:tr>
      <w:tr>
        <w:trPr>
          <w:trHeight w:val="5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20,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93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6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92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19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45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25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3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9,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6,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34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36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71,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36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78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73,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5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44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16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53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92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27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4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54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685,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16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45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144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1173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30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Создание условий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14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97,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09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78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74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80,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79,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9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4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1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9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0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7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7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8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79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. Создание условий для реализации муниципальной политики в сфере культуры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9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3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0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1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,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9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3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0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1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,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4.  Создание благоприятной культурной среды для воспитания и развития личности, формирования у жителей позитивных ценностных установок и укрепления их социальных связей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3,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2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3,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2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</w:tr>
      <w:tr>
        <w:trPr>
          <w:trHeight w:val="9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*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1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1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9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2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7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10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1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1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9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2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87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10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4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039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391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518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047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751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954,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407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9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8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039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6143,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468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9846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8751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3954,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407,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* В 2015 г. финансирование данного мероприятия осуществлялось в рамках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ВМЦП</w:t>
        </w:r>
      </w:hyperlink>
      <w:r>
        <w:rPr>
          <w:rFonts w:cs="Times New Roman" w:ascii="Times New Roman" w:hAnsi="Times New Roman"/>
          <w:color w:val="000000"/>
        </w:rPr>
        <w:t xml:space="preserve"> «Финансовая поддержка в сфере культуры муниципального образования г. Саяногорск на 2013 - 2015 гг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** В 2015 г. финансирование данного мероприятия осуществлялось в рамках непрограммных расход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222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яющий обязанности Управляюще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г. Саяногор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Н. Рудко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425" w:top="1701" w:footer="0" w:bottom="992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08.05.</w:t>
      </w:r>
      <w:r>
        <w:rPr>
          <w:color w:val="000000"/>
          <w:sz w:val="24"/>
          <w:szCs w:val="24"/>
        </w:rPr>
        <w:t>2019  №320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1 «Создание условий для обеспечения жителей муниципального образования город Саяногорск услугами организаций культуры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103"/>
        <w:gridCol w:w="1828"/>
        <w:gridCol w:w="993"/>
        <w:gridCol w:w="977"/>
        <w:gridCol w:w="960"/>
        <w:gridCol w:w="960"/>
        <w:gridCol w:w="960"/>
        <w:gridCol w:w="960"/>
        <w:gridCol w:w="966"/>
        <w:gridCol w:w="1446"/>
      </w:tblGrid>
      <w:tr>
        <w:trPr>
          <w:trHeight w:val="16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15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Создание условий для организации и обеспечения эффективного функционирования библиотечного дела</w:t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Библиотеки) - Субсидии бюджетным учреждениям на финансовое обеспечение муниципального задан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20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6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8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25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*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3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1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*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*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держка отрасли культуры (софинансирование)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30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85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8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4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 22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9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3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69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1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92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Создание условий для организации и обеспечения эффективного функционирования музейного дела</w:t>
            </w:r>
          </w:p>
        </w:tc>
      </w:tr>
      <w:tr>
        <w:trPr>
          <w:trHeight w:val="4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9,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78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5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62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4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6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78,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*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еализации социально значимого проекта «Этнокультурный комплекс «Ымай»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59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8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3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3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78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. 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</w:tr>
      <w:tr>
        <w:trPr>
          <w:trHeight w:val="2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подведомственных учреждений (в сфере культуры и кинематографии) - Субсидии автономным учреждениям на финансовое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73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8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6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3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7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3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22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2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муниципального задани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*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293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5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держка отрасли культуры (софинансирование)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4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73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70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11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55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22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54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68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9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4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63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154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 69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 6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 6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14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 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 63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.</w:t>
      </w:r>
    </w:p>
    <w:p>
      <w:pPr>
        <w:pStyle w:val="Normal"/>
        <w:ind w:left="284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702"/>
      </w:tblGrid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яющий обязанности Управляюще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г. Саяногор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Н. Рудко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425" w:top="992" w:footer="0" w:bottom="99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08.05.</w:t>
      </w:r>
      <w:r>
        <w:rPr>
          <w:color w:val="000000"/>
          <w:sz w:val="24"/>
          <w:szCs w:val="24"/>
        </w:rPr>
        <w:t>2019  №320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2 «Создание условий для сохранения и развития дополнительного образования детей в сфере искусств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9"/>
        <w:gridCol w:w="1848"/>
        <w:gridCol w:w="999"/>
        <w:gridCol w:w="980"/>
        <w:gridCol w:w="1080"/>
        <w:gridCol w:w="1060"/>
        <w:gridCol w:w="1000"/>
        <w:gridCol w:w="1020"/>
        <w:gridCol w:w="1020"/>
        <w:gridCol w:w="1488"/>
      </w:tblGrid>
      <w:tr>
        <w:trPr>
          <w:trHeight w:val="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15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1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8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81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30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2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869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*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федеральной целевой программы «Культуры России (2012-2018 годы)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расходов в рамках реализации мероприятий федеральной целевой программы «Культура России (2012-2018 годы)»*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отрасли культуры (софинансирование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8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9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8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2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3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1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1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00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17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17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8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579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 01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2 4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5 00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9 17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6 17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9 48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7 579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34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01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 2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 35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 24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 17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 48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579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color w:val="00000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702"/>
      </w:tblGrid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яющий обязанности Управляюще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г. Саяногор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Н. Рудко 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426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08.05.</w:t>
      </w:r>
      <w:r>
        <w:rPr>
          <w:color w:val="000000"/>
          <w:sz w:val="24"/>
          <w:szCs w:val="24"/>
        </w:rPr>
        <w:t>2019  №320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3 «Реализация муниципальной политики в сфере культур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9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753"/>
        <w:gridCol w:w="1985"/>
        <w:gridCol w:w="918"/>
        <w:gridCol w:w="878"/>
        <w:gridCol w:w="878"/>
        <w:gridCol w:w="819"/>
        <w:gridCol w:w="800"/>
        <w:gridCol w:w="766"/>
        <w:gridCol w:w="766"/>
        <w:gridCol w:w="1431"/>
        <w:gridCol w:w="284"/>
      </w:tblGrid>
      <w:tr>
        <w:trPr>
          <w:trHeight w:val="5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1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7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7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9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9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70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14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89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9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8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57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»;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702"/>
      </w:tblGrid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яющий обязанности Управляюще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г. Саяногор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Н. Рудко 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426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5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08.05.</w:t>
      </w:r>
      <w:r>
        <w:rPr>
          <w:color w:val="000000"/>
          <w:sz w:val="24"/>
          <w:szCs w:val="24"/>
        </w:rPr>
        <w:t>2019  №320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5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ных мероприятий подпрограммы 4 «Подготовка, организация, проведение и оформление культурно-массовых мероприятий, посвященных значимым событиям российской культуры, республиканским и муниципальным памятным датам»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80"/>
        <w:gridCol w:w="2240"/>
        <w:gridCol w:w="960"/>
        <w:gridCol w:w="960"/>
        <w:gridCol w:w="960"/>
        <w:gridCol w:w="960"/>
        <w:gridCol w:w="960"/>
        <w:gridCol w:w="960"/>
        <w:gridCol w:w="960"/>
        <w:gridCol w:w="1720"/>
      </w:tblGrid>
      <w:tr>
        <w:trPr>
          <w:trHeight w:val="5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лана мероприятий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* В 2015 г. финансирование данного мероприятия осуществлялось в рамках ВМЦП «Финансовая поддержка в сфере культуры муниципального образования г. Саяногорск на 2013 - 2015 гг.»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892"/>
      </w:tblGrid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яющий обязанности Управляюще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г. Саяногор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Н. Рудко </w:t>
            </w:r>
          </w:p>
        </w:tc>
      </w:tr>
    </w:tbl>
    <w:p>
      <w:pPr>
        <w:pStyle w:val="Normal"/>
        <w:ind w:firstLine="709"/>
        <w:jc w:val="right"/>
        <w:rPr/>
      </w:pPr>
      <w:r>
        <w:br w:type="page"/>
      </w:r>
      <w:r>
        <w:rPr>
          <w:color w:val="000000"/>
          <w:sz w:val="24"/>
          <w:szCs w:val="24"/>
        </w:rPr>
        <w:t xml:space="preserve">Приложение 6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08.05.</w:t>
      </w:r>
      <w:r>
        <w:rPr>
          <w:color w:val="000000"/>
          <w:sz w:val="24"/>
          <w:szCs w:val="24"/>
        </w:rPr>
        <w:t>2019  №320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7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5 «Обеспечение прав граждан на получение общественно важных сведений, затрагивающих интересы населения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20"/>
        <w:gridCol w:w="1936"/>
        <w:gridCol w:w="960"/>
        <w:gridCol w:w="960"/>
        <w:gridCol w:w="960"/>
        <w:gridCol w:w="960"/>
        <w:gridCol w:w="960"/>
        <w:gridCol w:w="960"/>
        <w:gridCol w:w="960"/>
        <w:gridCol w:w="1960"/>
      </w:tblGrid>
      <w:tr>
        <w:trPr>
          <w:trHeight w:val="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1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в сфере средств массовой информации) - Субсидии автономным учреждениям на финансовое обеспечение муниципального задания*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6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ространение информации в других СМ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ГОК </w:t>
            </w:r>
          </w:p>
        </w:tc>
      </w:tr>
      <w:tr>
        <w:trPr>
          <w:trHeight w:val="58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1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0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8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8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8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</w:rPr>
        <w:t>*В 2015 г. финансирование данного мероприятия осуществлялось в рамках непрограммных расходов.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31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5"/>
        <w:gridCol w:w="15585"/>
      </w:tblGrid>
      <w:tr>
        <w:trPr/>
        <w:tc>
          <w:tcPr>
            <w:tcW w:w="15585" w:type="dxa"/>
            <w:tcBorders/>
          </w:tcPr>
          <w:tbl>
            <w:tblPr>
              <w:tblW w:w="15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7"/>
              <w:gridCol w:w="7702"/>
            </w:tblGrid>
            <w:tr>
              <w:trPr>
                <w:trHeight w:val="603" w:hRule="atLeast"/>
              </w:trPr>
              <w:tc>
                <w:tcPr>
                  <w:tcW w:w="76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сполняющий обязанности Управляющего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елами Администрации муниципального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я г. Саяногорск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02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.Н. Рудко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default" r:id="rId9"/>
      <w:type w:val="nextPage"/>
      <w:pgSz w:orient="landscape" w:w="16838" w:h="11906"/>
      <w:pgMar w:left="851" w:right="535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D8023AFF3EA82F67401FCAA2AB84DC52B107E336481E120C6AB39E773F52D5094DE3A69FC1852F6215D5Eg2d5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20:00Z</dcterms:created>
  <dc:creator>z03</dc:creator>
  <dc:description/>
  <dc:language>en-US</dc:language>
  <cp:lastModifiedBy>Зайцев Кирилл Александрович</cp:lastModifiedBy>
  <cp:lastPrinted>2019-04-30T08:43:00Z</cp:lastPrinted>
  <dcterms:modified xsi:type="dcterms:W3CDTF">2019-05-13T01:20:00Z</dcterms:modified>
  <cp:revision>2</cp:revision>
  <dc:subject/>
  <dc:title/>
</cp:coreProperties>
</file>