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3.05.2019 № 3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3.05.2019 № 3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>
          <w:trHeight w:val="1566" w:hRule="atLeast"/>
        </w:trPr>
        <w:tc>
          <w:tcPr>
            <w:tcW w:w="4333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О включении отопления на территории муниципального образования город Саяногорс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ab/>
        <w:t xml:space="preserve">В связи с установившейся низкой температурой окружающего воздуха и прогнозом на ближайшую неделю, </w:t>
      </w:r>
      <w:r>
        <w:rPr>
          <w:sz w:val="28"/>
          <w:szCs w:val="28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 2011 № 354, пунктом 11.7 Правил технической эксплуатации тепловых энергоустановок, утвержденных приказом Министерства энергетики Российской Федерации от 24.03.2003 № 115, руководствуясь  ст. 6 Федерального закона от 27.07. 2010 № 190-ФЗ «О теплоснабжении», статьей 32 Устава муниципального образования город Саяногорск, утверждённого решением Саяногорского городского Совета депутатов от 31.05.2005 №35  Администрация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14"/>
        <w:jc w:val="both"/>
        <w:rPr/>
      </w:pPr>
      <w:r>
        <w:rPr>
          <w:sz w:val="28"/>
          <w:szCs w:val="28"/>
        </w:rPr>
        <w:t>Рекомендовать обособленному предприятию «Саяногорские тепловые сети»  АО «Байкалэнерго», ИП Баскову В.В. поднять на территории муниципального образования город Саяногорск тепловые нагрузки с 14.05.2019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14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 организациям  жилищно-коммунального хозяйства муниципального образования город Саяногорск, независимо от форм собственности  с 14.05.2019 года произвести включение отопления  в жилых домах и на объектах образовательных организаций, лечебных учреждений и учреждений культуры. </w:t>
      </w:r>
      <w:r>
        <w:rPr>
          <w:sz w:val="28"/>
        </w:rPr>
        <w:t>Наладку и регулировку систем отопления выполнить в соответствии с действующими правилами и нормативными документами в сфере теплоснабжения.</w:t>
      </w: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4.   Контроль над исполнением настоящего постановления возложить на заместителя Главы муниципального образования г. Саяногорск  по    жилищно-коммунальному хозяйству, транспорту и строительству.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13:00Z</dcterms:created>
  <dc:creator>Семиколенова</dc:creator>
  <dc:description/>
  <dc:language>en-US</dc:language>
  <cp:lastModifiedBy>Зайцев Кирилл Александрович</cp:lastModifiedBy>
  <cp:lastPrinted>2019-05-13T12:15:00Z</cp:lastPrinted>
  <dcterms:modified xsi:type="dcterms:W3CDTF">2019-05-14T01:13:00Z</dcterms:modified>
  <cp:revision>2</cp:revision>
  <dc:subject/>
  <dc:title/>
</cp:coreProperties>
</file>