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3.05.2019   №   32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3.05.2019   №   32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5.12.2018 № 120 «О бюджете муниципального образования город Саяногорск на 2019 год и на плановый период 2020 и 2021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остановление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 на 2015 – 2025 гг.» (далее постановление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1.1. В постановлен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ункт 4 изложить в следующей редакции: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4. Контроль за исполнением настоящего постановления возложить на заместителя Главы муниципального образования г.Саяногорск по социальным вопросам.»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аспорте </w:t>
      </w:r>
      <w:r>
        <w:rPr>
          <w:sz w:val="28"/>
          <w:szCs w:val="28"/>
          <w:lang w:eastAsia="ar-SA"/>
        </w:rPr>
        <w:t xml:space="preserve">муниципальной программы </w:t>
      </w:r>
      <w:r>
        <w:rPr>
          <w:sz w:val="28"/>
          <w:szCs w:val="28"/>
        </w:rPr>
        <w:t xml:space="preserve">позицию, касающуюся объёмов бюджетных средств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строку «Объемы бюджетных средств - всего - </w:t>
      </w:r>
      <w:r>
        <w:rPr>
          <w:sz w:val="28"/>
          <w:szCs w:val="28"/>
        </w:rPr>
        <w:t>7 580 592,7</w:t>
      </w:r>
      <w:r>
        <w:rPr>
          <w:bCs/>
          <w:sz w:val="28"/>
          <w:szCs w:val="28"/>
        </w:rPr>
        <w:t xml:space="preserve"> т. р., в том числе за счет МО - </w:t>
      </w:r>
      <w:r>
        <w:rPr>
          <w:sz w:val="28"/>
          <w:szCs w:val="28"/>
        </w:rPr>
        <w:t xml:space="preserve">3 175 628,2 </w:t>
      </w:r>
      <w:r>
        <w:rPr>
          <w:bCs/>
          <w:sz w:val="28"/>
          <w:szCs w:val="28"/>
        </w:rPr>
        <w:t xml:space="preserve">т. р., РХ - </w:t>
      </w:r>
      <w:r>
        <w:rPr>
          <w:sz w:val="28"/>
          <w:szCs w:val="28"/>
        </w:rPr>
        <w:t>4 404 964,5</w:t>
      </w:r>
      <w:r>
        <w:rPr>
          <w:bCs/>
          <w:sz w:val="28"/>
          <w:szCs w:val="28"/>
        </w:rPr>
        <w:t xml:space="preserve"> т.р.:» изложить в следующей редакции:</w:t>
      </w:r>
    </w:p>
    <w:p>
      <w:pPr>
        <w:pStyle w:val="Style21"/>
        <w:shd w:fill="FFFFFF" w:val="clear"/>
        <w:spacing w:lineRule="auto" w:line="240" w:before="0" w:after="0"/>
        <w:ind w:left="0" w:right="-7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– всего – 7 588 471,1 т.р., в том числе за счет бюджета муниципального образования город Саяногорск -3 180 270,6 т.р., республиканского бюджета Республики Хакасия - 4 408 200,5 т.р.: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ку  «2019 г. - 996689,1 т. р. (в т.ч. за счет МО - 308641,1 т. р., РХ - 688048,0 т. р.);»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19г. - 1 004 567,5 т.р. (в т.ч. за счет бюджета муниципального образования город Саяногорск - 313 283,5 т.р., республиканского бюджета Республики Хакасия - 691 284,0 т.р.);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В паспорте подпрограммы 1 позицию, касающуюся объёмов бюджетных средств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</w:t>
      </w:r>
      <w:r>
        <w:rPr>
          <w:sz w:val="28"/>
          <w:szCs w:val="28"/>
        </w:rPr>
        <w:t>Объемы бюджетных средств - всего - 3444163,8 т. р., (в том числе за счет МО - 1553236,5 т. р., РХ - 1890927,3 т. р.:» изложить в следующей редакции:</w:t>
      </w:r>
    </w:p>
    <w:p>
      <w:pPr>
        <w:pStyle w:val="Style21"/>
        <w:shd w:fill="FFFFFF" w:val="clear"/>
        <w:spacing w:lineRule="auto" w:line="240" w:before="0" w:after="0"/>
        <w:ind w:left="0" w:right="-7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– всего –3 445 348,6 т.р, (в том числе за счет бюджета муниципального образования город Саяногорск - 1 554 421,3 т.р., республиканского бюджета Республики Хакасия – 1 890 927,3 т.р.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року «2019 г. - 448838,1 т. р. (в т.ч. за счет МО - 153025,1 т. р., РХ - 295813,0 т. р.);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19 г. - 450 022,9 т.р. (в т.ч. за счет бюджета муниципального образования город Саяногорск - 154 209,9 т.р., республиканского бюджета Республики Хакасия - 295 813,0 т.р.);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В паспорте подпрограммы 2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ицию, касающуюся объёмов бюджетных средств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- строку «</w:t>
      </w:r>
      <w:r>
        <w:rPr>
          <w:sz w:val="28"/>
          <w:szCs w:val="28"/>
        </w:rPr>
        <w:t>Объемы бюджетных средств - всего - 3352283,4 т. р., в том числе за счет МО - 881771,6 т. р., РХ - 2470511,8 т. р.:» изложить в следующей редакции:</w:t>
      </w:r>
    </w:p>
    <w:p>
      <w:pPr>
        <w:pStyle w:val="Style21"/>
        <w:shd w:fill="FFFFFF" w:val="clear"/>
        <w:spacing w:lineRule="auto" w:line="240" w:before="0" w:after="0"/>
        <w:ind w:left="0" w:right="-7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всего–3 361 618,2 т.р., в том числе за счет бюджета муниципального образования город Саяногорск -887 870,4 т.р., республиканского бюджета Республики Хакасия - 2 473 747,8 т.р: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троку «2019 г. - 465442,4 т. р. (в т.ч. за счет МО - 79406,4 т. р., РХ - 386036,0 т. р.);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019 г. - 474 777,2 т.р. (в т.ч. за счет бюджета муниципального образования город Саяногорск - 85 505,2 т.р., республиканского бюджета Республики Хакасия - 389 272,0 т.р.);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В паспорте подпрограммы 3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строку </w:t>
      </w:r>
      <w:r>
        <w:rPr>
          <w:sz w:val="28"/>
          <w:szCs w:val="28"/>
        </w:rPr>
        <w:t>«Объемы бюджетных средств - всего - 628784,3 т. р., в том числе за счет МО - 622300,9 т. р., РХ - 6483,4 т. р.:» изложить в следующей редакции:</w:t>
      </w:r>
    </w:p>
    <w:p>
      <w:pPr>
        <w:pStyle w:val="Style21"/>
        <w:shd w:fill="FFFFFF" w:val="clear"/>
        <w:spacing w:lineRule="auto" w:line="240" w:before="0" w:after="0"/>
        <w:ind w:left="0" w:right="-7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– всего – 627 758,4 т.р., в том числе за счет бюджета муниципального образования город Саяногорск -621 275,0 т.р., республиканского бюджета Республики Хакасия - 6 483,4 т.р.: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троку «2019 г. - 64076,8 т. р. (в т.ч. за счет МО - 64076,8 т. р.);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19 г. – 63050,9 т.р. (в т.ч. за счет бюджета муниципального образования город Саяногорск – 63050,9 т.р.);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В паспорте подпрограммы 4 позицию, касающуюся объёмов бюджетных средств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строку </w:t>
      </w:r>
      <w:r>
        <w:rPr>
          <w:sz w:val="28"/>
          <w:szCs w:val="28"/>
        </w:rPr>
        <w:t>«Объемы бюджетных средств - всего - 155361,2 т. р., в том числе за счет МО - 118319,2 т. р., РХ - 37042,0 т. р.: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бъемы бюджетных средств</w:t>
      </w:r>
      <w:r>
        <w:rPr>
          <w:sz w:val="28"/>
          <w:szCs w:val="28"/>
        </w:rPr>
        <w:t xml:space="preserve"> – всего – 153 745,9 т.р., в том числе за счет бюджета муниципального образования город Саяногорск - 116 703,9 т.р., республиканского бюджета Республики Хакасия – 37 042,0 т.р.: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троку «2019 г. - 18331,8 т. р. (в т.ч. за счет МО - 12132,8 т. р., РХ - 6199,0 т. р.);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19 г. - 16 716,5 т.р. (в т.ч. за счет бюджета муниципального образования город Саяногорск - 10 517,5 т.р., республиканского бюджета Республики Хакасия – 6 199,0 т.р.);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В разделе 4 муниципальной программы «Перечень основных мероприятий муниципальной 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680" w:gutter="0" w:header="709" w:top="1134" w:footer="709" w:bottom="1191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23"/>
        <w:gridCol w:w="1843"/>
        <w:gridCol w:w="1417"/>
        <w:gridCol w:w="1418"/>
        <w:gridCol w:w="1559"/>
        <w:gridCol w:w="184"/>
        <w:gridCol w:w="1367"/>
        <w:gridCol w:w="8"/>
        <w:gridCol w:w="1192"/>
        <w:gridCol w:w="226"/>
        <w:gridCol w:w="994"/>
        <w:gridCol w:w="423"/>
        <w:gridCol w:w="1418"/>
      </w:tblGrid>
      <w:tr>
        <w:trPr>
          <w:trHeight w:val="360" w:hRule="atLeast"/>
        </w:trPr>
        <w:tc>
          <w:tcPr>
            <w:tcW w:w="1504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7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Обеспечение общедоступного качественного дошкольного образования</w:t>
            </w:r>
          </w:p>
        </w:tc>
      </w:tr>
      <w:tr>
        <w:trPr>
          <w:trHeight w:val="924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33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77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6,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54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5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209,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58,5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773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59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86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502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0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9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28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9 272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1,7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46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505,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78,4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85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18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</w:tr>
      <w:tr>
        <w:trPr>
          <w:trHeight w:val="262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9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854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050,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5,8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63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17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11,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</w:tr>
      <w:tr>
        <w:trPr>
          <w:trHeight w:val="2619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8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1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4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 0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775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 64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1 28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022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93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2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765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931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 28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831,2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961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646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93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38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 2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 54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79 58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4 56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 853,2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у 3 изложить в следующей редакции:</w:t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63"/>
        <w:gridCol w:w="1970"/>
        <w:gridCol w:w="1481"/>
        <w:gridCol w:w="99"/>
        <w:gridCol w:w="1460"/>
        <w:gridCol w:w="120"/>
        <w:gridCol w:w="1425"/>
        <w:gridCol w:w="14"/>
        <w:gridCol w:w="181"/>
        <w:gridCol w:w="1160"/>
        <w:gridCol w:w="1202"/>
        <w:gridCol w:w="1238"/>
        <w:gridCol w:w="1592"/>
      </w:tblGrid>
      <w:tr>
        <w:trPr>
          <w:trHeight w:val="2040" w:hRule="atLeast"/>
        </w:trPr>
        <w:tc>
          <w:tcPr>
            <w:tcW w:w="1518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«Обеспечение доступности дошкольного образования</w:t>
              <w:br/>
              <w:t>в муниципальном образовании г.Саяногорск</w:t>
              <w:br/>
              <w:t>на 2015 - 2025 гг.»</w:t>
            </w:r>
          </w:p>
        </w:tc>
      </w:tr>
      <w:tr>
        <w:trPr>
          <w:trHeight w:val="50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</w:tr>
      <w:tr>
        <w:trPr>
          <w:trHeight w:val="405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03,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37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022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82,4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63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221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658,5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59,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87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8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03,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37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5 81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22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82,4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63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221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658,5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МБ с учетом судебных расходов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59,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87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8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8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6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4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2,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8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МБ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337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77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6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54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20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58,5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, с учетом судебных расход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773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5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8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56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126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391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4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 022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221,5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у 5 изложить в следующей редакции:</w:t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right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  <w:t>«Таблица 5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4"/>
        <w:gridCol w:w="1926"/>
        <w:gridCol w:w="1429"/>
        <w:gridCol w:w="151"/>
        <w:gridCol w:w="1409"/>
        <w:gridCol w:w="171"/>
        <w:gridCol w:w="1388"/>
        <w:gridCol w:w="232"/>
        <w:gridCol w:w="1160"/>
        <w:gridCol w:w="1200"/>
        <w:gridCol w:w="1220"/>
        <w:gridCol w:w="1291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504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 xml:space="preserve">и среднего общего образования в муниципальном образовании г.Саяногорск </w:t>
              <w:br/>
              <w:t>на 2015-2025 гг.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 №1 «Обеспечение развития начального общего образования, основного общего образования и среднего общего образования»</w:t>
            </w:r>
          </w:p>
        </w:tc>
      </w:tr>
      <w:tr>
        <w:trPr>
          <w:trHeight w:val="655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97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98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41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36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866,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91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99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66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97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98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41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36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866,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91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99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66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75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4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0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5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2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5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37,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6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школьного пит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6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8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9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0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4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0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6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5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04,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38,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87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.ч. кредиторская задолженность прошлых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5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92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28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9 272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46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505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78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85,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1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606,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877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86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638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47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 777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538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sz w:val="28"/>
          <w:szCs w:val="28"/>
        </w:rPr>
        <w:t>Таблицу 7 изложить в следующей редакции:</w:t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0"/>
        <w:gridCol w:w="1926"/>
        <w:gridCol w:w="1580"/>
        <w:gridCol w:w="1580"/>
        <w:gridCol w:w="1620"/>
        <w:gridCol w:w="1160"/>
        <w:gridCol w:w="1200"/>
        <w:gridCol w:w="1220"/>
        <w:gridCol w:w="1293"/>
        <w:gridCol w:w="142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ind w:left="-23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Таблица 7</w:t>
            </w:r>
          </w:p>
        </w:tc>
      </w:tr>
      <w:tr>
        <w:trPr>
          <w:trHeight w:val="19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 xml:space="preserve">«Развитие системы дополнительного образования детей </w:t>
              <w:br/>
              <w:t xml:space="preserve">в муниципальном образовании г.Саяногорск </w:t>
              <w:br/>
              <w:t>на 2015-2025 гг.»</w:t>
              <w:br/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дополнительного образования детей муниципального образования            г. Саяногорск</w:t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300,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61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11,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300,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61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11,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«Формирование современной образовательно-культурной среды социализации детей»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5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050,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5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6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1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11,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3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50,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5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60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bCs/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Таблицу 9 изложить в следующей редакции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4899" w:type="dxa"/>
            <w:gridSpan w:val="10"/>
            <w:tcBorders/>
            <w:vAlign w:val="bottom"/>
          </w:tcPr>
          <w:p>
            <w:pPr>
              <w:pStyle w:val="Normal"/>
              <w:spacing w:before="0" w:after="28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Таблица 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>основных мероприятий подпрограммы 4</w:t>
              <w:br/>
              <w:t xml:space="preserve">«Обеспечение прочих направлений деятельности  муниципальной системы образования </w:t>
              <w:br/>
              <w:t xml:space="preserve">в муниципальном образовании г. Саяногорск </w:t>
              <w:br/>
              <w:t>на 2015-2025 гг.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, с учетом судебных расход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6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6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6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83,5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1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«Осуществление полномочий по опеке и попечительству в отношении несовершеннолетних проживающих на территории муниципального образования г.Саяногорск, в соответствии с переданными государственными полномочиями»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1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1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7,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 В разделе 5 программ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Объем финансирования Программы составляет 7580592,7 т. р., в том числе за счет МО - 3175628,2 т. р., РХ - 4404964,5 т. р.:» заменить словами   «Объем финансирования Программы составляет 7 588 471,1 т.р., в том числе за счет бюджета муниципального образования город Саяногорск – 3 180 270,6 т.р., республиканского бюджета Республики Хакасия – 4 408 200,5 т.р.: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«2019 г. - 996689,1 т. р. (в т.ч. за счет МО - 308641,1 т. р., РХ - 688048,0 т. р.);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19 г. – 1 004 567,5 т.р. (в т.ч. за счет бюджета муниципального образования город Саяногорск – 313 283,51 т.р., республиканского бюджета Республики Хакасия – 691 284,0 т.р.);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19 год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    М.А. Ва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6:00Z</dcterms:created>
  <dc:creator>u37</dc:creator>
  <dc:description/>
  <dc:language>en-US</dc:language>
  <cp:lastModifiedBy>Зайцев Кирилл Александрович</cp:lastModifiedBy>
  <cp:lastPrinted>2019-05-08T08:00:00Z</cp:lastPrinted>
  <dcterms:modified xsi:type="dcterms:W3CDTF">2019-05-13T08:36:00Z</dcterms:modified>
  <cp:revision>2</cp:revision>
  <dc:subject/>
  <dc:title/>
</cp:coreProperties>
</file>