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7.05.2019 № 33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7.05.2019 № 33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tbl>
      <w:tblPr>
        <w:tblW w:w="4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</w:tblGrid>
      <w:tr>
        <w:trPr>
          <w:trHeight w:val="1566" w:hRule="atLeast"/>
        </w:trPr>
        <w:tc>
          <w:tcPr>
            <w:tcW w:w="4333" w:type="dxa"/>
            <w:tcBorders/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>Об окончании отопительного сезона  2018-2019 годов  на территории муниципального образования город Саяногорск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вышением среднесуточной температуры наружного воздуха   в соответствии с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 2011 № 354, пунктом 11.7 Правил технической эксплуатации тепловых энергоустановок, утвержденных приказом Министерства энергетики Российской Федерации от 24.03.2003 № 115, руководствуясь  ст. 6 Федерального закона от 27.07. 2010 № 190-ФЗ «О теплоснабжении», статьей 32 Устава муниципального образования город Саяногорск, утверждённого решением Саяногорского городского Совета депутатов от 31.05.2005 №35  Администрация муниципального образования город Саяногорск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>1.   Рекомендовать обособленному предприятию «Саяногорские тепловые сети»  АО «Байкалэнерго», ИП Баскову В.В. снизить на территории муниципального образования город Саяногорск тепловые нагрузки с 20.05.2019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>2. Рекомендовать  организациям  жилищно-коммунального хозяйства муниципального образования город Саяногорск, независимо от форм собственности  с 20.05.2019 года произвести отключение отопления  в жилых домах и на объектах образовательных организаций, лечебных учреждений и учреждений культуры, перевести систему горячего водоснабжения на летний режим эксплуатации (за исключением детских садов, лечебных учреждений с круглосуточным пребыванием людей,  ГБУ РХ «Детский дом «Ласточка», ГБУ РХ «Саяногорский реабилитационный центр для детей с ограниченными возможностями»,  детской поликлиники ГБУЗ РХ «Саяногорская межрайонная больница», МБОУ   «Школа-интернат №8»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>3. Отделу по взаимодействию со СМИ и связям с общественностью Администрации муниципального образования город  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 xml:space="preserve">4.   Контроль над исполнением настоящего постановления возложить на заместителя Главы муниципального образования г. Саяногорск  по    жилищно-коммунальному хозяйству, транспорту и строительству. 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2619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2" w:leader="none"/>
              </w:tabs>
              <w:ind w:firstLine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.А. Валов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Основной текст с отступом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24:00Z</dcterms:created>
  <dc:creator>Семиколенова</dc:creator>
  <dc:description/>
  <dc:language>en-US</dc:language>
  <cp:lastModifiedBy>Зайцев Кирилл Александрович</cp:lastModifiedBy>
  <cp:lastPrinted>2019-05-06T13:29:00Z</cp:lastPrinted>
  <dcterms:modified xsi:type="dcterms:W3CDTF">2019-05-20T01:24:00Z</dcterms:modified>
  <cp:revision>2</cp:revision>
  <dc:subject/>
  <dc:title/>
</cp:coreProperties>
</file>