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.05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.05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постановлением Администрации муниципального образования                        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.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21 годы» (далее - постановление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4 постановления слова «Первого заместителя Главы муниципального образования город Саяногорск» заменить словами «заместителя Главы муниципального образования г. Саяногорск по социальным вопросам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2.</w:t>
      </w:r>
      <w:r>
        <w:rPr>
          <w:color w:val="000000"/>
          <w:sz w:val="28"/>
          <w:szCs w:val="28"/>
        </w:rPr>
        <w:t xml:space="preserve"> В приложении №1 к постановлени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в позиции «Объемы бюджетных средств» паспорта муниципальной программы</w:t>
      </w:r>
      <w:r>
        <w:rPr>
          <w:color w:val="000000"/>
          <w:spacing w:val="-8"/>
          <w:sz w:val="28"/>
          <w:szCs w:val="28"/>
        </w:rPr>
        <w:t xml:space="preserve"> числа «2359,3» и «680,6» </w:t>
      </w:r>
      <w:r>
        <w:rPr>
          <w:color w:val="000000"/>
          <w:sz w:val="28"/>
          <w:szCs w:val="28"/>
        </w:rPr>
        <w:t xml:space="preserve">заменить соответственно числами </w:t>
      </w:r>
      <w:r>
        <w:rPr>
          <w:color w:val="000000"/>
          <w:spacing w:val="-8"/>
          <w:sz w:val="28"/>
          <w:szCs w:val="28"/>
        </w:rPr>
        <w:t>«2025,2» и «346,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бзац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униципальной программы «Приоритеты муниципальной политики в сфере реализации муниципальной программы, цели, задачи» </w:t>
      </w:r>
      <w:r>
        <w:rPr>
          <w:color w:val="C00000"/>
          <w:sz w:val="28"/>
          <w:szCs w:val="28"/>
        </w:rPr>
        <w:t xml:space="preserve">изложить в следующей редакци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Важнейшим фактором, определяющим необходимость разработки и реализации муниципальной программы, с учетом приоритетных направлений социальных и экономических реформ в Российской Федерации, «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ратегии</w:t>
        </w:r>
      </w:hyperlink>
      <w:r>
        <w:rPr>
          <w:sz w:val="28"/>
          <w:szCs w:val="28"/>
          <w:lang w:eastAsia="ru-RU"/>
        </w:rPr>
        <w:t xml:space="preserve"> социально-экономического развития Сибири до 2020 года», утвержденной распоряжением Правительства Российской Федерации от 05.07.2010 №1120-р, и «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Концепции</w:t>
        </w:r>
      </w:hyperlink>
      <w:r>
        <w:rPr>
          <w:sz w:val="28"/>
          <w:szCs w:val="28"/>
          <w:lang w:eastAsia="ru-RU"/>
        </w:rPr>
        <w:t xml:space="preserve"> повышения эффективности обеспечения соблюдения трудового законодательства и иных нормативных правовых актов, содержащих нормы трудового права (2015 - 2020 годы)», утвержденной распоряжением Правительства Российской Федерации от 05.06.2015 №1028-р, является социальная значимость повышения качества и сохранения здоровья трудоспособного населения. В соответствии с вышеназванными документами, приоритетным направлением деятельности по сохранению здоровья и сокращению смертности населения является разработка и реализация мер по улучшению условий и охраны труда работающего населения, профилактике и снижению профессионального риска, проведение диспансеризации и профилактических осмотров работающих, а также содействие органам государственного контроля и надзора в повышении эффективности обеспечения трудового законодательства и иных нормативных правовых актов, содержащих нормы трудового права.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2025,2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4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,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город Саяногор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5,2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7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5.</w:t>
      </w:r>
      <w:r>
        <w:rPr>
          <w:color w:val="000000"/>
          <w:sz w:val="24"/>
          <w:szCs w:val="24"/>
        </w:rPr>
        <w:t>2019  №332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6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4C317896D869B15D416C0CA0E786AFA423E0934D6D280EF43D9F21AF58757F081686D5A49B0F1576D688A06B32729A3D75BA32A010756RFxBE" TargetMode="External"/><Relationship Id="rId3" Type="http://schemas.openxmlformats.org/officeDocument/2006/relationships/hyperlink" Target="consultantplus://offline/ref=A404C317896D869B15D416C0CA0E786AFA4D3D063BDFD280EF43D9F21AF58757F081686D5A49B0F05D6D688A06B32729A3D75BA32A010756RFxBE" TargetMode="External"/><Relationship Id="rId4" Type="http://schemas.openxmlformats.org/officeDocument/2006/relationships/hyperlink" Target="consultantplus://offline/ref=38EBD50598F1BCA790B6FB848A030D778627A95577169EE03A171673C4109E25823D93B8A9EAEFE047DBF0Y2b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0:00Z</dcterms:created>
  <dc:creator>z03</dc:creator>
  <dc:description/>
  <dc:language>en-US</dc:language>
  <cp:lastModifiedBy>Зайцев Кирилл Александрович</cp:lastModifiedBy>
  <cp:lastPrinted>2019-05-15T16:35:00Z</cp:lastPrinted>
  <dcterms:modified xsi:type="dcterms:W3CDTF">2019-05-21T04:00:00Z</dcterms:modified>
  <cp:revision>2</cp:revision>
  <dc:subject/>
  <dc:title/>
</cp:coreProperties>
</file>