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7.05.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7.05.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индивидуального предпринимателя Поповой Олеси Мамедовны</w:t>
      </w:r>
      <w:r>
        <w:rPr>
          <w:sz w:val="28"/>
          <w:szCs w:val="28"/>
        </w:rPr>
        <w:t xml:space="preserve"> (от 30.04.2019 №2068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45 Правил землепользования и застройки г.Саяногорска, утвержденных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 в части предоставления разрешения на условно разрешенный вид использования «среднеэтажная жилая застройка (код – 2.5)» в отношении земельного участка с кадастровым номером 19:03:040209:4304, площадью 7971 кв.м., с местоположением: Республика Хакасия, город Саяногорск, Енисейский микрорайон, расположенном в территориальной зоне ОД-1 – зона «Административно-деловая», с целью реконструкции административного здания под многоквартирный дом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30 мая 2019 года, дату завершения общественных обсуждений: 27 июня 2019 года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контур территориальной зоны ОД-1 – зона «Административно-деловая», ограниченный с южной и северной сторон внутриквартальным проездом, с восточной стороны придомовой территорией многоквартирного дома по адресу: Енисейский микрорайон, 12, города Саяногорска, с западной стороны территорией общего пользования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М.А.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338 от 17.05.201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статьей 45 Правил землепользования и застройки г.Саяногорска, утвержденных решением Саяногорского городского Совета депутатов от 22.12.2010 №110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(Отказать в предоставлении разрешения) на условно разрешенный вид использования земельного участка «среднеэтажная жилая застройка (код – 2.5)» в отношении земельного участка с кадастровым номером 19:03:040209:4304,  площадью 7971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еконструкции административного здания под многоквартирный дом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М.А.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     С.Н.Р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2:00Z</dcterms:created>
  <dc:creator>Пользователь</dc:creator>
  <dc:description/>
  <dc:language>en-US</dc:language>
  <cp:lastModifiedBy>Зайцев Кирилл Александрович</cp:lastModifiedBy>
  <cp:lastPrinted>2019-05-15T16:43:00Z</cp:lastPrinted>
  <dcterms:modified xsi:type="dcterms:W3CDTF">2019-05-21T04:22:00Z</dcterms:modified>
  <cp:revision>2</cp:revision>
  <dc:subject/>
  <dc:title/>
</cp:coreProperties>
</file>