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5.2019 №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5.2019 №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.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19.02.2019 №126 «О внесении изменений в решение Совета депутатов муниципального образования город Саяногорск от 25.12.2018 №120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19 и на плановый период 2020 и 2021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риложение к постановлению Администрации муниципального образования г.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1 годы», следующие изменения:</w:t>
      </w:r>
      <w:bookmarkStart w:id="0" w:name="P303"/>
      <w:bookmarkEnd w:id="0"/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1. </w:t>
      </w:r>
      <w:r>
        <w:rPr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  <w:lang w:eastAsia="ru-RU"/>
        </w:rPr>
        <w:t>«Развитие жилищно-коммунального хозяйства и транспортной системы муниципального образования город Саяногорск на 2016-2021 годы» (далее – муниципальная программ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1.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134"/>
        <w:gridCol w:w="705"/>
        <w:gridCol w:w="907"/>
        <w:gridCol w:w="794"/>
        <w:gridCol w:w="850"/>
        <w:gridCol w:w="77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Количество квадратных метров расселённого аварийного жилищного фонда муниципального образования город Саяногорск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Количество граждан, расселённых из аварийного жилищного фонда муниципального образования город Саяногорск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Количество отремонтированных объектов благоустройств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работающих светильников к их общему числ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Приобретение специализированной техники и оборудова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Количество отловленных безнадзорных животны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Сбор и утилизация биологических отходов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2.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ъем финансирования, всего –784436,1 тыс. руб., в т.ч. по годам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>
                <w:sz w:val="20"/>
              </w:rPr>
            </w:pPr>
            <w:r>
              <w:rPr>
                <w:sz w:val="20"/>
              </w:rPr>
              <w:t>2017 год –130489,6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8 год –180717,7 тыс. руб.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19 год –99371,5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 год –139225,4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1 год –112672,7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3. Позицию, касающуюся ожидаемых конечных результатов реализации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Normal"/>
              <w:autoSpaceDE w:val="false"/>
              <w:rPr/>
            </w:pPr>
            <w:r>
              <w:rPr/>
              <w:t>1.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к 2021 году до 42,5%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протяженности автомобильных дорог общего пользования местного значения с твердым покрытием к 2021 году не менее чем на 0,8 км.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ие населения регулярным автобусным сообщением с административным центром городского округа, ежегодно - 100%.</w:t>
            </w:r>
          </w:p>
          <w:p>
            <w:pPr>
              <w:pStyle w:val="Normal"/>
              <w:autoSpaceDE w:val="false"/>
              <w:rPr/>
            </w:pPr>
            <w:r>
              <w:rPr/>
              <w:t>4. Количество проведенных обследований технического состояния квартир и домов, находящихся в муниципальной собственности, к 2021 году - не менее 3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1 году – 18 е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Увеличение количества квадратных метров расселённого аварийного жилищного фонда муниципального образования город Саяногорск к 2021 году до 856,8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Снижение количества граждан, нуждающихся в расселении из аварийного жилищного фонда муниципального образования город Саяногорск  на 65 ч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.Снижение аварийности в коммунальных системах (в том числе дефектов на сетях) со 180 единиц в 2015 году до 139 единиц к 2021 году - на 25%.</w:t>
            </w:r>
          </w:p>
          <w:p>
            <w:pPr>
              <w:pStyle w:val="Normal"/>
              <w:autoSpaceDE w:val="false"/>
              <w:rPr/>
            </w:pPr>
            <w:r>
              <w:rPr/>
              <w:t>9. Увеличение количества вновь созданных объектов коммунальной инфраструктуры к 2021 году на 2 ед.</w:t>
            </w:r>
          </w:p>
          <w:p>
            <w:pPr>
              <w:pStyle w:val="Normal"/>
              <w:autoSpaceDE w:val="false"/>
              <w:rPr/>
            </w:pPr>
            <w:r>
              <w:rPr/>
              <w:t>10. Увеличение отремонтированных объектов благоустройства к 2021 году на 40 ед.</w:t>
            </w:r>
          </w:p>
          <w:p>
            <w:pPr>
              <w:pStyle w:val="Normal"/>
              <w:autoSpaceDE w:val="false"/>
              <w:rPr/>
            </w:pPr>
            <w:r>
              <w:rPr/>
              <w:t>11. Обеспечение уровня уличной освещенности - не менее 95% работающих светильников к их общему числ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2.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и организации ритуальных услуг</w:t>
            </w:r>
            <w:r>
              <w:rPr/>
              <w:t>, к 2021 году на 2 ед.</w:t>
            </w:r>
          </w:p>
          <w:p>
            <w:pPr>
              <w:pStyle w:val="Normal"/>
              <w:autoSpaceDE w:val="false"/>
              <w:rPr/>
            </w:pPr>
            <w:r>
              <w:rPr/>
              <w:t>13. Проведения мероприятий по заявкам граждан и учреждений по отлову безнадзорных животных - 100%</w:t>
            </w:r>
          </w:p>
          <w:p>
            <w:pPr>
              <w:pStyle w:val="Normal"/>
              <w:autoSpaceDE w:val="false"/>
              <w:rPr/>
            </w:pPr>
            <w:r>
              <w:rPr/>
              <w:t>14. Сбор и утилизация биологических отходов по мере поступления заявлений - ежегодно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муниципальной программы изложить в следующей 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снование ресурсного обеспечения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  <w:lang w:eastAsia="ru-RU"/>
        </w:rPr>
        <w:t>Для реализации мероприятий муниципальной программы требуется 784436,1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0717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99371,5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39225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 112672,7 тыс. руб., ГРБС - КЖКХиТ г. Саяно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3.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целевых показателей»  муниципальной 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361"/>
        <w:gridCol w:w="705"/>
        <w:gridCol w:w="907"/>
        <w:gridCol w:w="794"/>
        <w:gridCol w:w="850"/>
        <w:gridCol w:w="770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Количество квадратных метров расселённого аварийного жилищного фонда муниципального образования город Саяногорск,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Количество граждан, расселённых из аварийного жилищного фонда муниципального образования город Саяногорск, чел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Количество отремонтированных объектов благоустройства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работающих светильников к их общему числ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Приобретение специализированной техники и оборудования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Количество отловленных безнадзорных животных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Сбор и утилизация биологических отходов, к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/>
      </w:pPr>
      <w:r>
        <w:rPr>
          <w:sz w:val="28"/>
          <w:szCs w:val="28"/>
        </w:rPr>
        <w:t>1.4. Приложение №1 «Перечень основных программных мероприятий муниципальной программы» к  муниципальной 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а 2016 - 2021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1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29"/>
        <w:gridCol w:w="1780"/>
        <w:gridCol w:w="1246"/>
        <w:gridCol w:w="1260"/>
        <w:gridCol w:w="1243"/>
        <w:gridCol w:w="17"/>
        <w:gridCol w:w="1116"/>
        <w:gridCol w:w="144"/>
        <w:gridCol w:w="1132"/>
        <w:gridCol w:w="992"/>
        <w:gridCol w:w="24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8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2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ешеходных дорож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061,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3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7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безопасного проживания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а МКД по адресу: рп.Майна, ул.Короленко, 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>
          <w:trHeight w:val="1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 организации ритуальных услуг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содержанию  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38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8,7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39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72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2 «Подпрограмма «Развитие дорожного хозяйства и транспортного обслуживания населения муниципального образования город Саяногорск»» (далее - подпрограмма) к муниципальной программ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. В паспорте подпрограмм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, всего: 238765,6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бюджет муниципального образования город Саяногорск    194508,2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838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 год –12801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72048,7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47830,2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еспубликанский  бюджет Республики Хакасия 44257,4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6557,4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2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подпрограммы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38765,6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–194508,2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384,3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2801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72048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47830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- 44257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36557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/>
      </w:pPr>
      <w:r>
        <w:rPr>
          <w:sz w:val="28"/>
          <w:szCs w:val="28"/>
        </w:rPr>
        <w:t>2.3. Приложение №1 «</w:t>
      </w:r>
      <w:r>
        <w:rPr>
          <w:sz w:val="28"/>
          <w:szCs w:val="24"/>
        </w:rPr>
        <w:t xml:space="preserve">Перечень основных мероприятий подпрограммы» </w:t>
      </w:r>
      <w:r>
        <w:rPr>
          <w:sz w:val="28"/>
          <w:szCs w:val="28"/>
        </w:rPr>
        <w:t>к подпрограмме изложить в следующе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2974"/>
        <w:gridCol w:w="1502"/>
        <w:gridCol w:w="1200"/>
        <w:gridCol w:w="1080"/>
        <w:gridCol w:w="1230"/>
        <w:gridCol w:w="1084"/>
        <w:gridCol w:w="996"/>
        <w:gridCol w:w="992"/>
        <w:gridCol w:w="297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4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беспечение деятельности МКУ «КБО»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0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№41 Заводского микрорайона, перекресток </w:t>
            </w:r>
            <w:r>
              <w:rPr>
                <w:sz w:val="24"/>
                <w:szCs w:val="24"/>
              </w:rPr>
              <w:t>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«СГБ 2»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«ХТК»), асфальтобетонного покрытия тротуара по ул. им.30-летия КрасноярскгэсСтроя в районе перекрестка с ул. Дорожная со стороны ДК «Визит», ремонт и установка бордюрного камня (ул. Пионерская в районе дома №41 Заводского микрорайона, перекресток с ул. Ленина;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ул. им. 30-летия КрасноярскгэсСтроя в районе перекрестка с ул. Дорожная со стороны ДК «Визит»), подсыпка ПГС на обочине шириной 1 м высотой 4 см на участке протяженностью 52 м по ул. Успенского в районе перекрестка с ул. Индустриально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в районе магазина «Сибир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андуса в районе пешеходного перехода остановки «Центральна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капитальному ремонт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6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Енисейский м-он, в районе МКД №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Енисейский м-он, в районе МКД №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Комсомольский мкр., в районе МКД №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Интернациональный мкр., в районе МКД №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Интернациональный мкр., в районе МКД №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икр., в районе МКД №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кр., в районе МКД №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кр., в районе МКД №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рп. Черемушки, в районе МКД №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 центральных дорог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2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9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транспортного обслуживания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ГН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8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3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4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3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 приложении №3 «Подпрограмма «Создание условий для обеспечения качественными услугами ЖКХ граждан муниципального образования город Саяногорск»» (далее – подпрограмма) к муниципаль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Паспорт подпрограммы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907"/>
        <w:gridCol w:w="907"/>
        <w:gridCol w:w="907"/>
        <w:gridCol w:w="822"/>
        <w:gridCol w:w="851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 Саяногор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Создание условий для эффективного управления</w:t>
              </w:r>
            </w:hyperlink>
            <w:r>
              <w:rPr>
                <w:sz w:val="24"/>
                <w:szCs w:val="24"/>
                <w:lang w:eastAsia="ru-RU"/>
              </w:rPr>
              <w:t xml:space="preserve"> и дальнейшего надлежащего содержания жилого фонда муниципального образования г.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здание условий для безопасного проживания гражда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реализации национального проек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обеспечение бесперебойного функционирования</w:t>
              </w:r>
            </w:hyperlink>
            <w:r>
              <w:rPr>
                <w:sz w:val="24"/>
                <w:szCs w:val="24"/>
                <w:lang w:eastAsia="ru-RU"/>
              </w:rPr>
              <w:t xml:space="preserve"> и повышение надежности систем коммунальной инфраструктуры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формирование, совершенствование и обновл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баз данных об объектах капитального строительства коммунальной инфраструктуры;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 расселённого аварийного жилищного фонда муниципального образования город Саяногорск, кв.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расселённых из аварийного жилищного фонда муниципального образования город Саяногорск, че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- 2021 годы, этапы реализации подпрограммы не выделяю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всего:  49353,8 тыс.руб., в том числе: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-бюджет муниципального образования город Саяногорск 46553,8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15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5823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3411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0,0 тыс. руб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-иные источники 2800,0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2800,0 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оведенных обследований технического состояния квартир и домов, находящихся в муниципальной собственности, к 2021 году - не менее 3 единиц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1 году – 18 ед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квадратных метров расселённого аварийного жилищного фонда муниципального образования город Саяногорск к 2021 году до 856,8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граждан, нуждающихся в расселении из аварийного жилищного фонда муниципального образования город Саяногорск  на 65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аварийности в коммунальных системах (в том числе дефектов на сетях) со 180 единиц в 2015 году до 139 единиц к 2021 году - на 25%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величение количества вновь созданных объектов коммунальной инфраструктуры к 2021 году на 2 ед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3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подпрограммы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49353,8  тыс. руб., в том числе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46553,8 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15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 5823,1 тыс.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3411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Иные источники 2800,0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Таблицу раздела </w:t>
      </w:r>
      <w:r>
        <w:rPr>
          <w:bCs/>
          <w:sz w:val="28"/>
          <w:szCs w:val="28"/>
          <w:lang w:eastAsia="ru-RU"/>
        </w:rPr>
        <w:t>VI «Перечень целевых показателей» подпрограммы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850"/>
        <w:gridCol w:w="851"/>
        <w:gridCol w:w="902"/>
        <w:gridCol w:w="811"/>
        <w:gridCol w:w="835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 расселённого аварийного жилищного фонда муниципального образования город Саяногорск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расселённых из аварийного жилищного фонда муниципального образования город Саяногорск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120"/>
        <w:ind w:firstLine="708"/>
        <w:jc w:val="both"/>
        <w:rPr/>
      </w:pPr>
      <w:r>
        <w:rPr>
          <w:sz w:val="28"/>
          <w:szCs w:val="28"/>
        </w:rPr>
        <w:t>3.4. Приложение №1 «</w:t>
      </w:r>
      <w:r>
        <w:rPr>
          <w:sz w:val="28"/>
          <w:szCs w:val="24"/>
        </w:rPr>
        <w:t>Перечень основных мероприятий подпрограммы»</w:t>
      </w:r>
      <w:r>
        <w:rPr>
          <w:sz w:val="28"/>
          <w:szCs w:val="28"/>
        </w:rPr>
        <w:t xml:space="preserve"> к подпрограмме  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238"/>
        <w:gridCol w:w="2041"/>
        <w:gridCol w:w="964"/>
        <w:gridCol w:w="1134"/>
        <w:gridCol w:w="1024"/>
        <w:gridCol w:w="1077"/>
        <w:gridCol w:w="1012"/>
        <w:gridCol w:w="851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7 и №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8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№4, кв. №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№3, кв. №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№ 21а, кв. №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проживания гражда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аварийного жилищного фонда муниципального образования город Саяногорск, в т.ч.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а МКД по адресу: рп.Майна, ул.Короленко, 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3" w:name="P1769"/>
            <w:bookmarkEnd w:id="3"/>
            <w:r>
              <w:rPr>
                <w:sz w:val="24"/>
                <w:szCs w:val="24"/>
              </w:rPr>
              <w:t>Задача 3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3.2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частичный вынос трассы напрного коллектора от колодца «К-167» до отчис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4" w:name="P1877"/>
            <w:bookmarkEnd w:id="4"/>
            <w:r>
              <w:rPr>
                <w:sz w:val="24"/>
                <w:szCs w:val="24"/>
              </w:rPr>
              <w:t>Задача 4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В приложении № 4 «Подпрограмма «Благоустройство территории муниципального образования город Саяногорск»» (далее – подпрограмма) к муниципальной програм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 Позицию, касающуюся объемов бюджетных средств (объемы бюджетных ассигнований Программы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м финансирования, всего: 496316,7 тыс.руб., в том числе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 xml:space="preserve">- бюджет муниципального образования город Саяногорск, всего 473619,2               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тыс.руб.,  в т.ч. по годам: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6 год – 87250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7 год – 86967,7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8 год – 93658,0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>-2019 год –79543,2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>-2020 год – 62561,3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63638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697,5 тыс.руб., в т. 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8 год – 528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9 год- 1204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20 год – 1204,0 тыс.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 1204,0 тыс. руб.;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 Раздел V «Обоснование ресурсного обеспечения» подпрограммы изложить в новой  редакции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496316,7 тыс.руб., в том числе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473619,2</w:t>
      </w:r>
      <w:r>
        <w:rPr>
          <w:szCs w:val="24"/>
        </w:rPr>
        <w:t xml:space="preserve"> </w:t>
      </w:r>
      <w:r>
        <w:rPr>
          <w:sz w:val="28"/>
          <w:szCs w:val="28"/>
        </w:rPr>
        <w:t>тыс.руб.,  в т.ч. по годам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93658,0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79543,2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2561,3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1 год –  63638,5 тыс. руб.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2697,5 тыс.руб., в т. ч. по годам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528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9 год- 1204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1204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21 год – 1204,0тыс.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– 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4.3. Приложение №1 «</w:t>
      </w:r>
      <w:r>
        <w:rPr>
          <w:sz w:val="28"/>
        </w:rPr>
        <w:t>Перечень основных мероприятий подпрограммы»</w:t>
      </w:r>
      <w:r>
        <w:rPr>
          <w:sz w:val="28"/>
          <w:szCs w:val="28"/>
        </w:rPr>
        <w:t xml:space="preserve"> к подпрограмме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096"/>
        <w:gridCol w:w="1701"/>
        <w:gridCol w:w="1509"/>
        <w:gridCol w:w="1154"/>
        <w:gridCol w:w="1134"/>
        <w:gridCol w:w="1448"/>
        <w:gridCol w:w="42"/>
        <w:gridCol w:w="950"/>
        <w:gridCol w:w="992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№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м.30- летия КрасноярскгэсСтроя, в районе МКД №16 Енисей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«Дачный» до строения №7А п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№31 Советского мкрн. (около женской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м.30- летия КрасноярскгэсСтроя, в районе МКД №4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№70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№26 со стороны бывшего кафе «Пирам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 по ул. им.30- летия КрасноярскгэсСтроя (участок от ул. Дорожной до маг. «Три толстя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№48 по ул.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№7 до автовокзал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№11 «Росинка» и МКД №2 Заводск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, Майн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элек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№57 и №59 Заводского мкрн.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«Сквер между жилыми домами 57 - 59 Заводского микро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«Сквер между жилыми домами 57 - 59 Заводского микрорайона»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№57 и №59 Заводского мкрн. (укладка брусчатк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19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8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«Сервис»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>
          <w:trHeight w:val="9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>
          <w:trHeight w:val="10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«КБО»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1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п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п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.им 30-летия КрасноярскгэсСтроя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№40 Центр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– ул. Металлургов до Саяногорского 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пешеходной дорожки м/у шк №7 и№8 вдоль МКД №6 Интернацион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. им.30-летия КрасноярскгэсСтроя (от дома №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№40 Центрально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6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6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и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 в МКУ «К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Осуществление отдельных государственных полномочий по организации проведения мероприятий по содержанию </w:t>
            </w:r>
            <w:r>
              <w:rPr>
                <w:sz w:val="24"/>
                <w:szCs w:val="24"/>
              </w:rPr>
              <w:t>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86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4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6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9CC094F7A3D8D8754AB11EC84AB3E3F3861ADE035210E1D6A47C39D75A2E98B38A45D5C6843509B2C45A4FD8CE385055AEFFB537E4727947AD2EUEb7D" TargetMode="External"/><Relationship Id="rId4" Type="http://schemas.openxmlformats.org/officeDocument/2006/relationships/hyperlink" Target="consultantplus://offline/ref=0C9CC094F7A3D8D8754AB11EC84AB3E3F3861ADE035210E1D6A47C39D75A2E98B38A45D5C6843509B3CC504DD8CE385055AEFFB537E4727947AD2EUEb7D" TargetMode="External"/><Relationship Id="rId5" Type="http://schemas.openxmlformats.org/officeDocument/2006/relationships/hyperlink" Target="consultantplus://offline/ref=0C9CC094F7A3D8D8754AB11EC84AB3E3F3861ADE035210E1D6A47C39D75A2E98B38A45D5C6843509B3CE5C4DD8CE385055AEFFB537E4727947AD2EUEb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Печура</dc:creator>
  <dc:description/>
  <dc:language>en-US</dc:language>
  <cp:lastModifiedBy>Зайцев Кирилл Александрович</cp:lastModifiedBy>
  <cp:lastPrinted>2019-05-14T11:44:00Z</cp:lastPrinted>
  <dcterms:modified xsi:type="dcterms:W3CDTF">2019-05-22T06:09:00Z</dcterms:modified>
  <cp:revision>2</cp:revision>
  <dc:subject/>
  <dc:title/>
</cp:coreProperties>
</file>