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22.05.2019 № 34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22.05.2019 № 345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ind w:righ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безопасности людей на водных объектах и создании общественных спасательных постов на водоёмах муниципального образования город Саяногорск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предупреждения несчастных случаев на водных объектах, расположенных на территории муниципального образования город Саяногорск, во исполнение требований Федерального закона от 21.12.1994 №68–ФЗ «О защите населения и территорий от чрезвычайных ситуаций природного и техногенного характера», государственной программы Республики Хакасия «Защита населения и территорий Республики Хакасия от чрезвычайных ситуаций, обеспечение пожарной безопасности и безопасности людей на водных объектах», утверждённой постановлением Правительства Республики Хакасия от 01.11.2016 №534, на основании постановления Правительства Республики Хакасия от 15.06.2006 №166 «Об утверждении Правил охраны жизни людей на водных объектах в Республике Хакасия», </w:t>
      </w:r>
      <w:r>
        <w:rPr>
          <w:sz w:val="28"/>
          <w:szCs w:val="28"/>
        </w:rPr>
        <w:t>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становить сроки купального сезона на территории муниципального образования город Саяногорск с 10 июня 2019 г. по 10 августа 2019 г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ределить следующие места отдыха и купания на водоёмах в пределах территории муниципального образования город Саяногорс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1. Река Енисей в районе муниципального бюджетного общеобразовательного учреждения муниципального образования г.Саяногорск средняя общеобразовательная школа №1 имени 50-летия «Красноярскгэсстрой» (далее – МБОУ СОШ №1 г.Саяногорска) в Енисейском микрорайоне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Водоём «Гравийный карьер» города Саяногорск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Запретить купание не в установленных местах на водоёмах в пределах территории муниципального образования город Саяногорск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Муниципальному казённому учреждению «Единая дежурно-диспетчерская служба»  муниципального образования город Саяногорск (далее – МКУ ЕДДС) создать общественные спасательные посты в местах отдыха и купания на водоёмах в пределах территории муниципального образования город Саяногорск на время купального сезона 2019 года (далее - общественные спасательные посты)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На водоёме «Гравийный карьер» города Саяногорска в северо-восточной его части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4.2. На реке Енисей в районе МБОУ СОШ №1 г.Саяногорска в Енисейском микрорайон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Директору МКУ ЕДДС: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5.1. В срок до 10 июня 2019 г. разработать и утвердить Положение об общественном спасательном посте на водоёме «Гравийный карьер» города Саяногорска в северо-восточной его части и Положение об общественном спасательном посте на реке Енисей в районе МБОУ СОШ №1 г.Саяногорска в Енисейском микрорайоне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5.2. В срок до 10 июня 2019 г. оснастить общественные спасательные посты информационными стендами с наглядной агитацией по предупреждению происшествий на воде, номерами телефонов служб экстренного реагирова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3. Организовать доклады личного состава общественных спасательных постов оперативному дежурному МКУ ЕДДС о происшествиях с людьми на водоёмах и обо всех оперативных событиях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4. Назначить должностное лицо, ответственное за функционирование общественных спасательных пост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Привести в готовность силы и средства Службы спасения на водах МКУ ЕДДС к обеспечению безопасности людей на водных объектах и проведению поисково-спасательных работ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 В период купального сезона обеспечить работу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стационарного спасательного поста на спасательной станции Службы спасения на водах МКУ ЕДДС в районе МБОУ СОШ №1 г.Саяногорска в Енисейском микрорайоне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движного спасательного поста на водоёме «Гравийный карьер» города Саяногорска в северо-восточной его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7. До 10 июня 2019 г. провести водолазное обследование и очистку дна указанных в п.2 настоящего постановления водоёмов от водных растений, коряг, камней, стекла и других посторонних предметов, а также в местах неорганизованного отдыха людей на воде: правый берег залива устья ручья Уй, на водохранилище Майнской гидроэлектростанции в районе форелевого хозяйства «Изербель» и на водоёме в зоне отдыха рп Черёмуш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8. В течение всего купального сезона 2019 года поддерживать чистоту дна водоёмов и прибрежных территорий в местах отдыха у водоёмов, указанных в п.2 настоящего постановления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9. В период купального сезона держать в постоянной готовности к немедленному выдвижению к месту бедствия на воде спасательные средства, водную и автомобильную технику Службы спасения на водах МКУ ЕДД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10. Организовать в период купального сезона периодическое патрулирование спасательной группы на маломерном судне по реке Енисей в пределах границ муниципального образования город Саяногорск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1. Проводить профилактическую работу с населением по предупреждению несчастных случаев на воде через средства массовой информа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Директору Муниципального казённого учреждения муниципального образования г. Саяногорск «Комбинат благоустройства и озеленения» в срок до 01 июня 2019 г. выполнить подготовку к купальному сезону 2019 года мест отдыха у водоёмов, указанных в п.2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Очистить от мусора территорию, прилегающую к водоёмам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 Провести обработку территорий, прилегающих к водоёмам от клещей и грызунов (дезинсекцию и дератизац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3. Установить на территориях, прилегающих к водоёмам контейнеры для мусор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7. Начальнику отдела экологии и охраны труда Администрации муниципального образования г. Саяногорск в срок до 25 мая 2019 г. организовать выполнение работ по отбору проб воды и почвы в местах отдыха, определённых в п.2 настоящего постановления, на предмет соответствия требованиям СанПиН. Источник финансирования: средства бюджета муниципального образования город Саяногорск – муниципальная программа «Улучшение экологического состояния муниципального образования город Саяногорск на 2014-2020 годы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8. Руководителю Городского отдела образования г.Саяногорска в срок до 24 мая 2019 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8.1. Провести совещание с руководителями общеобразовательных учреждений по теме: «Обеспечение безопасности отдыха детей у воды и на воде в период летних канику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8.2. Организовать проведение занятия по курсу: «Обеспечение безопасности жизнедеятельности», с обучающимися общеобразовательных учреждений по теме: «О соблюдении мер безопасности при нахождении у воды и на вод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9. Рекомендовать начальнику Отдела Министерства внутренних дел Российской Федерации по городу Саяногорску в течение всего купального сезона организовать охрану общественного порядка в местах массового отдыха людей у водоёмов, указанных в п.2 настоящего постано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0. Отделу по взаимодействию со СМИ и связям с общественностью Администрации муниципального образования г.Саяногорск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0.1. Совместно с Управлением по делам гражданской обороны и чрезвычайным ситуациям Администрации муниципального образования г.Саяногорск организовать через средства массовой информации </w:t>
      </w:r>
      <w:r>
        <w:rPr>
          <w:sz w:val="28"/>
          <w:szCs w:val="28"/>
          <w:lang w:eastAsia="ru-RU"/>
        </w:rPr>
        <w:t xml:space="preserve">в течение </w:t>
      </w:r>
      <w:r>
        <w:br w:type="page"/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купального сезона 2019 года </w:t>
      </w:r>
      <w:r>
        <w:rPr>
          <w:color w:val="000000"/>
          <w:sz w:val="28"/>
          <w:szCs w:val="28"/>
          <w:lang w:eastAsia="ru-RU"/>
        </w:rPr>
        <w:t xml:space="preserve">информационно-пропагандистскую работу среди населения о мерах безопасности </w:t>
      </w:r>
      <w:r>
        <w:rPr>
          <w:sz w:val="28"/>
          <w:szCs w:val="28"/>
          <w:lang w:eastAsia="ru-RU"/>
        </w:rPr>
        <w:t>при нахождении на водоёмах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eastAsia="ru-RU"/>
        </w:rPr>
        <w:t>10.2.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1. Настоящее постановление вступает в силу после дня его официального опубликования в средствах массовой информаци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2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en-US"/>
        </w:rPr>
        <w:t xml:space="preserve">город Саяногорск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М.А. Валов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type w:val="nextPage"/>
      <w:pgSz w:w="11906" w:h="16838"/>
      <w:pgMar w:left="1701" w:right="851" w:gutter="0" w:header="0" w:top="1202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05:00Z</dcterms:created>
  <dc:creator>Андрей Хрунков</dc:creator>
  <dc:description/>
  <dc:language>en-US</dc:language>
  <cp:lastModifiedBy>Зайцев Кирилл Александрович</cp:lastModifiedBy>
  <cp:lastPrinted>2019-05-20T09:08:00Z</cp:lastPrinted>
  <dcterms:modified xsi:type="dcterms:W3CDTF">2019-05-22T04:05:00Z</dcterms:modified>
  <cp:revision>2</cp:revision>
  <dc:subject/>
  <dc:title/>
</cp:coreProperties>
</file>